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left="1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/>
        <w:t>吉林省农机购置补贴机具补贴额一览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800"/>
        <w:gridCol w:w="1980"/>
        <w:gridCol w:w="3060"/>
        <w:gridCol w:w="414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及以下深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3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深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及以上深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及以下振动式、全方位式深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振动或全方位式；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振动式、全方位式深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振动或全方位式；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及以上振动式、全方位式深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振动或全方位式；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排种器；播种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1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—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≤播种行数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9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免耕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排种器；播种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免耕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牵引式免耕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；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73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牵引式免耕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；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13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牵引式免耕穴播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；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3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—500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h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秧盘播种成套设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含铺底土、播种、洒水、覆土功能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h)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9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h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秧盘播种成套设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含铺底土、播种、洒水、覆土功能；生产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行手扶步进式水稻插秧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手扶步进式；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手扶步进式水稻插秧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手扶步进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5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独轮乘坐式水稻插秧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独轮乘坐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9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四轮乘坐式水稻插秧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轮乘坐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87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—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四轮乘坐式水稻插秧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轮乘坐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—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四轮乘坐式水稻插秧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轮乘坐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62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悬挂及牵引式喷杆喷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2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—1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及牵引式喷杆喷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悬挂及牵引式喷杆喷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5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以下自走式喷杆喷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7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—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自走式喷杆喷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—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自走式喷杆喷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及以上自走式喷杆喷雾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送式喷雾机（含自走式、牵引式风送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药箱容积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喷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，药箱容积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喷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送式喷雾机（含自走式、牵引式风送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药箱容积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喷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，药箱容积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喷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送式喷雾机（含自走式、牵引式风送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药箱容积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喷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，药箱容积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喷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送式喷雾机（含自走式、牵引式风送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L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药箱容积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0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喷幅半径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牵引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,350L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药箱容积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0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喷幅半径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送式喷雾机（含自走式、牵引式风送喷雾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药箱容积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0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喷幅半径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牵引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药箱容积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0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喷幅半径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3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—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4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51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—6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3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—7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83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—8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自走轮式谷物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0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6—1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—1.5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.6kg/s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1kg/s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—1.5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—2.1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kg/s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.5kg/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01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—2.1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1—3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.5kg/s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.1kg/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6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1—3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—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.1kg/s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kg/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9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—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kg/s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kg/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3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自走履带式谷物联合收割机（全喂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喂入量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kg/s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及以上半喂入联合收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行数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；喂入方式：半喂入；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及以上半喂入联合收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；喂入方式：半喂入；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6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4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6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8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36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摘穗型自走式玉米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割台；幅宽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4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6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4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6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23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05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摘穗剥皮型自走式玉米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割台；幅宽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4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联合收获机（具有脱粒功能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下籽粒收获型自走式玉米联合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下割台；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籽粒收获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1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联合收获机（具有脱粒功能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籽粒收获型自走式玉米联合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籽粒收获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4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联合收获机（具有脱粒功能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籽粒收获型自走式玉米联合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割台；幅宽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籽粒收获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1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—16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甩刀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甩刀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6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9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悬挂甩刀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甩刀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6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—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单圆盘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单圆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：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悬挂单圆盘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单圆盘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1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—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1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—2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1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0—22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7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悬挂双圆盘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79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0—19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其他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其他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9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0—22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其他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其他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6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悬挂其他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其他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7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牵引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牵引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；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9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—26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圆盘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圆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6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9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自走圆盘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圆盘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6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2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—22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—26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0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61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0—29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9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0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自走其他式青饲料收获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0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2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7—1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7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宽度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97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2—1.7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宽度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7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8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7—2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7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宽度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2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捡拾压捆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宽度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圆捆压捆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圆捆；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91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.5—15k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方捆压捆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方捆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.5kW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k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方捆压捆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方捆；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37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秸秆粉碎还田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作业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—1.5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作业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9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—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作业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2.5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作业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5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1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5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秸秆粉碎还田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作业幅宽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5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5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—5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t/h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—15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t/h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—25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t/h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粮食清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光电大米色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应用传统光电探测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元以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大米色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色选机执行单元数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应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元及以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大米色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色选机执行单元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应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元以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杂粮色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色选机执行单元数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应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元及以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杂粮色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色选机执行单元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应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循环式粮食烘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循环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1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t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循环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66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—2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t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循环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26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—3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t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循环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51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循环式粮食烘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循环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9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连续式粮食烘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连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—10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连续式粮食烘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t/d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连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9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连续式粮食烘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连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2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—5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平床式粮食烘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t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装载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平床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平床式粮食烘干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装载量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平床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8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卷盘式喷灌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；管径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3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—75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m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9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—85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m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0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卷盘式喷灌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；管径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7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型喷灌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心支轴式喷灌机或者平移式喷灌机（每跨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上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柴油机轻小型机组式喷灌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柴油机；轻小型机组式喷灌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9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汽油机轻小型机组式喷灌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汽油机；轻小型机组式喷灌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7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块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5-1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块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5T/H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块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-2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块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T/H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块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压块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平模颗粒饲料压制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平模直径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1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模直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—250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m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模直径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电机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7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模直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颗粒饲料压制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模直径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电机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7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—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91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—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0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—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15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—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36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—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67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—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76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—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8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—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89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—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1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—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3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—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—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6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及以上两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7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—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13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—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2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—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4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—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57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—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95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—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16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—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3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—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34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—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98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—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13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—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—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69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—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369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—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403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—1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563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0—1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71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0—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9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—1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05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—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2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—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20000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及以上四轮驱动拖拉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80000 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left="1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仿宋_GB2312;微软雅黑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9:00Z</dcterms:created>
  <dc:creator>王家忠</dc:creator>
  <dc:description/>
  <cp:keywords/>
  <dc:language>en-US</dc:language>
  <cp:lastModifiedBy>admin</cp:lastModifiedBy>
  <cp:lastPrinted>2015-03-16T09:43:00Z</cp:lastPrinted>
  <dcterms:modified xsi:type="dcterms:W3CDTF">2015-03-18T14:59:00Z</dcterms:modified>
  <cp:revision>2</cp:revision>
  <dc:subject/>
  <dc:title>向财政部农业司重点沟通事项</dc:title>
</cp:coreProperties>
</file>