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《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3-201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吉林省支持推广的农业机械产品目录》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调整）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第一部分</w:t>
      </w:r>
      <w:r>
        <w:rPr>
          <w:rFonts w:ascii="黑体;SimHei" w:hAnsi="黑体;SimHei" w:cs="黑体;SimHei" w:eastAsia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>增补产品名单</w:t>
      </w:r>
    </w:p>
    <w:tbl>
      <w:tblPr>
        <w:tblW w:w="153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1080"/>
        <w:gridCol w:w="3252"/>
        <w:gridCol w:w="3279"/>
        <w:gridCol w:w="992"/>
        <w:gridCol w:w="1701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型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企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业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通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联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系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话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BPQ-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农安县春晓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农安县烧锅镇东兴村三社（长白公路东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宋秀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494566 1389485996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耙浆平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BPQ—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ud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福德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福德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长春市农安县杨树林乡街内（粮库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米处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福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12239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6951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耙浆平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BPQ—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ud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福德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福德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长春市农安县杨树林乡街内（粮库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米处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福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12239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6951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耙浆平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BPQ—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ud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福德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福德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长春市农安县杨树林乡街内（粮库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米处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福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12239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6951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5-105FC-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正月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嘉木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璧山县璧城街道奥康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高永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4140673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327147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奇力富尔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富尔农机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宽城区青年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6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顾浩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1413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482112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奇力富尔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富尔农机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宽城区青年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6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顾浩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14135 1384482112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奇力富尔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富尔农机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宽城区青年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6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顾浩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1413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482112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奇力富尔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富尔农机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宽城区青年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6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顾浩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1413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482112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双轴灭茬旋耕起垄施肥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N-140V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金英农业装备科技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宽城区兴业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8990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431313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双轴灭茬旋耕起垄施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N-200V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金英农业装备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宽城区兴业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8990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431313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榆华裕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鑫华裕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榆树市环城工业集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国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0995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86206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榆华裕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鑫华裕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榆树市环城工业集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国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0995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86206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榆华裕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鑫华裕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榆树市环城工业集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国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0995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86206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平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榆华裕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鑫华裕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榆树市环城工业集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国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0995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86206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搅浆平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S-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搅浆平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S-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搅浆平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S-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旋耕灭茬整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-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明德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华洋农机修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县此路树镇东堡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1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41076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旋耕灭茬整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明德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华洋农机修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县此路树镇东堡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1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41076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旋耕灭茬整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-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明德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华洋农机修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县此路树镇东堡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1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41076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旋耕灭茬整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-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明德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华洋农机修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县此路树镇东堡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1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41076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深松整地联合作业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SZL-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兖州市鑫港新能源科技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兖州市建设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瑞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75899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319269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MN—25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型联合整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MN—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市龙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市铁东区北一经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5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崔玉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58266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444430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MN—33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型联合整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MN—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市龙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市铁东区北一经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5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崔玉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58266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444430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-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博晟农机修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昌图县此路树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55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4125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通轴联合整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GT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博晟农机修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昌图县此路树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55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4125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-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博晟农机修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昌图县此路树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55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4125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-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博晟农机修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昌图县此路树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53055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4125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普瑞特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现代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绿园区城西镇红民村长白公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.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公里（长春宇春机械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仁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105830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431600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耙浆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BPQ-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普瑞特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现代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绿园区城西镇红民村长白公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.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公里（长春宇春机械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仁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105830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431600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平地搅浆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S-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棕熊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宇圣农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静海县沿庄镇小黄洼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马金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-6877915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044441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平地搅浆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S-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棕熊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宇圣农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静海县沿庄镇小黄洼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马金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-6877915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044441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平地搅浆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S-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棕熊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宇圣农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静海县沿庄镇小黄洼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马金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-6877915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044441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田平地搅浆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S-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棕熊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宇圣农业机械制造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静海县沿庄镇小黄洼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马金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-6877915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044441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2.5-75FC-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巴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巴南区康超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国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8909062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032678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9-85FQ-D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CIN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隆鑫通用动力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九龙坡区九龙园区华龙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潘德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8906724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34599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9-100FQ-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CIN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隆鑫通用动力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九龙坡区九龙园区华龙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潘德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8906724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34599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5.4-110FQ-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CIN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隆鑫通用动力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九龙坡区九龙园区华龙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潘德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8906724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34599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9-135FC-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CIN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隆鑫通用动力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九龙坡区九龙园区华龙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潘德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8906724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234599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分层深松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F-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达利佳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恩达农业装备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农安县靠山镇向阳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薛恩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34341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493775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分层深松施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FF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达利佳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恩达农业装备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农安县靠山镇向阳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薛恩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334341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493775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双轴耕整地联合作业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GZMN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亨圣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农民乐机械制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市铁东区一马路南出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解丽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33680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434515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5-100FC-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巴南区土桥正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-1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建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256701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9600671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6-100FC-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巴南区土桥正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-1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建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256701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9600671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6.3-135FC-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舰帏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巴南区土桥正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-1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建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256701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9600671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8-95FQ-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鑫水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鑫水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巴南区花溪镇工业园区新屋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廖佳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257813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37171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3.8-95FQ-D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鑫水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鑫水机械制造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巴南区花溪镇工业园区新屋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廖佳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257813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37171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6.3-135FC-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鑫水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鑫水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巴南区花溪镇工业园区新屋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廖佳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257813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37171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WG4.0-105FC-Z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鑫水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鑫水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重庆市巴南区花溪镇工业园区新屋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廖佳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-6257813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837171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lti Master 153-5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LTIMER 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牵引免耕精密指夹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J-2Q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北大荒邦农农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惠市米沙子工业集中区中兴路（邦农院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郭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950791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431300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免耕精密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众荣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北大荒众荣农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宾县宾西镇宾西经济技术开发区强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罗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-861392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4691888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指夹式免耕精密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-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众荣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北大荒众荣农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宾县宾西镇宾西经济技术开发区强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罗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-861392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4691888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精密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MJ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北大荒十方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哈尔滨市南岗区长江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浦发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-550058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457866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精密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北大荒十方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哈尔滨市南岗区长江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浦发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-550058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457866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Z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滨州市富田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滨州市博兴县湖滨镇柳白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泥宗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3-258699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1528599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F-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金英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金英农业装备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宽城区兴业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8990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431313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精密耕播施肥通用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JM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海轮王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海轮王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绥化市海伦市北环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中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-579129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55830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精密耕播施肥通用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JM-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海轮王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海轮王农机制造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绥化市海伦市北环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中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-579129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55830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精密耕播施肥通用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JM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海轮王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海轮王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绥化市海伦市北环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中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-579129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55830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GYM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GYM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GYM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施肥精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MF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神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神禾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议论堡乡阁辛庄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焦金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229033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323285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施肥精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MF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神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神禾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议论堡乡阁辛庄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焦金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229033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323285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施肥精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MF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神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神禾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议论堡乡阁辛庄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焦金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229033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323285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施肥精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MF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神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神禾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议论堡乡阁辛庄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焦金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229033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323285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精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保东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保东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辛集市建设大街东头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保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323157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321011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精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F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保东易达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保东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辛集市建设大街东头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保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323157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321011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铺膜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BF-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保东易达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保东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辛集市建设大街东头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保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323157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321011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深松免耕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S-2/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农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德农农业机械制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宁津县银河开发区东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苏洪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5535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544073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深松免耕施肥播种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S-3/3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农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德农农业机械制造有限责任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宁津县银河开发区东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苏洪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5535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544073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深松免耕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S-4/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农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德农农业机械制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宁津县银河开发区东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苏洪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5535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544073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深松免耕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S-5/5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农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德农农业机械制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宁津县银河开发区东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苏洪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5535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544073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G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农丰乐农业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市铁东区南二马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绍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31000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341377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精密播种中耕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JZ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施肥精密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MQ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精密播种耕作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Z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精密播种耕作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Z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精密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Z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精密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Z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F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</w:rPr>
              <w:drawing>
                <wp:inline distT="0" distB="0" distL="0" distR="0">
                  <wp:extent cx="273050" cy="2660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双辽市暖春农牧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双辽市红旗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乃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729613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435274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F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K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康达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四平市循环经济示范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立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20395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342990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F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K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康达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四平市循环经济示范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立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20395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342990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F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K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康达农业机械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四平市循环经济示范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立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20395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342990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指夹式精量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F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K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康达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四平市循环经济示范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立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20395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342990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铺膜精密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B-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铁岭凯峰机械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昌图县老四平镇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肖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516177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434535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M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白城市新农机械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白城市洮白公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阮春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-502670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083033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M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白城市新农机械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白城市洮白公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阮春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-502670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083033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高速精密免耕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JM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神山大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大地农业机械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廊坊市霸州市城区办事处朱庄村牤牛河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张宝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-779203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517777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高速精密免耕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JM-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神山大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大地农业机械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廊坊市霸州市城区办事处朱庄村牤牛河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张宝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-779203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517777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高速精密免耕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JM-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神山大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大地农业机械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廊坊市霸州市城区办事处朱庄村牤牛河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张宝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-779203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517777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高速精密免耕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JM-1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神山大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大地农业机械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廊坊市霸州市城区办事处朱庄村牤牛河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张宝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-779203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517777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精少量播种施肥覆膜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FM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巨昌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赤峰巨昌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宁城县天义镇敖海营子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靳亚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6-228299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5666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精量播种施肥滴灌覆膜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BF-2/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巨昌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赤峰巨昌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宁城县天义镇敖海营子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靳亚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6-228299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5666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全覆膜滴灌施肥精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QBF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巨昌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赤峰巨昌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宁城县天义镇敖海营子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靳亚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6-228299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5666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精量播种施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S(Q)F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巨昌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赤峰巨昌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宁城县天义镇敖海营子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靳亚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6-228299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5666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精少量播种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J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豪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南豪丰机械制造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南省许昌县张潘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闫怀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4-569555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741001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精少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J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豪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（图形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南豪丰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南省许昌县张潘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闫怀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4-569555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741001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-4(2)/4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华宝来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大华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兖州经济开发区兴阳路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现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484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91186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-5(3)/5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华宝来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大华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兖州经济开发区兴阳路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现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484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91186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清茬免耕施肥精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C-3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华宝来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大华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兖州经济开发区兴阳路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现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484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91186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清茬免耕施肥精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C-4/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华宝来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大华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兖州经济开发区兴阳路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现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484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91186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深松免耕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S-16(5)/8(5)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华宝来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大华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兖州经济开发区兴阳路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现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484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91186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-18(6)/9(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华宝来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大华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兖州经济开发区兴阳路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现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484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91186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精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F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华宝来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大华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兖州经济开发区兴阳路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现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484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891186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精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F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庆云颐元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德州市庆云县中澳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7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凤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342516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349679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精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F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庆云颐元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德州市庆云县中澳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7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凤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342516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349679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YF-6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庆云颐元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德州市庆云县中澳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7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凤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-342516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349679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精量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SFZ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中瑞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公主岭国家农业科技园区东四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周立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627772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1537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水稻钵苗移栽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ZBF-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延边福仁农机有限责任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延吉市开发区长白山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4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陈宗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3-285707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3433433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勺轮式精密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W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明运农机装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瓦房店市太阳街道元宝工业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536695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587777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升达图形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升达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瓦房店市复州城镇大窑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510232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271156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升达图形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升达农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瓦房店市复州城镇大窑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510232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271156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精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精量播种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复州城镇永丰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庆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5102414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222139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双苗带精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S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精量播种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复州城镇永丰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庆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5102414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222139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精密播种耕作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J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精量播种机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复州城镇永丰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庆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5102414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222139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QF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喜洋洋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沧州市任丘市梁召镇北丁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3313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202053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QF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喜洋洋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沧州市任丘市梁召镇北丁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331381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202053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指夹式玉米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FZ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喜洋洋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沧州市任丘市梁召镇北丁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3313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202053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指夹式玉米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YFZ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喜洋洋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沧州市任丘市梁召镇北丁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33138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202053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铺膜施肥精量穴播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BCF-1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任丘市喜洋洋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沧州市任丘市梁召镇北丁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331381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202053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J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顺源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乌兰浩特市顺源农牧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乌兰浩特市乌兰东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-82127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823505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气吸式精量播种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-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顺源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乌兰浩特市顺源农牧机械制造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乌兰浩特市乌兰东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-82127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823505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双垄开沟全覆膜铺管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QBS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顺源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乌兰浩特市顺源农牧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乌兰浩特市乌兰东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-821278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823505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施肥铺膜铺管精量穴播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QDPX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顺源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乌兰浩特市顺源农牧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乌兰浩特市乌兰东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-82127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823505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SH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春来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县金龙兴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昌图县八面城镇东街二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淑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444652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9858942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免耕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SH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春来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昌图县金龙兴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昌图县八面城镇东街二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淑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444652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9858942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免耕施肥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ZF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萝北县新利民农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鹤岗市萝北县凤翔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委（原县酒厂院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文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8-682725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68231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免耕精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Q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免耕精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Q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气吸式免耕精量播种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BMQ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方草捆自动压捆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Z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方草捆压捆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-110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方草捆压捆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-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辣椒收获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JZ-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雷肯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宁晋县西城工业聚集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9-5513804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650116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捡拾打捆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WA1-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市顺邦农机制造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四平市铁东区联合化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魏德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-322666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0434277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全喂入牵引式花生摘果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HQ-100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白城市昌鹏农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白城市洮北区三合乡三合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霍士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-393677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436800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A-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IYING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阳海瀛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阳市苏家屯区玫瑰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-1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3137307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581609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A-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IYING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阳海瀛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阳市苏家屯区玫瑰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-1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3137307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581609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1A-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IYING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阳海瀛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沈阳市苏家屯区玫瑰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-1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3137307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581609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自走式青饲料收获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QZ-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宁晋县创新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宁晋县东汪镇东汪五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利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9-546202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317835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圆草捆打捆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-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圆草捆打捆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-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方草捆打捆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-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牵引式方捆打捆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-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牵引式方捆打捆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-180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汉美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常州汉森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常州市新北区环保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吴祝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9-8980516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7684011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-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汉美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常州汉森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常州市新北区环保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吴祝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9-8980516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7684011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-1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安机械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新安机械制造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合肥市庐江县经济开发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相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87189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59251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-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安机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新安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合肥市庐江县经济开发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相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87189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59251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F-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安机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新安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合肥市庐江县经济开发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相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8718999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59251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-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兖州市鑫港新能源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兖州市建设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瑞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-375899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3192692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-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江天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石家庄市赵县自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翟素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494988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321066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-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江天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石家庄市赵县自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翟素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494988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321066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H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江天农业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石家庄市赵县自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翟素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494988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321066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指轮式搂草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LMZ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胜手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锦田顺程农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津市南开区复康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（中天大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8-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（科技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郜振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-2361845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2115037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R10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PX-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新生力生物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合肥市肥西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方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634307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551989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PX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新生力生物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合肥市肥西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方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634307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551989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PX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新生力生物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合肥市肥西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方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634307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551989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M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正阳机械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六安经济开发区经三路东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科技创业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张为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4-36971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9662333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GS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广深机电设备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合肥市庐阳工业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厂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段亚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6639865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6668850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GS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广深机电设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合肥市庐阳工业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厂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段亚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-6639865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6668850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顺逆流烘干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SN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市松花湖粮油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市丰满区丰满街西一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2-6469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4336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顺逆流烘干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SN-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市松花湖粮油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市丰满区丰满街西一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2-6469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4336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顺逆流烘干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SN-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市松花湖粮油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市丰满区丰满街西一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2-6469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4336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170-34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畅通机械铸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瓦房店市驼山乡金屯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曹旭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-8514007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49576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双滚筒式玉米脱粒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DY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福联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福联收割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牡丹江市穆棱市兴源镇东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茂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30517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638198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福联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福联收割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牡丹江市穆棱市兴源镇东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茂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30517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638198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福联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福联收割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牡丹江市穆棱市兴源镇东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茂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30517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638198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福联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福联收割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牡丹江市穆棱市兴源镇东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茂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30517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638198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多功能脱粒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D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福联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福联收割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牡丹江市穆棱市兴源镇东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茂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30517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638198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多功能脱粒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D-23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福联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福联收割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牡丹江市穆棱市兴源镇东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茂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30517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638198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风吹式多功能脱粒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D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福联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福联收割机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牡丹江市穆棱市兴源镇东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茂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-30517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638198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NT-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宏达干燥设备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长春市宽城区团山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卢丛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917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308566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NT-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宏达干燥设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长春市宽城区团山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卢丛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917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308566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SNT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长春市宏达干燥设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吉林省长春市宽城区团山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卢丛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-826917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308566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谷王烘干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12.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谷王烘干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1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谷王烘干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谷王烘干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H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雷创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杞县五丰粮食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杞县五里河南三公理处路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夏雷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1-2838216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983173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H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雷创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杞县五丰粮食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杞县五里河南三公理处路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夏雷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1-2838216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983173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H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雷创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杞县五丰粮食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杞县五里河南三公理处路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夏雷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1-2838216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983173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XG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YD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YD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YD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YD-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芜湖市三山经济开发区峨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姜义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-56317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530272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110(A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农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勃利县铁西街农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艳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-84798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1446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PX-12.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润银商贸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泰安市东平县物流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景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8-258060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5382001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PX-1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润银商贸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山东省泰安市东平县物流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景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8-258060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5382001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批式循环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—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天瑞精密汽车零部件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安徽省六安市金安经济开发区三元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4-363008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56435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组合式粮食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SHN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丰谷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立达实业集团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开原市文化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扈志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361233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490249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组合式粮食谷物干燥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SHN-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丰谷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立达实业集团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开原市文化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扈志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361233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490249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组合式粮食谷物干燥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HSHN-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丰谷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立达实业集团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宁省开原市文化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扈志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-7361233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490249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95X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景西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景西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齐齐哈尔市龙江县景星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金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-527311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629997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景西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景西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齐齐哈尔市龙江县景星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金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-527311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629997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19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景西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景西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齐齐哈尔市龙江县景星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金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-527311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629997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TY-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景西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龙江景西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齐齐哈尔市龙江县景星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胡金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-527311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629997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中心支轴式喷灌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YP-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伊尔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伊尔灌溉设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黑龙江省哈尔滨市双城市新兴乡新华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于艳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8476375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112654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滴灌设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Y-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瑞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亚美特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甘肃瑞盛亚美特高科技农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甘肃省兰州市城关区张苏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谷生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1-853741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1908642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过滤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Y-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瑞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亚美特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甘肃瑞盛亚美特高科技农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甘肃省兰州市城关区张苏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谷生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1-853741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1908642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喷灌机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2DP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弘晟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松原市弘晟喷灌喷泉工程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郭尔罗斯工业集中区（鲜丰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洪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8-219009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438877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滴灌设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DG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弘晟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松原市弘晟喷灌喷泉工程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郭尔罗斯工业集中区（鲜丰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朱洪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8-219009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438877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P75-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鑫顺源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江苏华源灌排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徐州市铜山区大彭工业集聚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邱志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8515056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460859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轻型卷盘式喷灌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P50-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鑫顺源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江苏华源灌排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徐州市铜山区大彭工业集聚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邱志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8515056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460859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P-85-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江苏华源灌排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徐州市铜山区大彭工业集聚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邱志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-8515056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460859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P75-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P50-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滚移式喷灌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YP-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德邦大为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经济技术开发区荣华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朝林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5326911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469429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生物质压缩成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SYS36-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金晟达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金胜达秸秆综合利用开发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桥东区胜利北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冀兴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51371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2299885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生物质压缩成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SYS65-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金晟达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金胜达秸秆综合利用开发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桥东区胜利北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冀兴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513718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2299885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Z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Z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J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J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Z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Z-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铡草饲料粉碎多用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40-28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-5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S-10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大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新天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西安新天地草业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陕西省西安市临潼区雨金街办西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孙建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-8380799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996235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XF—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君福鑫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阳市君鑫农机具制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阳市白塔区大林子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庆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9-282129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8702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XS—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君福鑫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阳市君鑫农机具制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阳市白塔区大林子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庆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9-282129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8702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XS—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君福鑫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阳市君鑫农机具制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阳市白塔区大林子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庆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9-282129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8702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运料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XDY—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君福鑫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阳市君鑫农机具制造有限责任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辽阳市白塔区大林子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刘庆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9-282129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870288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生物质压缩成型成套设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SYS2-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辰盛农业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市新石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（卓达院士大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福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383312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3385595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生物质压缩成型成套设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SYS5-1500II/L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辰盛农业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市新石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（卓达院士大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李福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383312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3385595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饲料压块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JY-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太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天太生物质能源开发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市鹿泉区铜冶镇工业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小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82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511520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压块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JY-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太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天太生物质能源开发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市鹿泉区铜冶镇工业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小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82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511520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压块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JY-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太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天太生物质能源开发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市鹿泉区铜冶镇工业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小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82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511520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压块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JY-3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太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天太生物质能源开发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市鹿泉区铜冶镇工业园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小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82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511520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秸秆颗粒饲料压制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K-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天太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天太生物质能源开发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市鹿泉区铜冶镇工业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杨小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822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511520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锥辊碾压式颗粒饲料压制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KNY-30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禾能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世伟生物能源科技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北京市海淀区高粱桥斜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号上园饭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白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-6225733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115336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生物质压缩成型设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HP-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燕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燕峰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鹿泉市铜冶镇南铜冶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树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13986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208220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生物质压缩成型设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HP-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燕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燕峰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鹿泉市铜冶镇南铜冶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树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13986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208220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生物质压缩成型设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YHP-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燕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燕峰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鹿泉市铜冶镇南铜冶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树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13986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208220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青贮饲草装取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QZ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奥特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万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鹿泉市铜冶镇北铜冶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秉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66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339332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全日粮饲料制备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TMRQ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奥特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万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鹿泉市铜冶镇北铜冶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秉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66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339332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全日粮饲料制备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TMRQ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奥特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万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鹿泉市铜冶镇北铜冶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秉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66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339332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全混合日粮搅拌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MRJBG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奥特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石家庄万通机械制造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鹿泉市铜冶镇北铜冶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赵秉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2366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339332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青贮饲料取装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Q -1600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华昌机械设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行唐县无繁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贾春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99696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639547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全日粮饲料制备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TMRW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华昌机械设备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行唐县无繁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贾春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-8299696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6395476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K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沧州沧狮磨浆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沧州市沧县姚官屯乡马落坡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恩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484406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78859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H-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沧州沧狮磨浆机械有限公司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沧州市沧县姚官屯乡马落坡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恩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484406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78859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W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沧州沧狮磨浆机械有限公司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河北省沧州市沧县姚官屯乡马落坡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王恩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-484406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0788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变更产品名单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080"/>
        <w:gridCol w:w="3060"/>
        <w:gridCol w:w="3296"/>
        <w:gridCol w:w="1024"/>
        <w:gridCol w:w="1440"/>
        <w:gridCol w:w="1080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牌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地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人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对应目录序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联合作业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-200H3D3V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桥农业机械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公主岭市苇子沟乡苇子沟村四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公主岭市刘房子镇山前村八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春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4-6264707 1554389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联合作业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GZM-140H2D2V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语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桥农业机械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公主岭市苇子沟乡苇子沟村四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公主岭市刘房子镇山前村八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春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4-6264707 1554389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：水田打浆平地机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：水田平地搅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DP-2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SL-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润丰农机制造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牡丹江市爱民区西地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-6582066 13054336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脱粒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-9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龙江县景西农业机械制造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龙江景西机械制造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龙江县景星镇景星村富裕七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黑龙江省齐齐哈尔市龙江县景星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金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2-5273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脱粒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TY-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龙江县景西农业机械制造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龙江景西机械制造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龙江县景星镇景星村富裕七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黑龙江省齐齐哈尔市龙江县景星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金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2-5273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整地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GZM-280H5D4V4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IGZMN-280H5D4V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亨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农民乐机械制造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铁东区一马路南出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丽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4-3336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膜滴灌施肥精量播种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BMDQ-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MBDQ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赤峰市宁城长明机械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内蒙古长明机械股份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宁城县农业机械制造园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内蒙古自治区赤峰市宁城县农业机械制造园区（天义镇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6-4255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秸秆切碎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秸秆粉碎还田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Q-150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中天农机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南昌县小蓝经济开发区小蓝二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卫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1-8576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秸秆切碎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秸秆粉碎还田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JQ-200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中天农机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南昌县小蓝经济开发区小蓝二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卫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1-8576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080"/>
        <w:gridCol w:w="3060"/>
        <w:gridCol w:w="3296"/>
        <w:gridCol w:w="1024"/>
        <w:gridCol w:w="1440"/>
        <w:gridCol w:w="1080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牌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地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人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对应目录序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翻转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F-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奇瑞重工股份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中联重机股份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芜湖市三山经济开发区峨溪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-562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翻转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LF-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奇瑞重工股份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中联重机股份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芜湖市三山经济开发区峨溪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-562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式谷物干燥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HXK-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奇瑞重工股份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中联重机股份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芜湖市三山经济开发区峨溪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-562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3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式谷物干燥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HX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奇瑞重工股份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中联重机股份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芜湖市三山经济开发区峨溪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-562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式谷物干燥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HX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奇瑞重工股份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中联重机股份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芜湖市三山经济开发区峨溪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-562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式谷物干燥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HX21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奇瑞重工股份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中联重机股份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芜湖市三山经济开发区峨溪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-562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式谷物干燥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HX22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奇瑞重工股份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：中联重机股份有限公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芜湖市三山经济开发区峨溪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-562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第三部分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cs="宋体;SimSun"/>
          <w:b/>
          <w:bCs/>
          <w:sz w:val="30"/>
          <w:szCs w:val="30"/>
        </w:rPr>
        <w:t>取消产品名单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6"/>
        <w:gridCol w:w="2040"/>
        <w:gridCol w:w="1989"/>
        <w:gridCol w:w="3790"/>
        <w:gridCol w:w="34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型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牌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对应《</w:t>
            </w:r>
            <w:r>
              <w:rPr>
                <w:b/>
                <w:bCs/>
              </w:rPr>
              <w:t>2013-2015</w:t>
            </w:r>
            <w:r>
              <w:rPr>
                <w:rFonts w:cs="宋体;SimSun"/>
                <w:b/>
                <w:bCs/>
              </w:rPr>
              <w:t>年吉林省支持推广的农业机械产品目录》序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合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ZM-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驴头牛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铁岭垄上行机械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合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ZM-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驴头牛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铁岭垄上行机械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高速调幅液压翻转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LF-3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李俊金塔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银川金商通机械制造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高速调幅液压翻转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LF-4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李俊金塔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银川金商通机械制造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高速调幅液压翻转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LF-4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李俊金塔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银川金商通机械制造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高速调幅液压翻转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LF-5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李俊金塔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银川金商通机械制造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合作业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ZM-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丰宝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四平市北方机械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合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ZN-130H2V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lang w:val="en-US" w:eastAsia="en-US"/>
              </w:rPr>
            </w:pPr>
            <w:r>
              <w:rPr>
                <w:rFonts w:ascii="宋体;SimSun" w:hAnsi="宋体;SimSun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5725</wp:posOffset>
                  </wp:positionV>
                  <wp:extent cx="299085" cy="2076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"/>
            </w:tblGrid>
            <w:tr>
              <w:trPr>
                <w:trHeight w:val="271" w:hRule="atLeast"/>
              </w:trPr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2"/>
                    </w:rPr>
                  </w:pPr>
                  <w:r>
                    <w:rPr>
                      <w:rFonts w:cs="宋体;SimSun"/>
                      <w:sz w:val="22"/>
                      <w:szCs w:val="22"/>
                    </w:rPr>
                    <w:t>富临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敦化市民主农业机械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合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ZN-140H2V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lang w:val="en-US" w:eastAsia="en-US"/>
              </w:rPr>
            </w:pPr>
            <w:r>
              <w:rPr>
                <w:rFonts w:ascii="宋体;SimSun" w:hAnsi="宋体;SimSun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47625</wp:posOffset>
                  </wp:positionV>
                  <wp:extent cx="283845" cy="1917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"/>
            </w:tblGrid>
            <w:tr>
              <w:trPr>
                <w:trHeight w:val="185" w:hRule="atLeast"/>
              </w:trPr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2"/>
                    </w:rPr>
                  </w:pPr>
                  <w:r>
                    <w:rPr>
                      <w:rFonts w:cs="宋体;SimSun"/>
                      <w:sz w:val="22"/>
                      <w:szCs w:val="22"/>
                    </w:rPr>
                    <w:t>富临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敦化市民主农业机械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合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ZN-160H2V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lang w:val="en-US" w:eastAsia="en-US"/>
              </w:rPr>
            </w:pPr>
            <w:r>
              <w:rPr>
                <w:rFonts w:ascii="宋体;SimSun" w:hAnsi="宋体;SimSun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7150</wp:posOffset>
                  </wp:positionV>
                  <wp:extent cx="293370" cy="2006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</w:tblGrid>
            <w:tr>
              <w:trPr>
                <w:trHeight w:val="333" w:hRule="atLeast"/>
              </w:trPr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2"/>
                    </w:rPr>
                  </w:pPr>
                  <w:r>
                    <w:rPr>
                      <w:rFonts w:cs="宋体;SimSun"/>
                      <w:sz w:val="22"/>
                      <w:szCs w:val="22"/>
                    </w:rPr>
                    <w:t>富临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敦化市民主农业机械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微耕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WGQ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开元智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广西开元机器制造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合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Z-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奉牛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沈阳鑫牛农机具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9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耕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IGZM-140H3D2V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亨圣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四平农民乐机械制造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5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耕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IGZM-325H6D5V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亨圣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四平农民乐机械制造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5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水田耙浆平地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BPQ-220/1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奇力富尔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富尔农机装备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6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水田耙浆平地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BPQ-240/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奇力富尔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富尔农机装备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6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水田耙浆平地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BPQ-260/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奇力富尔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富尔农机装备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6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水田灭茬打浆平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BPQ-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盛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四平禾丰农机制造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双轴灭茬旋耕复式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SGTN-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东收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四平市东方联合农业装备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合整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Z-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昌图县农雨机械制造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90"/>
        <w:gridCol w:w="1980"/>
        <w:gridCol w:w="1980"/>
        <w:gridCol w:w="3780"/>
        <w:gridCol w:w="347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牌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对应《</w:t>
            </w:r>
            <w:r>
              <w:rPr>
                <w:b/>
                <w:bCs/>
              </w:rPr>
              <w:t>2013-2015</w:t>
            </w:r>
            <w:r>
              <w:rPr>
                <w:rFonts w:cs="宋体;SimSun"/>
                <w:b/>
                <w:bCs/>
              </w:rPr>
              <w:t>年吉林省支持推广的农业机械产品目录》序号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翻转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LYF-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昌图县农雨机械制造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92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GW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凤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凤城市同济机电制造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93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深松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S-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农喜机械有限责任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40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精密耕播通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JG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海轮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黑龙江省海轮王农机制造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50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精密耕播通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JG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海轮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黑龙江省海轮王农机制造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51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精量播种中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TF-2</w:t>
            </w: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林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林口县利农机械制造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5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深松免耕施肥精量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SM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lang w:val="en-US" w:eastAsia="en-US"/>
              </w:rPr>
            </w:pPr>
            <w:r>
              <w:rPr>
                <w:rFonts w:ascii="宋体;SimSun" w:hAnsi="宋体;SimSun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5560</wp:posOffset>
                  </wp:positionV>
                  <wp:extent cx="342900" cy="2381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"/>
            </w:tblGrid>
            <w:tr>
              <w:trPr>
                <w:trHeight w:val="374" w:hRule="atLeast"/>
              </w:trPr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2"/>
                    </w:rPr>
                  </w:pPr>
                  <w:r>
                    <w:rPr>
                      <w:rFonts w:cs="宋体;SimSun"/>
                      <w:sz w:val="22"/>
                      <w:szCs w:val="22"/>
                    </w:rPr>
                    <w:t>富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敦化市民主农业机械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56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多功能精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FD-7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广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黑龙江省广角农机制造有限责任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6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多功能精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FD-9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广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黑龙江省广角农机制造有限责任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6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多功能精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FD-11(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广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黑龙江省广角农机制造有限责任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63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勺轮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JG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实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辽宁实丰机械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68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气吸式精量覆膜点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PQ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雨丰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赤峰鑫达机械制造有限责任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7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玉米施肥精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Y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神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神禾农业机械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8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玉米施肥精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YF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神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神禾农业机械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82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气吸式免耕覆盖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QM-2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富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瓦房店明运农机装备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90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气吸式免耕覆盖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QM-8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富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瓦房店明运农机装备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91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气吸式精量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J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精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瓦房店市精量播种机制造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94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气吸双苗带精密播种通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QS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精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瓦房店市精量播种机制造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95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精密播种耕作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Q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精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瓦房店市精量播种机制造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96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免耕气吸式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Q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顺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乌兰浩特市顺源农牧机械制造有限公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980"/>
        <w:gridCol w:w="37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牌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对应《</w:t>
            </w:r>
            <w:r>
              <w:rPr>
                <w:b/>
                <w:bCs/>
              </w:rPr>
              <w:t>2013-2015</w:t>
            </w:r>
            <w:r>
              <w:rPr>
                <w:rFonts w:cs="宋体;SimSun"/>
                <w:b/>
                <w:bCs/>
              </w:rPr>
              <w:t>年吉林省支持推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的农业机械产品目录》序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勺轮式精密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JS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勃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开原市勃农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勺轮式精密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JS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勃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开原市勃农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1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气吸式精密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QJ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勃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开原市勃农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1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深施肥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2B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鑫达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公主岭市鑫达农业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2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精密播种耕作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/>
              <w:t>2BJ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金鼎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丹东金鼎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3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大豆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D-C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圣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敦化市惠源机械制造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9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大豆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D-C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圣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敦化市惠源机械制造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9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箱式热风多功能干燥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GDQ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罗亚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龙井市罗亚君干燥设备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0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双辊玉米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Y-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凉台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穆棱市兴杨农业机械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1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多功能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D-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凉台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穆棱市兴杨农业机械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1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风选式多功能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D-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凉台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穆棱市兴杨农业机械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1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玉米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XS</w:t>
            </w: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合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金鹰机械制造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18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玉米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XS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合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金鹰机械制造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19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水稻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G-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铁木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九台市铁木真农业机械制造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24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双辊玉米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Y-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龙江福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黑龙江省福联收割机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45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循环式谷物干燥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JX5HM-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谷王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奇瑞重工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46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稻麦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TG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雷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潍坊汇丰机械制造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58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大棚滴灌灌溉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8DGW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天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新疆天业节水灌溉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6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秸秆膨化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P-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牧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辽源市牧兴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78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风送式铡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3ZP-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润达鑫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瓦房店市润达鑫盛实业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980"/>
        <w:gridCol w:w="37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牌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对应《</w:t>
            </w:r>
            <w:r>
              <w:rPr>
                <w:b/>
                <w:bCs/>
              </w:rPr>
              <w:t>2013-2015</w:t>
            </w:r>
            <w:r>
              <w:rPr>
                <w:rFonts w:cs="宋体;SimSun"/>
                <w:b/>
                <w:bCs/>
              </w:rPr>
              <w:t>年吉林省支持推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的农业机械产品目录》序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生物质致密成型成套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SYX-</w:t>
            </w: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兴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北京奥科瑞丰新能源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9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秸秆压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JY-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天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天太生物质能源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9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秸秆压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JY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天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天太生物质能源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39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固定立式饲料搅拌机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TMRJBG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大东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鞍山经纬海虹农机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0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秸秆压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JY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方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方月农业机械技术服务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0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颗粒饲料压制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KH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昌图县农雨机械制造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0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全轴承铡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ZP-4.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凤城市宏远农机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1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全轴承铡草粉碎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ZFQ-3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凤城市宏远农机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1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手提式挖坑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/>
              <w:t>3WT100-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sz w:val="22"/>
                <w:szCs w:val="22"/>
              </w:rPr>
              <w:t>科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桂林高新区科丰机械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-421 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液压挖掘机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农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LG6060(WY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龙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龙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上海</w:t>
            </w:r>
            <w:r>
              <w:rPr>
                <w:sz w:val="22"/>
                <w:szCs w:val="22"/>
              </w:rPr>
              <w:t>)</w:t>
            </w:r>
            <w:r>
              <w:rPr>
                <w:rFonts w:cs="宋体;SimSun"/>
                <w:sz w:val="22"/>
                <w:szCs w:val="22"/>
              </w:rPr>
              <w:t>挖掘机制造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4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农用</w:t>
            </w:r>
            <w:r>
              <w:rPr>
                <w:sz w:val="22"/>
                <w:szCs w:val="22"/>
              </w:rPr>
              <w:t>)</w:t>
            </w:r>
            <w:r>
              <w:rPr>
                <w:rFonts w:cs="宋体;SimSun"/>
                <w:sz w:val="22"/>
                <w:szCs w:val="22"/>
              </w:rPr>
              <w:t>履带式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LG6065(WY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龙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龙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上海</w:t>
            </w:r>
            <w:r>
              <w:rPr>
                <w:sz w:val="22"/>
                <w:szCs w:val="22"/>
              </w:rPr>
              <w:t>)</w:t>
            </w:r>
            <w:r>
              <w:rPr>
                <w:rFonts w:cs="宋体;SimSun"/>
                <w:sz w:val="22"/>
                <w:szCs w:val="22"/>
              </w:rPr>
              <w:t>挖掘机制造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4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农用</w:t>
            </w:r>
            <w:r>
              <w:rPr>
                <w:sz w:val="22"/>
                <w:szCs w:val="22"/>
              </w:rPr>
              <w:t>)</w:t>
            </w:r>
            <w:r>
              <w:rPr>
                <w:rFonts w:cs="宋体;SimSun"/>
                <w:sz w:val="22"/>
                <w:szCs w:val="22"/>
              </w:rPr>
              <w:t>液压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LG6075(WY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龙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龙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上海</w:t>
            </w:r>
            <w:r>
              <w:rPr>
                <w:sz w:val="22"/>
                <w:szCs w:val="22"/>
              </w:rPr>
              <w:t>)</w:t>
            </w:r>
            <w:r>
              <w:rPr>
                <w:rFonts w:cs="宋体;SimSun"/>
                <w:sz w:val="22"/>
                <w:szCs w:val="22"/>
              </w:rPr>
              <w:t>挖掘机制造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4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轮式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WYL50(36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海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鞍山经纬海虹农机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4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轮式挖掘装载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WZ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海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鞍山经纬海虹农机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46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履带式农用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SY7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一</w:t>
            </w:r>
            <w:r>
              <w:rPr>
                <w:sz w:val="22"/>
                <w:szCs w:val="22"/>
              </w:rPr>
              <w:t>S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一重机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5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履带式农用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SY6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一</w:t>
            </w:r>
            <w:r>
              <w:rPr>
                <w:sz w:val="22"/>
                <w:szCs w:val="22"/>
              </w:rPr>
              <w:t>S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一重机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5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履带式农用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SY6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一</w:t>
            </w:r>
            <w:r>
              <w:rPr>
                <w:sz w:val="22"/>
                <w:szCs w:val="22"/>
              </w:rPr>
              <w:t>S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一重机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5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履带式农用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SY5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一</w:t>
            </w:r>
            <w:r>
              <w:rPr>
                <w:sz w:val="22"/>
                <w:szCs w:val="22"/>
              </w:rPr>
              <w:t>S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一重机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5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用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FR80H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高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福田雷沃国际重工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5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用挖掘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FR8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高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福田雷沃国际重工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日光温室大棚骨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3RGWS-Z-8.0/GPD-50</w:t>
            </w:r>
            <w:r>
              <w:rPr>
                <w:rFonts w:cs="宋体;SimSun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链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柳河三源机械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水稻育秧大棚骨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3SP-G-6.0-2.3/GPY-40</w:t>
            </w:r>
            <w:r>
              <w:rPr>
                <w:rFonts w:cs="宋体;SimSun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链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柳河三源机械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980"/>
        <w:gridCol w:w="37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牌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对应《</w:t>
            </w:r>
            <w:r>
              <w:rPr>
                <w:b/>
                <w:bCs/>
              </w:rPr>
              <w:t>2013-2015</w:t>
            </w:r>
            <w:r>
              <w:rPr>
                <w:rFonts w:cs="宋体;SimSun"/>
                <w:b/>
                <w:bCs/>
              </w:rPr>
              <w:t>年吉林省支持推广的农业机械产品目录》序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双层塑料大棚骨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3SP2-G-10.0-3.3/GPY-50</w:t>
            </w:r>
            <w:r>
              <w:rPr>
                <w:rFonts w:cs="宋体;SimSun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链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柳河三源机械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单层塑料大棚骨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3SP-G-10.0-3.3/GPY-50</w:t>
            </w:r>
            <w:r>
              <w:rPr>
                <w:rFonts w:cs="宋体;SimSun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链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吉林省柳河三源机械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7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保温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BWGS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广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寿光三元农业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79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保温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BWB-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草原之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奈曼旗草原之秀绒毛制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8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保温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JP-</w:t>
            </w: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京鹏（受理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北京京鹏润和农业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486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气吸式精量玉米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BYQL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飞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保定市鑫飞达农机装备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0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勺轮式玉米精量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BYSF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哈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农哈哈机械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勺轮式玉米精量播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BYSF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哈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农哈哈机械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液压饲草打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K—85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金垒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受理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保定市金土地生态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玉米秸秆收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G-1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哈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农哈哈机械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5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玉米秸秆收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G-2.2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农哈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河北农哈哈机械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5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花生剥壳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BH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韶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湖南省韶峰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6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青贮取料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QQ-1600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石家庄市联实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9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饲料搅拌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TMR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石家庄市联实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9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饲料搅拌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TMR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联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石家庄市联实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9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多燃料间接加热热风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DRL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一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台州市一鸣机械设备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6:00Z</dcterms:created>
  <dc:creator>nw</dc:creator>
  <dc:description/>
  <cp:keywords/>
  <dc:language>en-US</dc:language>
  <cp:lastModifiedBy>admin</cp:lastModifiedBy>
  <dcterms:modified xsi:type="dcterms:W3CDTF">2015-01-27T12:46:00Z</dcterms:modified>
  <cp:revision>2</cp:revision>
  <dc:subject/>
  <dc:title>根据《吉林省支持推广的农业机械产品目录管理办法》规定，我委组织实施了《2013-2015年吉林省支持推广的农业机械产品目录》年度调整工作，制定了《2013-2015年吉林省支持推广的农业机械产品目录》（2015年度调整），现予以公告</dc:title>
</cp:coreProperties>
</file>