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：               吉林省农机购置补贴政策落实绩效管理考核指标</w:t>
      </w:r>
    </w:p>
    <w:tbl>
      <w:tblPr>
        <w:tblW w:w="13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1"/>
        <w:gridCol w:w="2007"/>
        <w:gridCol w:w="728"/>
        <w:gridCol w:w="8104"/>
        <w:gridCol w:w="767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一级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二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分</w:t>
            </w:r>
            <w:r>
              <w:rPr>
                <w:rFonts w:ascii="仿宋_GB2312;微软雅黑" w:hAnsi="仿宋_GB2312;微软雅黑" w:cs="华文仿宋" w:eastAsia="华文仿宋"/>
                <w:b/>
                <w:sz w:val="18"/>
                <w:szCs w:val="18"/>
              </w:rPr>
              <w:t>値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评 分 标 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制度建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建立健全制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建立资金管理、投诉处理、信息公开、补贴责任制等方面管理制度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每缺一项制度扣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 xml:space="preserve">5 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重点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补贴对象、工作经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按规定确定补贴对象并进行公示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工作经费配套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未按规定的每项相应扣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信息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按规定设置信息公开固定网址或开通固定专栏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按时完整公开信息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内容缺项或公开不及时的每次扣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0.5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廉政风险防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构建廉政风险防控机制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深入开展农机购置补贴反腐倡廉警示教育活动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全面印发警示教育资料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监督检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制定监督检查方案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年度内至少组织开展两次以上大范围监督检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查的得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分，缺少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次扣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分，农机化主管部门对补贴机具按规定比例组织检查的得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政策引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按文件要求，突出补贴重点，促进新型农业生产经营主体发展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投诉处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有效调查处理并及时上报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未有效处理群众投诉并未上报的每起扣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执行实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实施结算进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农机购置补贴实施结算进度满分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完成年度补贴资金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材料上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按要求上报材料的得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，报送数量不完整、不及时或存在明显错误的每次扣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 xml:space="preserve">0.5 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实施效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工作成效突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通过实施农机购置补贴，装备结构得到调整，薄弱环节机械化水平得到提高，实施成效显著并在媒体宣传报道的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一票否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重大违法违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经公安、检察 、监察、审计、财政监督机构等查处存在重大违法违规行为并造成恶劣影响的，一票否决，不得评为优秀档次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18"/>
                <w:szCs w:val="18"/>
              </w:rPr>
              <w:t>合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  <w:t>10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sz w:val="18"/>
                <w:szCs w:val="1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5:00Z</dcterms:created>
  <dc:creator>nw</dc:creator>
  <dc:description/>
  <cp:keywords/>
  <dc:language>en-US</dc:language>
  <cp:lastModifiedBy>Administrator</cp:lastModifiedBy>
  <cp:lastPrinted>2014-08-25T13:03:00Z</cp:lastPrinted>
  <dcterms:modified xsi:type="dcterms:W3CDTF">2014-08-29T06:35:00Z</dcterms:modified>
  <cp:revision>2</cp:revision>
  <dc:subject/>
  <dc:title>附件：</dc:title>
</cp:coreProperties>
</file>