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七、畜牧水产养殖机械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60"/>
        <w:gridCol w:w="1620"/>
      </w:tblGrid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具品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生产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具型号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颗粒饲料压制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世伟生物能源科技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KNY-18-X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颗粒饲料压制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昌图县农雨机械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KH-44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颗粒饲料压制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当阳市天工实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LHP2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颗粒饲料压制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当阳市天工实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LHP22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颗粒饲料压制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当阳市天工实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LHP25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颗粒饲料压制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阜新隆昌机械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GH-3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颗粒饲料压制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阜新隆昌机械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GH-35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颗粒饲料压制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现代生物质新能源开发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WLX-45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颗粒饲料压制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现代生物质新能源开发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WZH-36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颗粒饲料压制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嵊州市金塔通用机械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L-2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颗粒饲料压制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嵊州市金塔通用机械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L-23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颗粒饲料压制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嵊州市金塔通用机械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L-28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颗粒饲料压制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乡市和协饲料机械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KJ-3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颗粒饲料压制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乡市和协饲料机械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KLH-25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颗粒饲料压制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乡市和协饲料机械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KLH-304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颗粒饲料压制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乡市和协饲料机械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KLH-35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颗粒饲料压制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乡市恒富电子机械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ZLH25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颗粒饲料压制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乡市恒富电子机械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ZLH35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颗粒饲料压制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市牧昌农业机械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PM-B55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颗粒饲料压制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嵩威机械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SZLP-2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颗粒饲料压制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州嵩威机械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SZLP-200-11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块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奥科瑞丰新能源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SYX-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块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奥科瑞丰新能源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9SYX-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Ⅳ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块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奥科瑞丰新能源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HMK45-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Arial" w:ascii="宋体;SimSun" w:hAnsi="宋体;SimSun"/>
                <w:kern w:val="0"/>
                <w:szCs w:val="21"/>
              </w:rPr>
              <w:t>W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块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奥科瑞丰新能源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HMK55-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Ⅳ</w:t>
            </w:r>
            <w:r>
              <w:rPr>
                <w:rFonts w:cs="Arial" w:ascii="宋体;SimSun" w:hAnsi="宋体;SimSun"/>
                <w:kern w:val="0"/>
                <w:szCs w:val="21"/>
              </w:rPr>
              <w:t>L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块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奥科瑞丰新能源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HMK55-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Ⅳ</w:t>
            </w:r>
            <w:r>
              <w:rPr>
                <w:rFonts w:cs="Arial" w:ascii="宋体;SimSun" w:hAnsi="宋体;SimSun"/>
                <w:kern w:val="0"/>
                <w:szCs w:val="21"/>
              </w:rPr>
              <w:t>SL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块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奥科瑞丰新能源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MK90-VL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块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方月农业机械技术服务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JY-20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块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浩瀚农牧机械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HP-22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块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浩瀚农牧机械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YHP-32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块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天太生物质能源开发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JY-20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块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天太生物质能源开发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JY-30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块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天太生物质能源开发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JY-80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块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辽源市牧兴机械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P-12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块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辽源市牧兴机械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P-15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压块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圆方华信橡胶机械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K-37-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160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7:00Z</dcterms:created>
  <dc:creator>牛学智</dc:creator>
  <dc:description/>
  <cp:keywords/>
  <dc:language>en-US</dc:language>
  <cp:lastModifiedBy>牛学智</cp:lastModifiedBy>
  <dcterms:modified xsi:type="dcterms:W3CDTF">2014-04-22T01:27:00Z</dcterms:modified>
  <cp:revision>2</cp:revision>
  <dc:subject/>
  <dc:title>一、耕整地机械</dc:title>
</cp:coreProperties>
</file>