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收获后处理机械</w:t>
      </w:r>
    </w:p>
    <w:tbl>
      <w:tblPr>
        <w:tblW w:w="86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62"/>
        <w:gridCol w:w="2086"/>
      </w:tblGrid>
      <w:tr>
        <w:trPr>
          <w:tblHeader w:val="true"/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辰宇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辰宇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辰宇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辰宇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CY-15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辰宇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CY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禾阳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L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禾阳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L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禾阳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L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本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JB-1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本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JB-15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粮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-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粮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-5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粮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-5H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金粮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-5H-8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奇瑞金锡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奇瑞金锡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2.5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奇瑞金锡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5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奇瑞金锡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3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赛威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赛威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赛威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赛威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山水农业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山水农业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1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新生力生物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PX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正阳机械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M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宏佳粮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HJ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宏佳粮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HJ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滁州奥岚格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滁州奥岚格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滁州奥岚格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2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滁州奥岚格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滁州奥岚格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佛冈明阳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DX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佛冈明阳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DX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RJ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RJ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H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H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H-2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市东光烘干成套设备有限责任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N-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麦稻之星机械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GM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麦稻之星机械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GM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麦稻之星机械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GM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麦稻之星机械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GM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三伍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5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盛泰农业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L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盛泰农业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L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盛泰农业科技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L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怀远县巨龙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怀远县巨龙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牧羊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HXD1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牧羊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HXD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牧羊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HXD5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-2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M-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M-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M-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-1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-1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三喜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-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天禹农业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天禹农业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天禹农业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天禹农业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农机（无锡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L-1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农机（无锡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L-1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农机（无锡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L-3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农机（无锡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L-6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子农机（无锡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VF-1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原金鑫烘干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J1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原金鑫烘干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J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原金鑫烘干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J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原金鑫烘干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J5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D3000B-M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D3000B-M1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D4000B-M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10000D-Y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100Y-M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12000D-Y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150Y-M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200Y-M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6000D-Y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海帝升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DS-L8000D-Y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立达实业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H-1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井市罗亚君干燥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DQ-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利县电机制造有限责任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.0P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1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1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215D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220D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2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K-3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X5HM-1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杞县五丰粮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杞县五丰粮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H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华瑞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GH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12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椒金竹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Y-7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本机械（苏州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CD-100B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本机械（苏州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CD-120B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本机械（苏州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CD-80B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R-16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EWPRO120-100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EWPRO-120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EWPRO60-85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EWPRO-60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P120-85e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P-120e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RO-300H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RO-500e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B-130-NP-120H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B-130-PRO-300H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KS-580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KS-580CG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益多热风干燥机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嵊州市奔田农机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嵊州市奔田农机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7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刚毅科技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Y5HLY-2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刚毅科技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W5HLY-2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-100B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-120B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200-150D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S200-200D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-16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精达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H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精达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H-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精达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H-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圣添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N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圣添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HN5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天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CGD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天星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CGD-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市久川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市久川机械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XG-1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川龙四川农业装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1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12.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21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3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30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如雷实业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HRL-6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口市福安粮机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YH-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口市福安粮机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YH-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口市福安粮机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YH-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口市福安粮机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YH-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烘干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佐竹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苏州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DR30B(1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实光机电高科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5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实光机电高科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7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实光机电高科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84(CCD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(6SXM-K5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48(CCD-Q7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捷迅光电技术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28(6SXZ-K4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神农光电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2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神农光电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神农光电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5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(CCD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00(CCD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80(CCD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2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9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5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中科光电色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CCD-256(WV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CCD-2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CCD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OE-1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OE-2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OE-3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OE-4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56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W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布勒易捷特色选机械（合肥）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方清选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D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方清选设备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Z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Z-2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Z-4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宇农业工程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CQY-120/39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安晶龙电子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2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60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8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40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4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0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2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0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20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20B4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40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60E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80F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40E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美亚光电技术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300F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189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25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37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441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M-6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2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26C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6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189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5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52B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294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泰禾光电科技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SXZ-378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农垦白桦清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Z-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农垦白桦清选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Z-5.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FXY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蒙龙机械制造有限责任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Z-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奥凯种子机械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D-1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奥凯种子机械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D-1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奥凯种子机械股份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农家仓机械制造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-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C-1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三久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C-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粮食清选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向明机械有限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XF-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牛学智</dc:creator>
  <dc:description/>
  <cp:keywords/>
  <dc:language>en-US</dc:language>
  <cp:lastModifiedBy>牛学智</cp:lastModifiedBy>
  <dcterms:modified xsi:type="dcterms:W3CDTF">2014-04-22T01:22:00Z</dcterms:modified>
  <cp:revision>2</cp:revision>
  <dc:subject/>
  <dc:title>一、耕整地机械</dc:title>
</cp:coreProperties>
</file>