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收获机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60"/>
      </w:tblGrid>
      <w:tr>
        <w:trPr>
          <w:tblHeader w:val="true"/>
          <w:trHeight w:val="2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品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生产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型号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京田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5EX-T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50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同农机（安徽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45B(DSC62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同农机（安徽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45C(DSC48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-1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科利亚现代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4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科利亚现代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48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科利亚现代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农夫机电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20Y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东禾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50(C704GT/GCT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东禾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75(C805GT/GCT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-1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-150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宇成动力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50(</w:t>
            </w:r>
            <w:r>
              <w:rPr>
                <w:rFonts w:ascii="宋体;SimSun" w:hAnsi="宋体;SimSun" w:cs="Arial"/>
                <w:kern w:val="0"/>
                <w:szCs w:val="21"/>
              </w:rPr>
              <w:t>宇成</w:t>
            </w:r>
            <w:r>
              <w:rPr>
                <w:rFonts w:cs="Arial" w:ascii="宋体;SimSun" w:hAnsi="宋体;SimSun"/>
                <w:kern w:val="0"/>
                <w:szCs w:val="21"/>
              </w:rPr>
              <w:t>-15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宇成动力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50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宇成动力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50A(</w:t>
            </w:r>
            <w:r>
              <w:rPr>
                <w:rFonts w:ascii="宋体;SimSun" w:hAnsi="宋体;SimSun" w:cs="Arial"/>
                <w:kern w:val="0"/>
                <w:szCs w:val="21"/>
              </w:rPr>
              <w:t>大仓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井关农机（常州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45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井关农机（常州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45B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井关农机（常州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45D(HF608G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莱恩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45(</w:t>
            </w:r>
            <w:r>
              <w:rPr>
                <w:rFonts w:ascii="宋体;SimSun" w:hAnsi="宋体;SimSun" w:cs="Arial"/>
                <w:kern w:val="0"/>
                <w:szCs w:val="21"/>
              </w:rPr>
              <w:t>莱恩</w:t>
            </w:r>
            <w:r>
              <w:rPr>
                <w:rFonts w:cs="Arial" w:ascii="宋体;SimSun" w:hAnsi="宋体;SimSun"/>
                <w:kern w:val="0"/>
                <w:szCs w:val="21"/>
              </w:rPr>
              <w:t>65A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通富来威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45(4LB145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通富来威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4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通凯鑫精密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-1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-150L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-1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市东联筑路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J-15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常发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-1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常发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-150Ⅲ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常发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-150II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常发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-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德锋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1.5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95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德锋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2.0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998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48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锡联合收割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45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TH-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锡联合收割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50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TH68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锡锡拖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50A(XT65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延吉插秧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-1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洋马农机（中国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J-140B(Ce-1M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洋马农机（中国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J-140C(Ce-2M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洋马农机（中国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J-140D(AG60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-14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北方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45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北方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南方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喂入联合收割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南方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BZ-150Ⅱ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阳市豫工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PLY3040-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阳市豫工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PLY3045-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德邦大为科技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ARKANT6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多力多机械设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国科诚泰农牧设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Z-1.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威猛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4pro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Y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Y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-1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-1.9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安金科源机电自动化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ARKANT6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安金联机电设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-2.2E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安金联机电设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-2.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首泉农业设备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QF2.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金胜达秸秆综合利用开发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JYK-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YG-0.9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YG-1.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YG-1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SFYK-1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K-0.9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K-1.7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KS-0.9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KZ-1.9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省牡丹江垦区兴凯湖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-1.9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玉龙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LYQ15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玉龙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LYQ-19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玉龙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LYQ1950II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昌昇集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Q-1.65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MARKANT5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东洋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YB108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东洋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YB208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C50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C507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C50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滦南县鑫万达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S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TYQ-19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古华禹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C-1.7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通棉花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JSD10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通棉花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JSD105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通棉花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JSD14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通棉花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YK70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-87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-91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康博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-YK-12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苜邦机电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KF-804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苜邦机电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KF-8042/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苜邦机电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KF-8042/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苜邦机电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KF-804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苜邦机电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KY-70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苜邦机电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KY-70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世达尔现代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JYD-50(MRB085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世达尔现代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JYD-60(MRB087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世达尔现代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JYQ-85(TRB091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世达尔现代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Q-0.9(THB106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世达尔现代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Q-1.4(THB206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世达尔现代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Q-1.8(THB306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世达尔现代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Q-1.9Z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TIB300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世达尔现代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Q-1.9Z(TIB300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方科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Q-1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方科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Q-19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方科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Z-1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方科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B-16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舞钢市星河机械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K90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舞钢市星河机械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K8050-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Q-1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中收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YG1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中收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Q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花溪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ZD-23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花溪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K-1.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花溪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K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诺罗斯农业机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诺罗斯农业机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O RSA3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诺罗斯农业机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NG-75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9YF-1.7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诺罗斯农业机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NG-9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诺罗斯农业机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R71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农业机械化科学研究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F-3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农业机械化科学研究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DF-9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农业机械化科学研究院呼和浩特分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GYZ-4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农业机械化科学研究院呼和浩特分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C-1.7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农业机械化科学研究院呼和浩特分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G-2.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农业机械化科学研究院呼和浩特分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Q-1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农业机械化科学研究院呼和浩特分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Q-1.9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农业机械化科学研究院呼和浩特分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S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北方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-6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捡拾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（大庆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383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（大庆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K3879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Z-3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Z-4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Z-4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Z-5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德邦大为科技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R10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多力多机械设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R100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国科诚泰农牧设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Z-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国科诚泰农牧设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TQ-6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安金联机电设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-470S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T15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古华德牧草机械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-6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世达尔现代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XD-2.5(MGR250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世达尔现代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XD-4.0(MGR400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达特（北京）畜牧设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Z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中收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中收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中收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Z-4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诺罗斯农业机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AT-1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诺罗斯农业机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A DDY-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诺罗斯农业机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P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农业机械化科学研究院呼和浩特分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Z-6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搂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A452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国科诚泰农牧设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S-12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金乐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H-17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市德乐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5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州市华北农机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16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州市华北农机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1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州市华北农机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2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州市沃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-16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州市沃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-18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QZA-2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藁城市建利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2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东金戈梅利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CK-6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顶呱呱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30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方月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ZQ-1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方月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ZQ-24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方月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ZQ-2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华昌机械设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2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久丰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QH-1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牧泽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B-1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牧泽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1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牧泽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1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牧泽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12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S-1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-1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-18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-2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通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S-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通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SJ-17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沃田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22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26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2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市铸陇机械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凯斯纽荷兰机械（哈尔滨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FR904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四达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10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澳福力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26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国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WQ-16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巨明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S-25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巨明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S-30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渭恒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D-2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世达尔现代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YD-2A(MFH4020RC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惠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S-1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惠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S-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美迪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QZ-2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家庄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JQ-1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家庄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JQ-1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市中州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QS-17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市中州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QS-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万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QZ-24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万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9QZ-2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万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QZ-30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五业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2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兴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H-16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兴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H-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益丰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QS-2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力农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QP-2.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2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机械研究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SD-1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机械研究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SZ-2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机械研究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X-1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机械研究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X-2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机械研究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X-9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机械研究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30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中收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RZ-2.7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中收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LRZ-3.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中收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QS-2.7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花溪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花溪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立广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QZ-8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县金利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JFS-16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县金利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JFS-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县金利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JFS-23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县金利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JQM-3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县联行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QH-16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县联行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QH-1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县联行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JQH-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农业机械化科学研究院呼和浩特分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QL-2.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6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1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饲料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C180S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治市永成农机开发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S-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治市永成农机开发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S-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州鲲鹏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S-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定西市三牛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1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定西市三牛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9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肥城市畜丰农牧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S-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县华源农业装备工贸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S-5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县华源农业装备工贸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S-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县华源农业装备工贸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S-7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县华源农业装备工贸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S-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肃洮河拖拉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4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格立莫农业机械（北京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T17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格立莫农业机械（北京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VR17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格立莫农业机械（北京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L17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格立莫农业机械（北京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E17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沃尔科技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W-1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W-1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W-1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JW-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世中薯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W-SZ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世中薯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W-SZ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世中薯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W-SZ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北大荒众荣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P-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平县臣龙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市铸陇机械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860A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莱州市源田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6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都县光明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-1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都县光明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陵市天成工程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Q-16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陵市天成工程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X-16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陵市天成工程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X-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洮县中兴轻工机械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-5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洮县中兴轻工机械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-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凤林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S-6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豪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S-7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乐县开源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津县雨鑫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S-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12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1250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洪珠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13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洪珠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17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洪珠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8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璞盛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8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璞盛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S-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璞盛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X-13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璞盛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X-1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璞盛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X-85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汝南县正发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GJS-102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汝南县正发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GJS-165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发工贸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S-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发工贸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X-7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S-6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富邦农业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1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-17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惠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-1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惠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-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围场满族蒙古族自治县福悦达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-15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围场满族蒙古族自治县福悦达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-9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围场满族蒙古族自治县华然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-15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围场满族蒙古族自治县华然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-9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围场满族蒙古族自治县华然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Q-15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围场满族蒙古族自治县聚农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大众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1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大众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道成机电科技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X-1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泷保田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GAR-1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市呈祥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S-7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天宇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凯兴工矿机械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600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拖（黑龙江）东方红工业园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家口恒搏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M-6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正宁县金牛实业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U-16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山河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KJW-1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山河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KJW-13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山河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KJW-1300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山河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KJW-16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山河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KJW-1600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山河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KJW-1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山河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KJW-1800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山河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KJW-1800S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山河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KJW-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薯类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1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（大庆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174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（大庆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183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（大庆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1839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（大庆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F1843S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市金土地生态工程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K-850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州鲁发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KJ555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阜新辉宇农业机械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ZLY-9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方月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FY-6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玉龙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LZ-1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玉龙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LZ-1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玉龙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LZ-1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陵市国宇农牧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K5050-G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陵市天力工程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K525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阳市君鑫农机具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XJ-1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阳市君鑫农机具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XJ-1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滦南县鑫万达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K-7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牡丹江佳铭矿山设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90-2.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省汉中东方机械科研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-90X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省汉中东方机械科研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Q-50X4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市顺邦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W1-6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宿州市四方精工机械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-11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宿州市四方精工机械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KJ555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新天地草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-11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新天地草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YD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新天地草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Z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花溪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QYK-525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农业机械化科学研究院呼和浩特分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FE-45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农业机械化科学研究院呼和浩特分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G-1.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捆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农业机械化科学研究院呼和浩特分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G-1.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抓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四达重工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ZC1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抓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四达重工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ZC1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抓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四达重工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ZC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抓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鲁宇重工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ZL15J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抓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鲁宇重工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ZL18J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抓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昊特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ZC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抓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昊特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ZC2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抓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昊特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ZC3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抓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龙华农业机械科技发展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ZM-09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抓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龙华农业机械科技发展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ZM1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抓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龙华农业机械科技发展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ZM-1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抓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龙华农业机械科技发展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ZM-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抓草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龙华农业机械科技发展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ZM-3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大丰（兖州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大丰（兖州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大丰（兖州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大丰（兖州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阳市金兴农机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YZ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阳市金兴农机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阳市金兴农机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阳市金兴农机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阳市金兴农机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阳市金兴农机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阳市金兴农机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风井关农业机械（湖北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7B(HC758G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5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G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B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B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C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C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E</w:t>
            </w:r>
            <w:r>
              <w:rPr>
                <w:rFonts w:ascii="宋体;SimSun" w:hAnsi="宋体;SimSun" w:cs="Arial"/>
                <w:kern w:val="0"/>
                <w:szCs w:val="21"/>
              </w:rPr>
              <w:t>（轮式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E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G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C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E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G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E</w:t>
            </w:r>
            <w:r>
              <w:rPr>
                <w:rFonts w:ascii="宋体;SimSun" w:hAnsi="宋体;SimSun" w:cs="Arial"/>
                <w:kern w:val="0"/>
                <w:szCs w:val="21"/>
              </w:rPr>
              <w:t>（履带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F</w:t>
            </w:r>
            <w:r>
              <w:rPr>
                <w:rFonts w:ascii="宋体;SimSun" w:hAnsi="宋体;SimSun" w:cs="Arial"/>
                <w:kern w:val="0"/>
                <w:szCs w:val="21"/>
              </w:rPr>
              <w:t>（履带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G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F</w:t>
            </w:r>
            <w:r>
              <w:rPr>
                <w:rFonts w:ascii="宋体;SimSun" w:hAnsi="宋体;SimSun" w:cs="Arial"/>
                <w:kern w:val="0"/>
                <w:szCs w:val="21"/>
              </w:rPr>
              <w:t>（履带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弘科农业机械研究开发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弘科农业机械研究开发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弘科农业机械研究开发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弘科农业机械研究开发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林桂联农业装备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林桂联农业装备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林桂联农业装备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林桂联农业装备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衡南德力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-0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农夫机电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6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省农广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0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省农友机械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S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兴农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0.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兴农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中天龙舟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中天龙舟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中天龙舟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中天龙舟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中天龙舟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N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中天龙舟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中天龙舟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中天龙舟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中天龙舟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中天龙舟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T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州丰源农业装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州丰源农业装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州丰源农业装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州丰源农业装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2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州丰源农业装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2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州丰源农业装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5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州丰源农业装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.5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州思达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州思达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州思达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州思达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州思达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东风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5-154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东风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-206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东禾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东禾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8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E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F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G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K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5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.0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宇成动力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L-1.8(</w:t>
            </w:r>
            <w:r>
              <w:rPr>
                <w:rFonts w:ascii="宋体;SimSun" w:hAnsi="宋体;SimSun" w:cs="Arial"/>
                <w:kern w:val="0"/>
                <w:szCs w:val="21"/>
              </w:rPr>
              <w:t>宇成</w:t>
            </w:r>
            <w:r>
              <w:rPr>
                <w:rFonts w:cs="Arial" w:ascii="宋体;SimSun" w:hAnsi="宋体;SimSun"/>
                <w:kern w:val="0"/>
                <w:szCs w:val="21"/>
              </w:rPr>
              <w:t>-18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宇成动力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L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宇成动力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L-2.5(</w:t>
            </w:r>
            <w:r>
              <w:rPr>
                <w:rFonts w:ascii="宋体;SimSun" w:hAnsi="宋体;SimSun" w:cs="Arial"/>
                <w:kern w:val="0"/>
                <w:szCs w:val="21"/>
              </w:rPr>
              <w:t>大仓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赣发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南柴机械设备进出口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莱恩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莱恩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莱恩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星农业装备（青岛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5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8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四方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四方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0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四方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6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</w:t>
            </w:r>
            <w:r>
              <w:rPr>
                <w:rFonts w:ascii="宋体;SimSun" w:hAnsi="宋体;SimSun" w:cs="Arial"/>
                <w:kern w:val="0"/>
                <w:szCs w:val="21"/>
              </w:rPr>
              <w:t>（大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</w:t>
            </w:r>
            <w:r>
              <w:rPr>
                <w:rFonts w:ascii="宋体;SimSun" w:hAnsi="宋体;SimSun" w:cs="Arial"/>
                <w:kern w:val="0"/>
                <w:szCs w:val="21"/>
              </w:rPr>
              <w:t>（小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Q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Z</w:t>
            </w:r>
            <w:r>
              <w:rPr>
                <w:rFonts w:ascii="宋体;SimSun" w:hAnsi="宋体;SimSun" w:cs="Arial"/>
                <w:kern w:val="0"/>
                <w:szCs w:val="21"/>
              </w:rPr>
              <w:t>（大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Z</w:t>
            </w:r>
            <w:r>
              <w:rPr>
                <w:rFonts w:ascii="宋体;SimSun" w:hAnsi="宋体;SimSun" w:cs="Arial"/>
                <w:kern w:val="0"/>
                <w:szCs w:val="21"/>
              </w:rPr>
              <w:t>（小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L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Q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8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Q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Q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Z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H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Q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Q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Z</w:t>
            </w:r>
            <w:r>
              <w:rPr>
                <w:rFonts w:ascii="宋体;SimSun" w:hAnsi="宋体;SimSun" w:cs="Arial"/>
                <w:kern w:val="0"/>
                <w:szCs w:val="21"/>
              </w:rPr>
              <w:t>（谷物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Z</w:t>
            </w:r>
            <w:r>
              <w:rPr>
                <w:rFonts w:ascii="宋体;SimSun" w:hAnsi="宋体;SimSun" w:cs="Arial"/>
                <w:kern w:val="0"/>
                <w:szCs w:val="21"/>
              </w:rPr>
              <w:t>（水稻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ZL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8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8D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8D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Q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Q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Q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Z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Z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5Q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5Q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5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5Z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6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6ZL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.0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.0Q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.0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Z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浙江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ZL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浙江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浙江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浙江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浙江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Z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浙江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ZL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浙江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浙江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D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浙江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Z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浙江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6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浙江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.0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浙江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.0Z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K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韶关市广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韶关市闽韶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5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双峰县湘源金穗收割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0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双峰县湘源金穗收割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刚毅科技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-0.6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随州市双利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随州市双利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2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常发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L-1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常发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L-2.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常发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L-2.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常发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L-2.2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常发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L-2.5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常发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L-3.0T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德锋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L-3.0Q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L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锡联合收割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8(TH85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锡联合收割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5(TH95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株洲联合收割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株洲联合收割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株洲联合收割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株洲联合收割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株洲联合收割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3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株洲联合收割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光农机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L-2.0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光农机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T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光农机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T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光农机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6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洋马农机（中国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洋马农机（中国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洋马农机（中国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洋马农机（中国）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8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达隆昌机器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福祥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福祥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8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华凯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华凯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K4LZ-0.7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华凯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K4LZ-1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民福农机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民福农机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明鑫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明鑫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资江联合收割机开发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0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资江联合收割机开发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资江联合收割机开发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宁波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(R4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5A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2A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S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8A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S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.5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三联农业科技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三联农业科技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S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三联农业科技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四方集团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田野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-1.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田野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0.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田野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田野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田野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2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三中收获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D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三中收获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北方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北方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南方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南方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南方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南方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南方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南方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南方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南方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南方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大丰（兖州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大丰（兖州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E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E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E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E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E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L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E</w:t>
            </w:r>
            <w:r>
              <w:rPr>
                <w:rFonts w:ascii="宋体;SimSun" w:hAnsi="宋体;SimSun" w:cs="Arial"/>
                <w:kern w:val="0"/>
                <w:szCs w:val="21"/>
              </w:rPr>
              <w:t>（履带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F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5E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E</w:t>
            </w:r>
            <w:r>
              <w:rPr>
                <w:rFonts w:ascii="宋体;SimSun" w:hAnsi="宋体;SimSun" w:cs="Arial"/>
                <w:kern w:val="0"/>
                <w:szCs w:val="21"/>
              </w:rPr>
              <w:t>（轮式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E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F</w:t>
            </w:r>
            <w:r>
              <w:rPr>
                <w:rFonts w:ascii="宋体;SimSun" w:hAnsi="宋体;SimSun" w:cs="Arial"/>
                <w:kern w:val="0"/>
                <w:szCs w:val="21"/>
              </w:rPr>
              <w:t>（轮式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F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F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P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E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F</w:t>
            </w:r>
            <w:r>
              <w:rPr>
                <w:rFonts w:ascii="宋体;SimSun" w:hAnsi="宋体;SimSun" w:cs="Arial"/>
                <w:kern w:val="0"/>
                <w:szCs w:val="21"/>
              </w:rPr>
              <w:t>（轮式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F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P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E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F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F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N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7N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常发佳联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2(CF812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常发佳联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CF50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常发佳联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(CF806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B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C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Z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B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A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5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A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B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B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B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C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C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F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7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7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8F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J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巨明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巨明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巨明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宁联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润源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聊城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聊城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聊城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聊城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(6158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7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渭恒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渭恒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花溪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花溪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迪尔（佳木斯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11(C23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迪尔（佳木斯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(L5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迪尔（佳木斯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(L6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迪尔（佳木斯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.5(W7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迪尔（佳木斯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(W8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迪尔（佳木斯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(C10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迪尔（佳木斯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7(C11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迪尔（佳木斯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7(W21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三中收获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2.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三中收获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三中收获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三中收获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中联收获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中联收获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3.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中联收获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中联收获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-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轮式谷物联合收割机（全喂入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中联收获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LZF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大丰（兖州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大丰（兖州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科大丰（兖州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城市新农机械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W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城市新农机械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W-2S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沧州田霸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(B)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州春明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州春明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州海伟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州海伟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州海伟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敦化市方正农业机械装备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H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E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F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Q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T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B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克（邯郸）农业机械装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春柳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春柳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冀新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H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冀新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H-2A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君峰收获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W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雷肯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农哈哈机械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农哈哈机械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箭王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箭王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箭王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箭王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箭王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Q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沃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H-2A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-4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A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B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省玉神农业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省玉神农业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远邦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远邦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东风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(DF415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东风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(DF416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常发佳联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(CF904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常发佳联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5(CF905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得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-24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-27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P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方泰禾国际重工（青岛）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5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市铸陇机械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莱州市金达威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实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新风农机设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新风农机设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福格森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福格森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福格森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福格森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福格森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福格森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福格森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洛阳福格森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路通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B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B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-4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中收机械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M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安市中凌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津县庆丰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晋县创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L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晋县润风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W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BJ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BJ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濮阳市农发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濮阳市农发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  <w:r>
              <w:rPr>
                <w:rFonts w:ascii="宋体;SimSun" w:hAnsi="宋体;SimSun" w:cs="Arial"/>
                <w:kern w:val="0"/>
                <w:szCs w:val="21"/>
              </w:rPr>
              <w:t>（剥皮型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濮阳市农发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濮阳市农发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  <w:r>
              <w:rPr>
                <w:rFonts w:ascii="宋体;SimSun" w:hAnsi="宋体;SimSun" w:cs="Arial"/>
                <w:kern w:val="0"/>
                <w:szCs w:val="21"/>
              </w:rPr>
              <w:t>（剥皮型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濮阳市农发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濮阳市农发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G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C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G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K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K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K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A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-4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-4C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C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C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-4CQ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HQ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-5A1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5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-6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G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豪特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Q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州市万利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州市万利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州市万利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奥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奥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奥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奥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奥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奥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奥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4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发工贸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德农农业机械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德农农业机械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福尔沃农业装备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H-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福尔沃农业装备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H-2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福尔沃农业装备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福尔沃农业装备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福尔沃农业装备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国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国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国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FP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国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X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国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国丰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FP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亿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巨明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巨明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巨明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-45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巨明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巨明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巨明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P-45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巨明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P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雷鸣重工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B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宁联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宁联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宁联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宁联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F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宁联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P-146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宁联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P-19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宁联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P-25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宁联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Y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瑞泽重工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润源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聊城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聊城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聊城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时风（集团）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4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X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4X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五征集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5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英胜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F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勇马重工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玉丰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玉丰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玉丰农业装备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飞象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飞象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5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飞象农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B-452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中天石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B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渭恒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渭恒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渭恒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渭恒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B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江淮动力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天人农机装备技术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6(TR9988-6A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天人农机装备技术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R998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天人农机装备技术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R9988-4530(4YZ-4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万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Q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万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Q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顺平县英虎农业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H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Q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QH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松原市奥瑞海山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QH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富康时代农业科技发展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富康时代农业科技发展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勇猛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勇猛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勇猛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HW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勇猛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M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勇猛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W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勇猛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勇猛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H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勇猛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HS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勇猛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M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勇猛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S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昌荣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昌荣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昌荣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昌荣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大众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大众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华夏拖拉机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机械研究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B-1800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机械研究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B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疆机械研究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B-7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机械研究院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B-8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花溪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花溪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花溪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花溪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B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花溪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B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花溪机械制造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B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迪尔（佳木斯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(Y210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约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迪尔（佳木斯）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YZ-5(Y215)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县金利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2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县金利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P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三中收获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2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三中收获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三中收获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三中收获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B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三中收获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C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三中收获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D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三中收获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三中收获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中联收获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3X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中联收获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中联收获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4A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走式玉米收获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北方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YZ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2:00Z</dcterms:created>
  <dc:creator>牛学智</dc:creator>
  <dc:description/>
  <cp:keywords/>
  <dc:language>en-US</dc:language>
  <cp:lastModifiedBy>牛学智</cp:lastModifiedBy>
  <dcterms:modified xsi:type="dcterms:W3CDTF">2014-04-22T01:38:00Z</dcterms:modified>
  <cp:revision>4</cp:revision>
  <dc:subject/>
  <dc:title>一、耕整地机械</dc:title>
</cp:coreProperties>
</file>