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三、田间管理机械</w:t>
      </w:r>
    </w:p>
    <w:tbl>
      <w:tblPr>
        <w:tblW w:w="84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40"/>
        <w:gridCol w:w="1980"/>
      </w:tblGrid>
      <w:tr>
        <w:trPr>
          <w:tblHeader w:val="true"/>
          <w:trHeight w:val="2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机具品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生产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机具型号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丰茂植保机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T-28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丰茂植保机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Z-34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州亚美柯机械设备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TJ-36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建原田农机制造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Z-30D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富士特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FST-160T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富士特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FST-175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富士特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FST-21K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富士特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FST-300T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富士特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FST-30C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富士特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FST-30D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富士特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FST-30H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富士特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FST-D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桂林高新区科丰机械有限责任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Z-21D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桂林高新区科丰机械有限责任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Z-22D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桂林高新区科丰机械有限责任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Z-22S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桂林高新区科丰机械有限责任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Z-30D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南省农友机械集团永达植保机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Z-21A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南省农友机械集团永达植保机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Z-26A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南省农友机械集团永达植保机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Z-26B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南省农友机械集团永达植保机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Z-3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辉动力机械（南通）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HH-15K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辉动力机械（南通）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HH-25K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辉动力机械（南通）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HH-25KS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辉动力机械（南通）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HH-35KL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辉动力机械（南通）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HH-36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辉动力机械（南通）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HH-36S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辉动力机械（南通）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HH-36SD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辉动力机械（南通）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HH-46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辉动力机械（南通）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HH-75K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瑞丰农机装备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Z-22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瑞丰农机装备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Z-3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临沂博胜机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H-36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临沂博胜机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H-36L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临沂博胜机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Z-106-188F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临沂佳士通农业机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Z-22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临沂佳士通农业机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Z-3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临沂市赛迪动力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H-36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临沂亚圣机电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Z-34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通黄海药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D-32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通黄海药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G-10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通黄海药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G-30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通市广益机电有限责任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Z-45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波奥晟机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Z-36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波奥晟机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S-10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波奥晟机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S-16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门山本工贸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D-22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门山本工贸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D-3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门山本工贸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H-55L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门山本工贸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H-60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华盛农业药械有限责任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H-36L-Ⅱ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华盛农业药械有限责任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H-36T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金奥机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H-36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金奥机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H-36S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卫士植保机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JD-36A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卫士植保机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SJ-300LC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圳市嵩姗科技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Z-40D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圳市嵩姗科技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Z-40T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寿光市佳福农业机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W168-21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寿光市悦农机械装备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YW168-21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州农业药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H-36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州农业药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Z-36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台州市丰田喷洗机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FT-22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台州市荣盛科技泵业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S-30D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台州亿源机电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YS-100T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台州亿源机电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YS-160T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台州亿源机电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YS-22DA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台州亿源机电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YS-26K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台州亿源机电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YS-300T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台州亿源机电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YS-30D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台州亿源机电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YS-30DA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代农装科技股份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G-40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扬州华帅机械制造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H-36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扬州华帅机械制造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Z-22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益阳大田科技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ZDT-36</w:t>
            </w:r>
            <w:r>
              <w:rPr>
                <w:rFonts w:ascii="宋体;SimSun" w:hAnsi="宋体;SimSun" w:cs="Arial"/>
                <w:kern w:val="0"/>
                <w:szCs w:val="21"/>
              </w:rPr>
              <w:t>Ａ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益阳大田科技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ZDT-36</w:t>
            </w:r>
            <w:r>
              <w:rPr>
                <w:rFonts w:ascii="宋体;SimSun" w:hAnsi="宋体;SimSun" w:cs="Arial"/>
                <w:kern w:val="0"/>
                <w:szCs w:val="21"/>
              </w:rPr>
              <w:t>Ｂ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云南农业药械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Z-22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云南农业药械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Z-25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云南农业药械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Z-25A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程阳机电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Y-21H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程阳机电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Y-300T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程阳机电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Y-30D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程阳机电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Y-50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程阳机电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Y-55L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程阳机电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Y-D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富地机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FT-120D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富地机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FT-22D-A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富地机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FT-45H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欧森机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OS-12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欧森机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OS-22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欧森机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OS-3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欧森机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OS-8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三农机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-160T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三农机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-30D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勇力机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YL-22D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勇力机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YL-22DC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勇力机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YL-22S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勇力机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YL-300L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勇力机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YL-30D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勇力机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YL-30DC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勇力机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YL-500S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机美诺科技股份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50A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重庆宏美科技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Z-12-1250A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重庆宏美科技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Z-22-135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重庆耀虎动力机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YH3WZ-18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重庆耀虎动力机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YH3WZ-25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重庆宗申通用动力机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Z-36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诸暨市园农机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Z-Ⅲ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诸暨市园农机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Z-I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力喷雾机（含担架式、推车式机动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诸暨市园农机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Z-II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阿克苏慧农机械设备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P-25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阿克苏慧农机械设备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P-80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江淮重工机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Z-170-2800QY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江淮重工机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G600LD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丰茂植保机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-100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丰茂植保机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-25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丰茂植保机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-40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丰茂植保机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-65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丰茂植保机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-80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丰茂植保机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Q-200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丰茂植保机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X-280G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丰茂植保机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X-280G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丰茂植保机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X-280H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丰茂植保机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X-280H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博尔塔拉蒙古自治州兴旺科技有限责任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CP-300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博尔塔拉蒙古自治州兴旺科技有限责任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P-100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博尔塔拉蒙古自治州兴旺科技有限责任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P-200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博尔塔拉蒙古自治州兴旺科技有限责任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P-250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博尔塔拉蒙古自治州兴旺科技有限责任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P-300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博尔塔拉蒙古自治州兴旺科技有限责任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P-40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博尔塔拉蒙古自治州兴旺科技有限责任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P-420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哈尔滨沃尔科技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F-100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邯郸市升华机械制造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SH10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邯郸市升华机械制造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SH20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邯郸市升华机械制造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SH200A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邯郸市升华机械制造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SH200B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邯郸市升华机械制造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SH200C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邯郸市升华机械制造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SH200D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邯郸市升华机械制造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SH30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邯郸市升华机械制造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SH300A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邯郸市沃达丰农业药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-1200-21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邯郸市沃达丰农业药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-400-1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邯郸市沃达丰农业药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-650-12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省鑫源机械制造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P-50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黑龙江吉亿丰农机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P-50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呼图壁县华伟机械有限责任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PQ-200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呼图壁县华伟机械有限责任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PQ-300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呼图壁县华伟机械有限责任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PQ-3000A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呼图壁县华伟机械有限责任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PQ-4000A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呼图壁县华伟机械有限责任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PX-1200A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呼图壁县华伟机械有限责任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PX-1500A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井关农机（常州）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P-500A(JKB18C-DP5YM)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奎屯宏泉植保机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P-170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奎屯宏泉植保机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P-200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奎屯宏泉植保机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P-250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奎屯宏泉植保机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P-300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奎屯宏泉植保机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P-48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临沂三禾永佳动力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SH-100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临沂三禾永佳动力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X-30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临沂三禾永佳动力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X-45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州市奥森植保机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P-280X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州市奥森植保机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P-300G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州市奥森植保机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P-600L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华盛农业药械有限责任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P-300G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华盛农业药械有限责任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P-400G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华盛农业药械有限责任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P-45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华盛农业药械有限责任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P-65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卫士植保机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P-65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卫士植保机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PG-60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卫士植保机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Z-300A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源泉机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M-4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河子市骏鑫农机有限责任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p-120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河子市骏鑫农机有限责任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p-200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河子市骏鑫农机有限责任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p-300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河子市骏鑫农机有限责任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P-3000A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河子市骏鑫农机有限责任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p-50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河子市三丰富业农机工贸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P-200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河子市三丰富业农机工贸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P-25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河子市三丰富业农机工贸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P-300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台州信溢农业机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XY-65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乌苏市鹏程植保机械有限责任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P-200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乌苏市鹏程植保机械有限责任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P-2000A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乌苏市鹏程植保机械有限责任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P-300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乌苏市鹏程植保机械有限责任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P-3000A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乌苏市鹏程植保机械有限责任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P-4000A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代农装科技股份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Q-200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代农装科技股份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QX-130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代农装科技股份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X-100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代农装科技股份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X-150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代农装科技股份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X-165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代农装科技股份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X-20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代农装科技股份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X-30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代农装科技股份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X-40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代农装科技股份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X-65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代农装科技股份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ZG-300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代农装科技股份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ZG-3000A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代农装科技股份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ZG-65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疆科神农业装备科技开发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P-80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约翰迪尔（哈尔滨）农业机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P-2271(4630)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三农机械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-350-8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台州市王野动力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WZ-30E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台州市王野动力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YT-Z-500-13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机美诺科技股份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0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机美诺科技股份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4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机美诺科技股份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6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机美诺科技股份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65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机美诺科技股份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80</w:t>
            </w:r>
          </w:p>
        </w:tc>
      </w:tr>
      <w:tr>
        <w:trPr>
          <w:trHeight w:val="284" w:hRule="atLeast"/>
        </w:trPr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机美诺科技股份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160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10:00Z</dcterms:created>
  <dc:creator>牛学智</dc:creator>
  <dc:description/>
  <cp:keywords/>
  <dc:language>en-US</dc:language>
  <cp:lastModifiedBy>牛学智</cp:lastModifiedBy>
  <dcterms:modified xsi:type="dcterms:W3CDTF">2014-04-22T01:36:00Z</dcterms:modified>
  <cp:revision>4</cp:revision>
  <dc:subject/>
  <dc:title>一、耕整地机械</dc:title>
</cp:coreProperties>
</file>