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种植施肥机械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680"/>
        <w:gridCol w:w="2520"/>
      </w:tblGrid>
      <w:tr>
        <w:trPr>
          <w:tblHeader w:val="true"/>
          <w:trHeight w:val="28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生产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型号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金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XFYG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金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XFYG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城美德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定市鑫飞达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S-4(20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定市鑫飞达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QL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定市鑫飞达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X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德邦大为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德邦大为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德邦大为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德邦大为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AXIMA2-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德邦大为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AXIMA2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昌图县金龙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SH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春金铭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G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肥城市畜丰农牧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碑店市鑫宏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哈尔滨沃尔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7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哈尔滨沃尔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9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哈尔滨沃尔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D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SQFY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S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SF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SF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QF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QFH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F-3/1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F-4/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Y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J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J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J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科海廷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Y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北大荒众荣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北大荒众荣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-2Q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ZM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广角农机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M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广角农机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M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M-2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M-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M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M-8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M-9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大元农用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康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康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F-2X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康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康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F-4X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康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F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蒙龙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MJ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平县臣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平县臣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原市勃农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M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连云港市巨源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连云港市巨源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ZF-9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岐山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丘市超鹰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CF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丘市超鹰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C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丘市海峰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YF-7/7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YF-8/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SF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M-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家庄农业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Y-6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家庄双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MGS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平农丰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G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平市龙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M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松原市恒隆汽车服务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明运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M-2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明运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M-8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乌兰浩特市顺源农牧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SJ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乌兰浩特市顺源农牧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SJ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乌兰浩特市顺源农牧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乌兰浩特市顺源农牧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黄鹤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黄鹤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Q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黄鹤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Q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黄鹤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M-6/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-47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-87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X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X-6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Y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伊诺罗斯农业机械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北京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AXIST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扎赉特旗兴义农丰农牧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M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扎赉特旗兴义农丰农牧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扎赉特旗兴义农丰农牧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M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扎赉特旗兴义农丰农牧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JM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扎赉特旗兴义农丰农牧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J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机北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F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机北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Y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机北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Y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机美诺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06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庆市神牛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耕播种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庆市神牛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阿拉尔天诚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J-1/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阿拉尔天诚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J-1/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阿拉尔天诚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J-2/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阿拉尔天诚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J-3/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阿拉尔天诚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J-3/1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阿拉尔天诚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J-3/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阿拉尔天诚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J-4/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阿拉尔天诚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J-5/1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邓氏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省淮丰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FY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省淮丰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FY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鞍山市华盛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H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鞍山市华盛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H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巴彦淖尔市富田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QP-2H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巴彦淖尔市富田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QP-4H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巴彦淖尔市富田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QP-6H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巴彦淖尔市富田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QP-8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城市恒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定市鑫飞达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定市鑫飞达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M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定市鑫飞达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QL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定市鑫飞达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Q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德邦大为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LANTER3-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德邦大为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LANTER3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德邦大为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LANTER3-9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勃利县华隆机械制造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Z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勃利县华隆机械制造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T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D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DQ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赤峰鑫达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PQ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丹东金鼎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州市宏达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州市宏达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Q-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Q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西市三牛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MT-12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敦煌市祥农农业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阜阳丰成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C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甘肃洮河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XF-12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主岭国家农业科技园区隆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主岭市鑫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哈尔滨沃尔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Q-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哈尔滨沃尔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QD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哈尔滨沃尔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QD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顶呱呱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SBL-1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顶呱呱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GF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GQF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GF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S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SF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S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神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2BY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神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神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兴华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三得兴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C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省文铭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JS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省鑫源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F-4-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省鑫源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F-5-1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省鑫源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F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省鑫源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SF-12/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远邦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菏泽新亚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北大荒十方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G+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北大荒众荣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格玛</w:t>
            </w:r>
            <w:r>
              <w:rPr>
                <w:rFonts w:cs="Arial" w:ascii="宋体;SimSun" w:hAnsi="宋体;SimSun"/>
                <w:szCs w:val="21"/>
              </w:rPr>
              <w:t>5-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北大荒众荣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格玛</w:t>
            </w:r>
            <w:r>
              <w:rPr>
                <w:rFonts w:cs="Arial" w:ascii="宋体;SimSun" w:hAnsi="宋体;SimSun"/>
                <w:szCs w:val="21"/>
              </w:rPr>
              <w:t>5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北大荒众荣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格玛</w:t>
            </w:r>
            <w:r>
              <w:rPr>
                <w:rFonts w:cs="Arial" w:ascii="宋体;SimSun" w:hAnsi="宋体;SimSun"/>
                <w:szCs w:val="21"/>
              </w:rPr>
              <w:t>5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北大荒众荣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格玛</w:t>
            </w:r>
            <w:r>
              <w:rPr>
                <w:rFonts w:cs="Arial" w:ascii="宋体;SimSun" w:hAnsi="宋体;SimSun"/>
                <w:szCs w:val="21"/>
              </w:rPr>
              <w:t>5-9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农垦依联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农垦依联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D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S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Z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J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Z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Z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Z-7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Z-9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广角农机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D-11(12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广角农机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D-2(3)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广角农机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D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广角农机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D-7(8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广角农机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D-9(1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伦市西城农机工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TG-1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伦市西城农机工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TG-4(6)(9)(18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伦市西城农机工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TG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伦市西城农机工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TG-9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G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G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龙江省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GT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滑县强胜球墨铸铁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滑县强胜球墨铸铁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淮北市华丰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淮北市华丰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敦化市民主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-3(2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敦化市民主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SM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敦化市民主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J-1/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精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FQ-1/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蒙龙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Q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省蒙龙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平县臣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平县臣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S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纬机械（集团）通用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K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F-4/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F-6/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FK-1.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FK-1.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K-4/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原市勃农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S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原市勃农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S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原市勃农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原市勃农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J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莱州市源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实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G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实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口县利农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2BTF-2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口县隆泰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T-2(3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蒙城县育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Q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蒙城县育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</w:t>
            </w:r>
            <w:r>
              <w:rPr>
                <w:rFonts w:ascii="宋体;SimSun" w:hAnsi="宋体;SimSun" w:cs="Arial"/>
                <w:szCs w:val="21"/>
              </w:rPr>
              <w:t>－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通市清淤疏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X-1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津县玉虹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濮阳金农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丘市鼎浩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丘市双印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C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汝南县广源车辆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C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汝南县源信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C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C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德农农业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德农农业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德农农业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德农农业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富邦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Q-2/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富邦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Q-3/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YM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YM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海轮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S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宁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庆云颐元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Y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FJY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家庄农业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Q-2/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遂平县方园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S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铁岭凯峰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B-1/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明运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明运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明运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明运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明运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明运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7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明运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J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7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M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S-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S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S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S-7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瓦房店市精量播种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S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乌兰浩特市顺源农牧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GDP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乌兰浩特市顺源农牧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QDP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农装株洲联合收割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-1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农装株洲联合收割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农装株洲联合收割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-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-2/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-2/4(A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-3/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-3/1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-3/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-4/8(A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Q-1/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Q-2/1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JQ-3/1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K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K-4/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兖州市宇通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禹城中科华凯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郓城县工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正宁县金牛实业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MT-12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机美诺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04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穴播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机美诺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LA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金本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JB-0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赛威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X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赛威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X-5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赛威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X-6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省白湖机械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JB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多力多机械设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L-4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州亚美柯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-300(LSPE-40AM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州亚美柯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D-600(LSPE-60AM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安市祥和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YP-14/17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风井关农业机械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湖北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ZP-58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州市绿翔机电安装工程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S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开扩农业设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K-3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ZPJ-2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南省农友盛泰农业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X-5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南省农友盛泰农业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XY-4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南省农友盛泰农业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M-0819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南省农友盛泰农业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M-091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鑫华裕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B-1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云马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LY-280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云马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SL-32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井关农机（常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ZP-580A(THK-3017KC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久保田农业机械（苏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ZP-800(SR-K800CN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久保田农业机械（苏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R-501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波市大宇矢崎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YS-100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波市大宇矢崎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YS-30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波市大宇矢崎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YS-55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波市大宇矢崎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YS-800C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L-2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嵊州市科灵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YB-500Ⅲ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川龙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L-2BL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川龙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L-2BSL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川龙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L-5XY-4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均安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JA-43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均安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L-2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立锦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X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立锦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X-5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立锦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S-ST4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一鸣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XY-4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一鸣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M-081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一鸣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M-0819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一鸣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M-083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一鸣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M-0913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一鸣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M-091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盐城恒昌汽车配件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L-28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洋马农机（中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BZ6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拖川龙四川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TCL-091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拖川龙四川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TCL-2BL-1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宜兴旭达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BS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博仁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YB-200-S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博仁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YB-500-GT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博仁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YB-G6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绿鑫机电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X-SYB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秧盘播种成套设备（含床土处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如雷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L-1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种子处理设备（采摘、调制、浮选、浸种、催芽、脱芒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博事等离子体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DL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种子处理设备（采摘、调制、浮选、浸种、催芽、脱芒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康博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CY-3-10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种子处理设备（采摘、调制、浮选、浸种、催芽、脱芒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嵊州市科灵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400Z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种子处理设备（采摘、调制、浮选、浸种、催芽、脱芒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州市一鸣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CY-5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种子处理设备（采摘、调制、浮选、浸种、催芽、脱芒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省玉环县兴农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HCY-25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摆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多力多机械设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PYG-H53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艾田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88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京田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GO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京田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R-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省同昌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天马集团新型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天马集团新型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天马集团新型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天马集团新型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天时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6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天时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BF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天时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天时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K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天时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ST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徽天时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YK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昌邑昌荣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昌邑昌荣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州亚美柯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-6(RX-60AM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州亚美柯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-6A(RXA-60T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同农机（安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6A(S3-68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同农机（安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6B(DUO6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同农机（安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A(DP48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同农机（安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B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DP48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风井关农业机械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湖北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B(PZ60-HGR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风井关农业机械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湖北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B1(PZ60-HGRT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风井关农业机械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湖北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B(PC4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风井关农业机械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湖北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A(PC6-8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科利亚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K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黄鹤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SF43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正天章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455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正天章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455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正天章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455S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正天章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南省农友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B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南省农友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久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4(F4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鑫华裕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-63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鑫华裕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M-43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鑫华裕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C-9356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林鑫华裕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CY-43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常发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C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常发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常发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常发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H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常发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HD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6(PH60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8(PH80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2(PL20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(PL40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6(PD6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6D(PD60D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6E(PD60E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2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P2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(PF455S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A(PF48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AP(PF48P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P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PF48P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(P68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东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Z(P68Z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鸿辉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隆庆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隆庆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宇成动力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66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玉缘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玉缘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井关农机（常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B(PZ60-HGR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井关农机（常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B1(PZ60-HGRT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井关农机（常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B2(PZ60-HDRT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井关农机（常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B3(PZ60-HGSR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井关农机（常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8A(PZ8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井关农机（常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8A2(PZ80-HDRT25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井关农机（常州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A(PC6-80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莱恩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6FJK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莱恩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莱恩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8A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耒阳市三牛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州五菱柳机动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43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州五菱柳机动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州五菱柳机动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州五菱柳机动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州五菱柳机动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K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通富来威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45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通富来威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4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通富来威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6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通富来威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6DK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波协力机电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L2Z-1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波协力机电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L2Z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波协力机电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L2Z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6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6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青岛长常顺动力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SF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奥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3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福尔沃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43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福尔沃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3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福尔沃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300Y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福尔沃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8238Y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福尔沃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8300Y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福尔沃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福尔沃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福尔沃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华盛农业药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43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宁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J-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英胜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3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英胜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83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韶关市广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川龙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L-2ZS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川龙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L-2ZS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长市万寿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长市万寿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潍坊禾田农业装备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63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潍坊禾田农业装备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潍坊华信柴油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T-63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潍坊同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潍坊同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潍坊同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B-630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农装株洲联合收割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Z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延吉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-8A2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延吉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延吉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T-9356B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延吉插秧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RP-4UM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盐城市捷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洋马农机（中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6D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VP6D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洋马农机（中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6G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VP6G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洋马农机（中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7D25(VP7D25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洋马农机（中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8D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VP8DN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洋马农机（中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Q-9D25(VP9D25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洋马农机（中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Z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洋马农机（中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Z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洋马农机（中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QS-4(AP4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洋马农机（中国）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QS-6(AP6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拖（黑龙江）东方红工业园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富立动力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富立动力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S-6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小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-63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小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X-43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小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X-625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小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X-818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小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P6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小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P80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机北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C-6(PC6)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机南方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F-4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机南方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630A</w:t>
            </w:r>
          </w:p>
        </w:tc>
      </w:tr>
      <w:tr>
        <w:trPr>
          <w:trHeight w:val="28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稻插秧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机南方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ZG8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牛学智</dc:creator>
  <dc:description/>
  <cp:keywords/>
  <dc:language>en-US</dc:language>
  <cp:lastModifiedBy>牛学智</cp:lastModifiedBy>
  <dcterms:modified xsi:type="dcterms:W3CDTF">2014-05-07T04:11:00Z</dcterms:modified>
  <cp:revision>7</cp:revision>
  <dc:subject/>
  <dc:title/>
</cp:coreProperties>
</file>