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吉林省农机购置补贴产品名录</w:t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耕整地机械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00"/>
        <w:gridCol w:w="2520"/>
      </w:tblGrid>
      <w:tr>
        <w:trPr>
          <w:tblHeader w:val="true"/>
          <w:trHeight w:val="28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麦格天农科技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MG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图华洋农机修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D-180(II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图华洋农机修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D-240(I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图县农雨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图县农雨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格瑞特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格瑞特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格瑞特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SQ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SQ-3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中大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BPSQ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连长英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华北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迪</w:t>
            </w: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肥城市畜丰农牧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阳丰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中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―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华勤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华勤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4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4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5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鹰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QL-3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MQ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田冠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9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北大荒众荣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42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大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4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324H5D5V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农垦白桦清选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DF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融拓北方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DMX-35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融拓北方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ML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润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P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润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3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4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-4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-4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勃农兴达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3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牡丹江垦区兴凯湖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牡丹江垦区兴凯湖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牡丹江垦区兴凯湖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省牡丹江垦区兴凯湖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GTN-6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江鑫沃得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江鑫沃得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敦化市民主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160H2V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20/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40/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60/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00H3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富尔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50H4D4V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恒源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80/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金盛田农业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金盛田农业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金盛田农业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鑫华裕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市北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BL-3.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市北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74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市北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木斯市北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3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S-9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M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6.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莱州市源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梨树县万隆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梨树县万隆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梨树县万隆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3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180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50D4V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80D4V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华旋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10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锐远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锐远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神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240II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神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-300II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神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神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D-250JM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实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实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天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13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1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4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XT-2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F-4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斯奇奥（青岛）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00J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J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18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3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5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A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世创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LFG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崴骏车辆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73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G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智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G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4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6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1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W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青州市重信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青州市重信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G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庆云颐元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万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万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亿嘉现代农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00H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恒宇科技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射阳鸿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15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4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N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N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6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双鑫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3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2.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2.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2.8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3.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3.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4.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4.8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5.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光大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7.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C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禾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L-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SL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T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T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325H6D5V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民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GZM-280H5D4V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民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GZM-325H6D5V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吉祥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金桥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GZM-200H3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市龙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00H3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四连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四连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四连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旋威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BPQ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安市九信农牧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市姜堰新科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市姜堰新科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180H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TN-250H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垄上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垄上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垄上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岭垄上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道成机电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道成机电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悍马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悍马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天宇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天宇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牛特旗鸿宇精密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2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4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永晨机械设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2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机械研究院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L-7.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LZ-4.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科神农业装备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LZ-5.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丰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鑫港新能源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1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7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县联行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市华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整地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UL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邓氏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邓氏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兆鑫集团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金农农业机械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7(5+2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市鑫飞达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双鹰农机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NF-1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双鹰农机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NL-10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双鹰农机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NL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双鹰农机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P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市恩达农业装备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SF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18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顺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M-7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肥城市畜丰农牧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阳丰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1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沃尔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B-5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华勤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华勤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K-1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A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A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沃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沃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L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Q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6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中农博远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JB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T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ZTS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5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7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9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融拓北方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3.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农喜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F-1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F-1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F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康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7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吾吾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S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3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阳冯老四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1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奥龙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常林农业装备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宁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青州市重信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4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青州市重信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60GC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玉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玉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5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恒宇科技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丘市东方机引农具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J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丘市金黄河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丘市豫华机引农机具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农业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3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道成机电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牛特旗鸿宇精密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5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大洋农林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大洋农林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7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大洋农林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9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L-4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F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-2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正宁县金牛实业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正宁县金牛实业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Q-3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瑞丰王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200(2306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北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ZL-3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6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松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7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邓氏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翔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翔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翔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宏翔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-18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-20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-22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淮丰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-25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全椒县富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全椒县富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吉三宜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P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P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P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冀旋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P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常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风农机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克拉斯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克拉斯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克拉斯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市刚毅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Y1G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市刚毅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Y1G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市刚毅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W1G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市刚毅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LW1G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-16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-25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C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市宁城长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C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丹阳良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丹阳良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州市华北农机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1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19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K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K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K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K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Z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K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K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Z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Z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8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0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50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00G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G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50G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420G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一拖拉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00H7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风井关农业机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田雷沃国际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阳丰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肃洮河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故城县利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故城县利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KG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KG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KG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KG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GQKG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馆陶县飞翔机械装备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GQKG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黄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黄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黄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黄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黄海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灌云县云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云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云成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灌云县中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中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灌云县中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南宁邕江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BH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南宁邕江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BH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―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―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春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耕耘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冀农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江蓝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农哈哈机械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1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D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BZ-6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D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神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D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GK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GK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-3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ZGK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ZGK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圣和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GTN-200D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A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20A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A1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双天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通田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永发鸿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Q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Q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5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F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16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豪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康德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康德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康德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文铭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180H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文铭实业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N-200H7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田冠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田冠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A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楚天宝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楚天宝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驰机器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驰机器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驰机器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鹏源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鹏源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金鹏源机电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双羽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双羽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双羽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双羽机械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农夫机电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DZ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润田农机装备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润田农机装备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润田农机装备科技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新滨湖发动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-1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QZ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中天龙舟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ZV-1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淮安荣宇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淮安四方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农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Z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平县臣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SGM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洁澜现代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连扬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凯农业装备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凯农业装备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凯农业装备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凯农业装备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联凯农业装备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H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00D3V3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清淮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MN-230D4V4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沃野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亿科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H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6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30Z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银华春翔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JSL-3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正大永达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泉市铸陇机械制造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大陆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全盛旋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全盛旋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全盛旋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全盛旋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8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全盛旋耕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SM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东堡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东堡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东堡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东堡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8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D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港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D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金云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巨益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D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MD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连发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锐远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锐远农业装备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神龙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圣山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JM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圣山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D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苏旋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苏旋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威迪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兴安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云港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市中旋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D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S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云港祥宝旋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K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千年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裕农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裕农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裕农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L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洛阳裕农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斯奇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青岛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18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斯奇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青岛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20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斯奇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青岛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斯奇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青岛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3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翔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Q-320JN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Q-400JN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Z-200JN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赣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Z-230JN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5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华旋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旋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qx1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G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Q-1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Q-16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5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80J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80J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00J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30J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旋耕机厂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2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5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1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QN-20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QN-23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QN-2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QN-28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中天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QN-3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宁市南北动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拿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185(ZAF-185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拿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L-205(ZAF-205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拿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-235(Z6-235)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拿地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3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2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5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29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瑞重工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-340J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鲁耕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广源车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广源车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广源车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广源车辆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源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南县源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G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G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G-32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G-3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大华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S-32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庆云颐元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B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庆云颐元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B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山拖凯泰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KN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河东雄风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省新绛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省新绛机械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农家仓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农家仓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农家仓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7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B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金杯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10S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S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5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松浦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射阳鸿源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富博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鑫牛农机具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1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H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家庄连达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沭阳县金田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S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峰县湘源金穗收割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16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川龙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平农丰乐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丰穗农业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F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项氏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F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市旋威农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KG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众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F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众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仓众信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樱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樱田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SZ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桃江县鹏程农机科技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达西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市振兴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道成机电科技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2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潍坊悍马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悍马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恒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恒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嘉利诺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科比特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乐哈哈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</w:t>
            </w: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乐哈哈农业机械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</w:t>
            </w: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农宜得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同顺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林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林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潍旋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4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裕祥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潍坊裕祥农业装备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黄鹤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立宸农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MD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3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3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-4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22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260P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2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亚澳农机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BM-3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株洲联合收割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湘乡市高峰五金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75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福莱德力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福莱德力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龙华农业机械科技发展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昌意斯特精机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MZ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恒昌汽车配件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3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1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城市盐海拖拉机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M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丰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华硕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凯兴工矿机械有限责任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1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GQ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兖州市宇通工贸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扬州市惠民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18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扬州市惠民农业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K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方圆机械制造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9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华凯机械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17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资江联合收割机开发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郓城县工力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柳林农业机械股份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Z60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50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6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70KD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18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0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30Z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N-250G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耕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一拖集团有限公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QQN-460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3:00Z</dcterms:created>
  <dc:creator>牛学智</dc:creator>
  <dc:description/>
  <cp:keywords/>
  <dc:language>en-US</dc:language>
  <cp:lastModifiedBy>牛学智</cp:lastModifiedBy>
  <dcterms:modified xsi:type="dcterms:W3CDTF">2014-05-12T05:55:00Z</dcterms:modified>
  <cp:revision>9</cp:revision>
  <dc:subject/>
  <dc:title>一、耕整地机械</dc:title>
</cp:coreProperties>
</file>