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吉林省农机购置补贴机具补贴额一览表</w:t>
      </w:r>
    </w:p>
    <w:tbl>
      <w:tblPr>
        <w:tblW w:w="14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0"/>
        <w:gridCol w:w="1761"/>
        <w:gridCol w:w="1800"/>
        <w:gridCol w:w="3420"/>
        <w:gridCol w:w="396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  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  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品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 档 名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央补贴额（元）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20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-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-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单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-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-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-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-3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-4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-5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双轴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-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-2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-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-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-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深松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式少、免耕联合整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深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耕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配套动力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免耕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免耕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牵引式免耕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牵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牵引式免耕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牵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牵引式免耕穴播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牵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种子处理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种子处理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种子处理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种子处理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浮选、浸种、催芽、脱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宽窄行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手扶步进式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手扶步进式宽窄行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独轮乘坐式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独轮乘坐式宽窄行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宽窄行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宽窄行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摆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四轮乘坐式水稻摆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与手扶拖拉机配套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水稻插秧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扶步进式宽窄行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手扶步进式宽窄行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步进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独轮乘坐式宽窄行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宽窄行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四轮乘坐式宽窄行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宽窄行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地膜覆盖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行数２至３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４－５行地膜覆盖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行数４至５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６行以上地膜覆盖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行数６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—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—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喷雾喷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机动喷雾喷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负式机动喷雾喷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喷雾喷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背负式机动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喷雾喷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背负式机动喷雾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6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茎穗兼收型自走式玉米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茎穗兼收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—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甩刀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甩刀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悬挂甩刀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甩刀式；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单圆盘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单圆盘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悬挂单圆盘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单圆盘式；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—2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—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悬挂双圆盘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双圆盘式；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9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—1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其他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其他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—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其他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其他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悬挂其他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挂其他式；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牵引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式；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—2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圆盘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圆盘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自走圆盘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圆盘式；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—2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—2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—2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0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自走其他式青饲料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其他式；割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自走轮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收获；工作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-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幅宽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收获；工作幅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收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横向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横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侧向指盘式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幅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侧向指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侧向指盘式手动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手动折叠式；侧向指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侧向指盘式液压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液压折叠式；侧向指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侧向旋转式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幅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侧向旋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侧向旋转式搂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侧向旋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捆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-1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kW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捆；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小于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5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粮食清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选机执行单元数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选机执行单元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选机执行单元数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选机执行单元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循环式干燥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式干燥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式干燥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3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式干燥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t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循环式干燥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连续式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床式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载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平床式粮食烘干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载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卷盘式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盘式；管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-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盘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8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盘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卷盘式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盘式；管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轻小型机组式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；轻小型机组式喷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微灌首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8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首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13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首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-18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首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32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首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设备（微喷、滴灌、渗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微灌首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首部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颗粒饲料压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-1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t/h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颗粒饲料压制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压块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t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秸杆膨化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机械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压块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效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t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秸杆膨化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4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7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8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1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—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—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—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—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—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及以上履带式拖拉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00 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c2">
    <w:name w:val="mac2"/>
    <w:basedOn w:val="Style14"/>
    <w:qFormat/>
    <w:rPr>
      <w:vanish w:val="false"/>
    </w:rPr>
  </w:style>
  <w:style w:type="character" w:styleId="Buy2">
    <w:name w:val="buy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8:00Z</dcterms:created>
  <dc:creator>ycll</dc:creator>
  <dc:description/>
  <cp:keywords/>
  <dc:language>en-US</dc:language>
  <cp:lastModifiedBy>Administrator</cp:lastModifiedBy>
  <cp:lastPrinted>2014-03-27T11:07:00Z</cp:lastPrinted>
  <dcterms:modified xsi:type="dcterms:W3CDTF">2014-05-05T08:08:00Z</dcterms:modified>
  <cp:revision>2</cp:revision>
  <dc:subject/>
  <dc:title>关于印发《2013年农业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