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44"/>
          <w:szCs w:val="44"/>
        </w:rPr>
        <w:t>2014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农业机械购置补贴机具省级累加补贴额</w:t>
      </w:r>
      <w:r>
        <w:rPr/>
        <w:t>一览表</w:t>
      </w:r>
    </w:p>
    <w:tbl>
      <w:tblPr>
        <w:tblW w:w="142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440"/>
        <w:gridCol w:w="1440"/>
        <w:gridCol w:w="1800"/>
        <w:gridCol w:w="3420"/>
        <w:gridCol w:w="3240"/>
        <w:gridCol w:w="1080"/>
        <w:gridCol w:w="1260"/>
      </w:tblGrid>
      <w:tr>
        <w:trPr>
          <w:tblHeader w:val="true"/>
          <w:trHeight w:val="23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序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大  类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小  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品  目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分 档 名 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基本配置和参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中央补贴额（元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省级累加补贴额（元）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铲及以下深松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松部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及以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铲深松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松部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铲及以上深松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松部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及以上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0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铲及以下振动式、全方位式深松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振动或全方位式；深松部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及以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铲振动式、全方位式深松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振动或全方位式；深松部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铲及以上振动式、全方位式深松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振动或全方位式；深松部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及以上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0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耕播种机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牵引式免耕穴播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量排种器；播种行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；牵引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耕播种机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牵引式免耕穴播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量排种器；播种行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；牵引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耕播种机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及以上牵引式免耕穴播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量排种器；播种行数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；牵引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稻摆秧机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手扶步进式宽窄行水稻摆秧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步进宽窄行式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0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稻摆秧机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及以上手扶步进式宽窄行水稻摆秧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步进宽窄行式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及以上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0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稻摆秧机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及以上独轮乘坐式宽窄行水稻摆秧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轮乘坐宽窄行式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及以上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0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稻摆秧机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四轮乘坐式宽窄行水稻摆秧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轮乘坐宽窄行式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00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稻摆秧机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四轮乘坐式宽窄行水稻摆秧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轮乘坐宽窄行式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0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手扶步进式宽窄行水稻插秧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步进宽窄行式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0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及以上手扶步进式宽窄行水稻插秧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步进宽窄行式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及以上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0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及以上独轮乘坐式宽窄行水稻插秧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轮乘坐宽窄行式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及以上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0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四轮乘坐式宽窄行水稻插秧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轮乘坐宽窄行式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00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四轮乘坐式宽窄行水稻插秧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轮乘坐宽窄行式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0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米收获机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摘穗型自走式玉米收获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割台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幅宽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形式：自走式（摘穗型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4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米收获机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摘穗型自走式玉米收获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割台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幅宽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形式：自走式（摘穗型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6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米收获机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及以上摘穗型自走式玉米收获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及以上割台；幅宽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形式：自走式（摘穗型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米收获机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摘穗剥皮茎穗兼收型自走式玉米收获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割台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幅宽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形式：自走式（摘穗剥皮茎穗兼收型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米收获机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摘穗剥皮型自走式玉米收获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割台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幅宽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形式：自走式（摘穗剥皮型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8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米收获机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摘穗剥皮型自走式玉米收获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割台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幅宽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形式：自走式（摘穗剥皮型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4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米收获机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及以上摘穗剥皮型自走式玉米收获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及以上割台；幅宽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形式：自走式（摘穗剥皮型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</w:tr>
    </w:tbl>
    <w:p>
      <w:pPr>
        <w:pStyle w:val="Normal"/>
        <w:spacing w:lineRule="auto" w:line="360"/>
        <w:rPr>
          <w:rFonts w:ascii="仿宋_GB2312;微软雅黑" w:hAnsi="仿宋_GB2312;微软雅黑" w:eastAsia="仿宋_GB2312;微软雅黑"/>
          <w:color w:val="000000"/>
          <w:sz w:val="2"/>
          <w:szCs w:val="2"/>
        </w:rPr>
      </w:pPr>
      <w:r>
        <w:rPr>
          <w:rFonts w:eastAsia="仿宋_GB2312;微软雅黑" w:ascii="仿宋_GB2312;微软雅黑" w:hAnsi="仿宋_GB2312;微软雅黑"/>
          <w:color w:val="000000"/>
          <w:sz w:val="2"/>
          <w:szCs w:val="2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color w:val="000000"/>
          <w:sz w:val="2"/>
          <w:szCs w:val="2"/>
        </w:rPr>
      </w:pPr>
      <w:r>
        <w:rPr>
          <w:rFonts w:eastAsia="仿宋_GB2312;微软雅黑" w:ascii="仿宋_GB2312;微软雅黑" w:hAnsi="仿宋_GB2312;微软雅黑"/>
          <w:color w:val="000000"/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74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Mac2">
    <w:name w:val="mac2"/>
    <w:basedOn w:val="Style14"/>
    <w:qFormat/>
    <w:rPr>
      <w:vanish w:val="false"/>
    </w:rPr>
  </w:style>
  <w:style w:type="character" w:styleId="Buy2">
    <w:name w:val="buy2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07:00Z</dcterms:created>
  <dc:creator>ycll</dc:creator>
  <dc:description/>
  <cp:keywords/>
  <dc:language>en-US</dc:language>
  <cp:lastModifiedBy>Administrator</cp:lastModifiedBy>
  <cp:lastPrinted>2014-03-27T11:07:00Z</cp:lastPrinted>
  <dcterms:modified xsi:type="dcterms:W3CDTF">2014-05-05T08:07:00Z</dcterms:modified>
  <cp:revision>2</cp:revision>
  <dc:subject/>
  <dc:title>关于印发《2013年农业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