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畜牧水产养殖机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饲料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草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加工机械设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583"/>
        <w:gridCol w:w="2289"/>
      </w:tblGrid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世伟生物能源科技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NY-18-X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隆昌机械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H-35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隆昌机械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H-407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隆昌机械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H-30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生物质新能源开发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LX-45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生物质新能源开发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ZH-36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和协饲料机械制造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LH-35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乡市和协饲料机械制造有限公司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J-30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乡市和协饲料机械制造有限公司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LH-25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乡市和协饲料机械制造有限公司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LH-304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膨化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市牧兴机械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P-12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膨化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市牧兴机械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P-150</w:t>
            </w:r>
          </w:p>
        </w:tc>
      </w:tr>
      <w:tr>
        <w:trPr>
          <w:trHeight w:val="11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冷挤压秸秆颗粒机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圆方华信橡胶机械有限公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K-37-A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畜牧饲养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80"/>
        <w:gridCol w:w="2231"/>
      </w:tblGrid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双双利电器有限责任公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SLDXF-19200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云峰利民畜牧设备有限公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F(C)-91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兴仪电子设备有限责任公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F(C)DMS-12096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兴仪电子设备有限责任公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F(C)DMS-19200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兴仪电子设备有限责任公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FHDZ-(Y)28800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兴仪电子设备有限责任公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FXDZ-9072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畜产品采集加工机械设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680"/>
        <w:gridCol w:w="2951"/>
      </w:tblGrid>
      <w:tr>
        <w:trPr>
          <w:tblHeader w:val="true"/>
          <w:trHeight w:val="11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瑞尔农业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瑞尔农业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瑞尔农业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JB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N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N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N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N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科诚泰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N-6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BL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P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D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k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T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T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JT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C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D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D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D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T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T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鹏环宇畜牧科技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T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1X2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14/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20/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24/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28/56EX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JI-2X32/6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14/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6/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8/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P-36EX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P-48EX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美特牧野设备（苏州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P-50EX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0×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0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2×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2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4×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6×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6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24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8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BL/16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GD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ZD/10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ZD/12×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ZD/12×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ZD-14×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D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T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Z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力淳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Z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JI-Y2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JI-Y2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JI-Y2x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JI-YD18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JY-ZZ1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达酪宝畜牧用品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2X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D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6-1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12-1X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12-2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12-2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12-2X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日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2X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JN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JN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PJN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PJN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PJN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JN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FY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FY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FY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FY-2×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昌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1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昌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2×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昌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2×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畜牧工程技术装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CJN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畜牧工程技术装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FGJN-2×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畜牧工程技术装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1A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畜牧工程技术装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畜牧工程技术装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PGJN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PB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PB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PB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YB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ZB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ZL-0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09BY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09BY-3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09GB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09G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DP-2×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DZ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PM-2×1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AMP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MD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5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6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BL-8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G&amp;S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PD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S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E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E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E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E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E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E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U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U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U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YGBU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ZP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ZP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D-ZZ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H-2X10M15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H-2x12P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H-2x14M35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H-2X14P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H-2x16M58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12M35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14M58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16M35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18M58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8M15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P-1x48M58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P-1x48M7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P-2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P-2X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P-2x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R-8DMM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RP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RP-50P21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RP-6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/2B-2CDV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农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PM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PM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PM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PM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PM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T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T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T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T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T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2X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5X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BLZ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BLZ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GDZD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MP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D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G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GP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GP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GP-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GP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D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D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Z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ZP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ZP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ZP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伐利牧业技术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FLGD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伐利牧业技术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FLYD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喀斯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MCS/BB-2×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喀斯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MCS/BY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喀斯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MCS/BY-2×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喀斯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MCS/HB-2×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喀斯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MCS/KY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BL2X24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GBL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GBL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T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2X16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ZN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ZN2X10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ZN2X12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GZN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Z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Z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益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BL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BL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BL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BL-2×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-2×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Z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DZ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GD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PT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D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D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D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D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D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D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永济牧业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JZP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2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GJZ-1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N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Y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-1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Z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Z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ZL-1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ZL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Z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H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H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1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2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2×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MC200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Z-1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Z-1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宝源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YZ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P-2X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Z-1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YZ-1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ZD-2X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PT-2X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PT-2X7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PT-2X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YG-2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YGZ-1X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栋良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-PT-2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栋良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-YG-2X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天光永新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1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BL-DZ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DZ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JLP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G-ZD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Z-DZ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Z-JLP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Z-ZD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R-2×14/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-2×8/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-2×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-2×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-2×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-2×10/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-2×12/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-2×14/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-2×16/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-2×8/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畜牧乳品机械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畜牧乳品机械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畜牧乳品机械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畜牧乳品机械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L-2×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L-2×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BL-2×20/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×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×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×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×6/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YG-2×8/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×10/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×12/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×14/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×16/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兴利农牧业设备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ZZ-1×8/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-XD0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-XD0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1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1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1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1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2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BL-2×18/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BL-2×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GD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YG-2×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YG-2×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YG-2×14/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YG-2×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YG-2×8/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ZZ-2×10/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ZZ-2×12/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ZZ-2×14/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GPZZ-2×16/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LEO-PM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P-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B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1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2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2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P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.G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.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.G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.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Y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N-Z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M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BLDT-4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BLDT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BLDT-6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1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4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-6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1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3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DT-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1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2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2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4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4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P-YGZ-6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Z-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怀卡托商贸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Z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I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-II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D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D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TL-2×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2×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×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×14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Z-1×1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瑞尔农业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-6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嘉源易润工程技术股份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NBL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ZL03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ZL03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ZL03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-ZLG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G-1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G–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G–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G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ZLG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瑞恩农牧工程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ZL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LG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L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LG-8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昌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TH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伟澳美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ZLG-3A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CG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C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伊埃（上海）牧业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3-2BII-CCU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5-2BII-TC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6-2BII-TC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拉伐（上海）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8-2BII-TC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万盛达农农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G02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万盛达农农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G02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/DX2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/DX10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/DX31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/DX5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/DX615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/DX82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/IB5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克伊诺斯机电设备（上海）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/IB6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L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L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L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RG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励农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L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W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W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W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3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-6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10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3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6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栋良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-3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栋良科技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-6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凯鑫华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-TY-1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凯鑫华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-TY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凯鑫华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-TY-5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凯鑫华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-TY-8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天光永新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3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天光永新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5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天光永新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6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正华牧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GZ-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正华牧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GZ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畜牧乳品机械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2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海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G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海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G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海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G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海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G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银机械制造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银机械制造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银机械制造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Z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3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3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3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3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3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C03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G03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G03-3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G03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LG03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G-1A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G-3A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G-3A-ZX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G-6A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G-6A-ZX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G-8A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岳江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L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瑞尔农业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Y-20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瑞尔农业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Y-8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Y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YG-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YG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G–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G-1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G–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华清轻工机械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G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W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WG-15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月农业机械技术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BWG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昌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Y-6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NG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蒙拓农牧科技发展有限责任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N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农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WG01-10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农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WG01-20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农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WG01-30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农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WG01-40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华农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WG01-50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腾驰重汽专用汽车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C5313GYSBJ33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腾驰重汽专用汽车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C5313GYSZZ26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腾驰重汽专用汽车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C9403GYS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万盛达农农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YSG02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万盛达农农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YSG02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青松畜牧机械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G-9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Y-1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天福食品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Y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-12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-8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J-15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J-5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金源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YJ-8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C-8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晟泰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-YS-20T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凯鑫华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-YS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凯鑫华机械制造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-YS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天光永新畜牧设备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-12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局科技发展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正华牧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正华牧业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R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银机械制造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-12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银机械制造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银机械制造厂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NG-6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G-15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G-8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C-1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C-2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C-3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力欧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GC-4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G-16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G-20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G-30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G-6000L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YG-9000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57:00Z</dcterms:created>
  <dc:creator>牛学智</dc:creator>
  <dc:description/>
  <cp:keywords/>
  <dc:language>en-US</dc:language>
  <cp:lastModifiedBy>牛学智</cp:lastModifiedBy>
  <cp:lastPrinted>2013-03-09T12:08:00Z</cp:lastPrinted>
  <dcterms:modified xsi:type="dcterms:W3CDTF">2013-03-09T07:06:00Z</dcterms:modified>
  <cp:revision>6</cp:revision>
  <dc:subject/>
  <dc:title>吉林省2013年农机购置补贴产品名录</dc:title>
</cp:coreProperties>
</file>