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收获机械</w:t>
      </w:r>
    </w:p>
    <w:p>
      <w:pPr>
        <w:pStyle w:val="Normal"/>
        <w:rPr/>
      </w:pPr>
      <w:r>
        <w:rPr/>
        <w:t xml:space="preserve">1. </w:t>
      </w:r>
      <w:r>
        <w:rPr/>
        <w:t>谷物收获机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600"/>
        <w:gridCol w:w="2051"/>
      </w:tblGrid>
      <w:tr>
        <w:trPr>
          <w:tblHeader w:val="true"/>
          <w:trHeight w:val="11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机具型号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京田机械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EX-T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5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50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同农机（安徽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45B(DSC62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同农机（安徽）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45C(DSC48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-15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利亚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48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利亚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48C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利亚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8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夫机电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20Y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锋陵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-15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锋陵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-150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锋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禾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50(C704GT/GCT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禾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75(C805GT/GCT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洋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S-145(HL6060C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-15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-150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宇成动力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5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0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宇成动力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50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宇成动力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50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关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45B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45(PRO488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45C(PRO588-I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72(PRO788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72B(PRO888GM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恩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4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A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富来威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45(4LB1450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富来威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48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凯鑫精密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5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-15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-150L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-18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市东联筑路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J-150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48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联合收割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联合收割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锡拖农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50A(XT650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吉插秧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-15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J-140B(Ce-1M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J-140C(Ce-2M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马农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J-140D(AG600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-14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北方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45B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北方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5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南方机械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5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南方机械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BZ-150Ⅱ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科大丰（兖州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科大丰（兖州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D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科大丰（兖州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Z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Z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金兴农机制造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YZ-2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金兴农机制造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金兴农机制造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4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金兴农机制造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6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5B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8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C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G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B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B1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B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C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E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G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5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履带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5E1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5G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B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C1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E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G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履带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履带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G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5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履带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弘科农业机械研究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弘科农业机械研究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弘科农业机械研究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弘科农业机械研究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8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桂联农业装备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桂联农业装备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桂联农业装备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桂联农业装备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德力机械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-0.8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农广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0.8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兴农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0.6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兴农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天龙舟农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天龙舟农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4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天龙舟农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8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天龙舟农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天龙舟农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N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天龙舟农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Z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天龙舟农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天龙舟农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6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天龙舟农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丰源农业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丰源农业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丰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丰源农业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丰源农业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4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丰源农业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6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丰源农业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2Z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丰源农业装备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.2Z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思达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8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思达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思达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思达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8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思达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Z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东风机械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5-1548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东风机械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-206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东风机械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(3075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锋陵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L-1.8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锋陵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L-2.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锋陵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L-2.2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锋陵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L-2.2Z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发锋陵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L-2.5Z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禾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Z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禾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8Z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田机械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K-2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B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3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B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B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宇成动力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L-1.8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0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宇成动力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L-2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宇成动力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L-2.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2(130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5(160B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(210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Z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(258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方泰禾国际重工（青岛）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履带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(PRO688Q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恩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0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5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8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市四方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市四方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0B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8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Q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Z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L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Q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Z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8Z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D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Q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Q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Z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Z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5H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5H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5Q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5Q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5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5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5ZL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8D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8D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.0H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.0Q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.0Q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.0Z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.0Z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.6Z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.6ZL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5.0H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Z-2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亿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履带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聊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聊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履带式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聊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履带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市第二拖拉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市闽韶物资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市闽韶物资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5Z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湘源金穗收割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0.8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湘源金穗收割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州市双利农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4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州市双利农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2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L-2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联合收割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8(TH850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株洲联合收割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株洲联合收割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株洲联合收割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8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株洲联合收割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株洲联合收割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株洲联合收割机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3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光农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L-2.0D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光农机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T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达隆昌机器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福祥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8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华凯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4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华凯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4LZ-0.7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华凯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4LZ-1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民福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民福农机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4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明鑫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明鑫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4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资江联合收割机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0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资江联合收割机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4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资江联合收割机开发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6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(R40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5A1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8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B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2A1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B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S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8A1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B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H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.0S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柳林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5.5H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四方集团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田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-1.3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田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0.6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田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8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田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三中收获实业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D-2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三中收获实业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北方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北方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8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南方机械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南方机械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南方机械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南方机械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3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南方机械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南方机械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8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南方机械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南方机械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科大丰（兖州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6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科大丰（兖州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E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E1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E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E3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E4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L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L1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5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轮式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5F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F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.5E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轮式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E1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轮式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F1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F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P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5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轮式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5F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6N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7N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藁城市收割机械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农博远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常发佳联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常发佳联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0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常发佳联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常发佳联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方泰禾国际重工（青岛）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轮式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方泰禾国际重工（青岛）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K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轴流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纵轴流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LZ-3.5A 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A1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LZ-4A 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B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LZ-4B1 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C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LZ-5B 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5B1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5C1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LZ-5C2 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亿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亿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B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亿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C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亿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亿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B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亿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亿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J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亿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轮式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纵轴流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联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6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润源实业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润源实业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聊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鹰超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聊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聊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轮式）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聊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聊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聊城农业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5(6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轴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7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B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花溪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花溪机械制造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（佳木斯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1(C230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（佳木斯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(L50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（佳木斯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5(L60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（佳木斯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5(W70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（佳木斯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(W80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（佳木斯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6(C100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（佳木斯）农业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7(W210)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三中收获实业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三中收获实业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三中收获实业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联收获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A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联收获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联收获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联收获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F-5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收获专用割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大豆收割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E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收获专用割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大豆收割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.5F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收获专用割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大豆收割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4F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收获专用割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大豆收割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5F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收获专用割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大豆收割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D-3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收获专用割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大豆收割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2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收获专用割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大豆收割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1.6</w:t>
            </w:r>
          </w:p>
        </w:tc>
      </w:tr>
      <w:tr>
        <w:trPr>
          <w:trHeight w:val="11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收获专用割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大豆收割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2. </w:t>
      </w:r>
      <w:r>
        <w:rPr>
          <w:rFonts w:ascii="黑体;SimHei" w:hAnsi="黑体;SimHei" w:eastAsia="黑体;SimHei"/>
          <w:sz w:val="30"/>
          <w:szCs w:val="30"/>
        </w:rPr>
        <w:t>玉米收获机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499"/>
        <w:gridCol w:w="2820"/>
      </w:tblGrid>
      <w:tr>
        <w:trPr>
          <w:tblHeader w:val="true"/>
          <w:trHeight w:val="11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型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品目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科大丰（兖州）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科大丰（兖州）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田霸农机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金铭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金铭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B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春明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海伟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海伟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D-3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市益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哈哈机械集团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B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哈哈机械集团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B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禾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通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玉神农业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D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萝北县新利民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穆棱福麟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BW-2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恒源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泉市铸陇机械制造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实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D-2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隆泰农业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宝山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D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兴杨农业机械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津县庆丰农业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X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津县庆丰农业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P-2X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市北方牧业机械一厂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B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天成农牧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万利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X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万利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XF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海山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Q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海山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QW-2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高密信德机电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QW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X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3X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P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P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P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X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联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联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H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联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联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剥皮型）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联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FP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润源实业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聊城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聊城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A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A-2L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P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玉丰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玉丰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玉丰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玉丰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P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玉丰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P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玉丰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P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玉丰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XP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玺丰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D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玺丰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玺丰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D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万通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Q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平县英虎农业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QW-2C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QW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3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阴县薛氏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富康时代农业科技发展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Q3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富康时代农业科技发展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Q3BQ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富康时代农业科技发展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Q4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-4YD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-4YD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房店明运农机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昌荣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道成机电科技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泷保田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泷保田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钢市星河机械制造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D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立广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4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车神汽车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D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车神汽车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D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三中收获实业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D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联收获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D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北方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G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科大丰（兖州）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6Y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科大丰（兖州）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科大丰（兖州）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经纬海虹农机科技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L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城市新农机械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亨运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亨运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H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亨运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W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亨运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亨运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H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亨运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S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春明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P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海伟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P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烨龙农业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L-1F1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L-1F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L-1JD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L-6JH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1J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C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D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E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Q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C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G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5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7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藁城市收割机械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藁城市收割机械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藁城市收割机械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藁城市收割机械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藁城市收割机械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Q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克（邯郸）农业机械装备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克（邯郸）农业机械装备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春柳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春柳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P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新农机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H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新农机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H-2A1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君峰收获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雷肯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H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雷肯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H-2A1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雷肯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雷肯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哈哈机械集团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哈哈机械集团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圣和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农博远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农博远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农博远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H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农博远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农博远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农博远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AH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农博远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农博远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H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玉神农业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玉神农业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远邦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远邦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P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东风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(DF4150)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东风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6-E518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常发佳联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L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方泰禾国际重工（青岛）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方泰禾国际重工（青岛）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P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方泰禾国际重工（青岛）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柳林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实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新风农机设备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新风农机设备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福格森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福格森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福格森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福格森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福格森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福格森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福格森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5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Y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半喂入式）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Y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拨禾轮式）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Y-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半喂入式）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Y-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拨禾轮式）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.5Z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剥皮型）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C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5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晋县创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L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晋县润风农机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崴骏车辆装备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崴骏车辆装备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BJ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崴骏车辆装备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BJ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农发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农发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剥皮型）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农发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农发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剥皮型）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农发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农发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市北方牧业机械一厂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D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C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C1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D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K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K1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K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C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YZ-4C1 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YZ-4C2 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YZ-4C3 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YZ-4CQ 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H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HQ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K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5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YZ-5C 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5H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5HQ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7H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7HQ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8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L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奥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奥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奥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奥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奥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德农农业机械制造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H-2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H-2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P-2X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P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丰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P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亿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亿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亿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亿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亿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FP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亿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P-5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T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5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P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P-45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联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联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联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5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联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F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联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P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润源实业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润源实业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润源实业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5P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聊城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聊城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L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聊城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P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聊城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P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聊城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P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LT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P-4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英胜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FP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玉丰农业装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玺丰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P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飞象农机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飞象农机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52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飞象农机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B-210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飞象农机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B-452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信联集团实业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信联集团实业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6-230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中天石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B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10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B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B-210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B-240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B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天人农机装备技术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6(TR9988-6A)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天人农机装备技术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9988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天人农机装备技术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9988-4530(4YZ-4)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万通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Q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万通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Q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平县英虎农业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H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Q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QH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奥瑞海山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QH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富康时代农业科技发展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富康时代农业科技发展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富康时代农业科技发展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BZ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勇猛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勇猛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H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勇猛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HW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勇猛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M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勇猛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W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勇猛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勇猛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H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勇猛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HS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勇猛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M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勇猛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S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昌荣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昌荣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华夏拖拉机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隆信动力设备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城县志鑫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P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机械研究院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B-180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机械研究院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B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机械研究院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B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茎穗兼收型）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机械研究院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B-7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机械研究院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B-8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花溪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2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花溪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花溪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花溪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B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花溪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T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（佳木斯）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(Y210)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尔（佳木斯）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5(Y215)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三中收获实业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2.5Y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三中收获实业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三中收获实业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3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三中收获实业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三中收获实业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联收获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LZ-3Y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联收获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联收获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B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联收获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联收获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北方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-4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3. </w:t>
      </w:r>
      <w:r>
        <w:rPr>
          <w:rFonts w:ascii="黑体;SimHei" w:hAnsi="黑体;SimHei" w:eastAsia="黑体;SimHei"/>
          <w:sz w:val="30"/>
          <w:szCs w:val="30"/>
        </w:rPr>
        <w:t>根茎作物收获机玉米收获机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499"/>
        <w:gridCol w:w="2820"/>
      </w:tblGrid>
      <w:tr>
        <w:trPr>
          <w:tblHeader w:val="true"/>
          <w:trHeight w:val="11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型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品目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UF-60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UMS-50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UMS-70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UMS-80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W-12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W-15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W-18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W-8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北大荒众荣农机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UMP-1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洪珠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U-13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洪珠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U-17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洪珠农业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U-83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UM-16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大众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U-120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大众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U-80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大众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Z-400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天宇机械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U-8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凯兴工矿机械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U-60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凯兴工矿机械有限责任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U-600A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美诺科技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美诺科技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美诺科技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类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美诺科技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4. </w:t>
      </w:r>
      <w:r>
        <w:rPr>
          <w:rFonts w:ascii="黑体;SimHei" w:hAnsi="黑体;SimHei" w:eastAsia="黑体;SimHei"/>
          <w:sz w:val="30"/>
          <w:szCs w:val="30"/>
        </w:rPr>
        <w:t>饲料作物收获机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"/>
        <w:gridCol w:w="5335"/>
        <w:gridCol w:w="10"/>
        <w:gridCol w:w="1967"/>
      </w:tblGrid>
      <w:tr>
        <w:trPr>
          <w:tblHeader w:val="true"/>
          <w:trHeight w:val="11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型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品目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达市先源牧业机械制造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-8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国科诚泰农牧设备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S-125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市华北农机装备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168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市华北农机装备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18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市华北农机装备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Z-28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东金戈梅利农业机械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K-60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方月农业机械制造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ZQ-240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哈哈机械集团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B-1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哈哈机械集团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Z-12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哈哈机械集团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Z-12A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哈哈机械集团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Z-12B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双天机械制造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-15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双天机械制造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-185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双天机械制造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-22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沃田机械制造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Z-226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农博远农业装备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Z-260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泉市铸陇机械制造有限责任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Z-8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斯纽荷兰机械（哈尔滨）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904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Z-6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丰机械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WQ-165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S-250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S-300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D-220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渭恒农业机械制造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Z-220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美迪机械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QZ-280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万通机械制造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QZ-240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万通机械制造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QZ-280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益丰泰机械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QS-280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力农农业机械制造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QP-2.2A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科技股份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Z-280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机械研究院股份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QSD-120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机械研究院股份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QSD-220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机械研究院股份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QSD-90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机械研究院股份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QSZ-220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机械研究院股份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QSZ-300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花溪机械制造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Z-3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花溪机械制造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QZ-4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QL-2.1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美诺科技股份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5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美诺科技股份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美诺科技股份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0</w:t>
            </w:r>
          </w:p>
        </w:tc>
      </w:tr>
      <w:tr>
        <w:trPr>
          <w:trHeight w:val="113" w:hRule="atLeast"/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美诺科技股份有限公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180S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F-1.5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F-1.9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金胜达秸秆综合利用开发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K-60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玉龙机械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LYQ-1950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阳市君鑫农机具制造有限责任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J-12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阳市君鑫农机具制造有限责任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J-18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康博实业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-YK-125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苜邦机电制造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kF-8042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苜邦机电制造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kF-8042/1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苜邦机电制造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kF-8042/2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苜邦机电制造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kF-8046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方科机械制造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FQ-19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方科机械制造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FZ-1800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方科机械制造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B-1600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科技股份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FQ-1800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花溪机械制造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FK-1.4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花溪机械制造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FK-2.0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诺罗斯农业机械（北京）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-90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GYZ-4.0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FC-1.7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FG-2.2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FQ-1.5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FQ-1.9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FS-2.0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G-1.2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美诺科技股份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0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草机（含叉草机、抓草机）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鲁宇重工机械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15J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草机（含叉草机、抓草机）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鲁宇重工机械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18J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草机（含叉草机、抓草机）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龙华农业机械科技发展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ZM-09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草机（含叉草机、抓草机）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龙华农业机械科技发展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ZM12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草机（含叉草机、抓草机）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龙华农业机械科技发展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ZM-15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草机（含叉草机、抓草机）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龙华农业机械科技发展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ZM-20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草机（含叉草机、抓草机）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龙华农业机械科技发展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ZM-36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草机（含叉草机、抓草机）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诺罗斯农业机械（北京）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DY-8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草机（含叉草机、抓草机）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诺罗斯农业机械（北京）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P4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草机（含叉草机、抓草机）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LZ-6.0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草收获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诺罗斯农业机械（北京）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C240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草收获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GBQ-3.0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鲁发机械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KJ5552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SFYK-150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K-1.7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KS-0.9(1.5)B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KZ-1.9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陵市国宇农牧机械装备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K5050-G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四方精工机械制造有限责任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KJ5552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科技股份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D-40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花溪机械制造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ZD-236</w:t>
            </w:r>
          </w:p>
        </w:tc>
      </w:tr>
      <w:tr>
        <w:trPr>
          <w:trHeight w:val="113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花溪机械制造有限公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QYK-525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5. </w:t>
      </w:r>
      <w:r>
        <w:rPr>
          <w:rFonts w:ascii="黑体;SimHei" w:hAnsi="黑体;SimHei" w:eastAsia="黑体;SimHei"/>
          <w:sz w:val="30"/>
          <w:szCs w:val="30"/>
        </w:rPr>
        <w:t>蔬菜收获机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499"/>
        <w:gridCol w:w="2820"/>
      </w:tblGrid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型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品目</w:t>
            </w:r>
          </w:p>
        </w:tc>
      </w:tr>
      <w:tr>
        <w:trPr>
          <w:trHeight w:val="11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类蔬菜收获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机械研究院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Z-36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2"/>
          <w:szCs w:val="2"/>
        </w:rPr>
      </w:pPr>
      <w:r>
        <w:rPr>
          <w:rFonts w:eastAsia="黑体;SimHei" w:cs="宋体;SimSun" w:ascii="宋体;SimSun" w:hAnsi="宋体;SimSun"/>
          <w:kern w:val="0"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80008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993366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993366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993366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66CC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800080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993366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66CC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3:39:00Z</dcterms:created>
  <dc:creator>牛学智</dc:creator>
  <dc:description/>
  <cp:keywords/>
  <dc:language>en-US</dc:language>
  <cp:lastModifiedBy>牛学智</cp:lastModifiedBy>
  <cp:lastPrinted>2013-03-09T12:08:00Z</cp:lastPrinted>
  <dcterms:modified xsi:type="dcterms:W3CDTF">2013-03-09T05:25:00Z</dcterms:modified>
  <cp:revision>9</cp:revision>
  <dc:subject/>
  <dc:title>吉林省2013年农机购置补贴产品名录</dc:title>
</cp:coreProperties>
</file>