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2013</w:t>
      </w:r>
      <w:r>
        <w:rPr/>
        <w:t>年吉林省农机购置补贴机具补贴额一览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5"/>
        <w:gridCol w:w="1620"/>
        <w:gridCol w:w="2340"/>
        <w:gridCol w:w="3240"/>
        <w:gridCol w:w="3780"/>
        <w:gridCol w:w="900"/>
      </w:tblGrid>
      <w:tr>
        <w:trPr>
          <w:tblHeader w:val="true"/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中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补贴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铧式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、旱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铧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作物：水、旱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铧式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铧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作物：水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铧式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铧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作物：旱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铧式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田多铧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适用作物：水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铧式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田多铧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适用作物：旱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转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铧翻转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作物：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转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铧翻转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作物：旱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转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铧翻转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作物：水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转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铧翻转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作物：旱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转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田多铧翻转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适用作物：水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转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田多铧翻转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犁铧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适用作物：旱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园管理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园管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mm-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mm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h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mm-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肥深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追肥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1200mm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h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-2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h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0mm-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mm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h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深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h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mm-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深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mm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具有深松铲振动、全方位深松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-2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深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具有深松铲振动、全方位深松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0mm-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深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mm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具有深松铲振动、全方位深松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振动深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具有深松铲振动、全方位深松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-19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mm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至少包含三项等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至少包含三项等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联合整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；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至少包含三项等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-2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打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-2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打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-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田打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整地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水田打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穴播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力式两行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力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穴播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力式四行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力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穴播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力式六行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力式，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穴播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式两行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穴播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式四行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穴播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式六行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式，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穴播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膜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以上、含铺膜、播种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旱坐水种机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旱坐水种机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以上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行少耕悬挂式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带少耕、悬挂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行少耕悬挂式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带少耕、悬挂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行少耕悬挂式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带少耕、悬挂式、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行免耕悬挂式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免耕、悬挂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行免耕悬挂式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免耕、悬挂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行免耕悬挂式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免耕、悬挂式、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行免耕牵引式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免耕、牵引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行免耕牵引式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免耕、牵引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行免耕牵引式播种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免耕、牵引式、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苗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秧播种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效率，外形尺寸；配套动力。全电动，具有播种覆土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苗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处理设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催芽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催芽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摆秧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行摆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摆秧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行摆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膜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膜覆盖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地膜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膜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膜覆盖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地膜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膜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膜覆盖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以上地膜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膜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膜回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行以上回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走式大豆收割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收获专用割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收获专用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走式大豆收割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大豆收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大豆收割机喂入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kg/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类蔬菜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作物收获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署类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宽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,4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作物收获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署类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薯类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宽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,4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收获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捡拾压捆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捡拾宽度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捡拾压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捡拾宽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捡拾压捆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捡拾宽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捡拾压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捡拾宽度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捆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捆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捆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搂草机（含叉草机、抓草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搂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KW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搂草机（含叉草机、抓草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搂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KW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干燥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粮食干燥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T/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干燥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＜生产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粮食干燥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生产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T/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干燥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＜生产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粮食干燥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生产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T/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干燥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＜生产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粮食干燥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生产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T/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干燥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率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粮食干燥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T/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粒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麦脱粒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滚筒稻麦脱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滚筒稻麦脱粒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粒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麦脱粒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滚筒稻麦脱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滚筒稻麦脱粒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粒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滚筒玉米脱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滚筒玉米脱粒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粒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滚筒玉米脱粒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滚筒玉米脱粒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清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以下粮食清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以下，具有筛选或去石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清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以上粮食清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以上，具有筛选或去石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后处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清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清选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选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式喷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式喷灌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喷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喷灌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移动式喷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控制面积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移动式喷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＜喷灌控制面积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面积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移动式喷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控制面积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式喷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衍架按每跨、指针式按每百亩计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式喷灌机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式喷灌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衍架按每跨、指针式按每百亩计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式喷灌机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＞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灌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灌设备（微喷、滴灌、渗灌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灌设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灌设备（按每亩计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饲料压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颗粒饲料压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饲料压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颗粒饲料压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kw≥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饲料压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以下颗粒饲料压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饲料压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模压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模压制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膨化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以上秸秆膨化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产出率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膨化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以下秸秆膨化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产出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饲养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孵化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蛋量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枚孵化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蛋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饲养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孵化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蛋量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枚孵化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蛋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基本建设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挖掘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农用挖掘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挖掘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基本建设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挖掘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农用挖掘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挖掘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基本建设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坑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式动力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挖坑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式，配套动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基本建设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坑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式动力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挖坑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挂式，配套动力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基本建设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坑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式动力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挖坑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式，配套动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基本建设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坑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式动力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挖坑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式，配套动力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基本建设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平地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平地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5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-9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-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-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-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-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-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-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四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四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扶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皮带传动手扶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传动方式：皮带传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扶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皮带传动手扶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≤功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传动方式：皮带传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扶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直联传动手扶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≤功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传动方式：直联传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5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-9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两轮驱动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两轮驱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-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-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-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-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-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-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拖拉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履带式拖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驱动方式：履带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喂入联合收割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半喂入联合收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喂入联合收割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半喂入联合收割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行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-1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3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-1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8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2.1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2.1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2.1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-2.8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4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4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-2.8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-3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4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5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4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履带式谷物联合收割机（通用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 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5-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3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5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-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7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4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—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8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4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4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9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-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7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-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4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-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4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轮式谷物联合收割机（全喂入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-1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甩刀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甩刀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悬挂甩刀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甩刀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-1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单圆盘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单圆盘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-1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单圆盘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单圆盘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-1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双圆盘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双圆盘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-1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双圆盘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双圆盘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-2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双圆盘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双圆盘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-2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双圆盘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双圆盘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-19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其他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其他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其他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其他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悬挂其他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其他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-1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牵引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-2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走圆盘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圆盘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自走圆盘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圆盘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-19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走其他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其他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-2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走其他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其他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-2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走其他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其他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9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走其他式青饲料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其他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摘穗型悬挂（背负）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（背负）式（摘穗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摘穗型悬挂（背负）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（背负）式（摘穗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以上摘穗型悬挂（背负）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幅宽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（背负）式（摘穗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摘穗剥皮型悬挂（背负）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（背负）式（摘穗剥皮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摘穗剥皮型悬挂（背负）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（背负）式（摘穗剥皮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背负式玉米收获机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摘穗剥皮型悬挂（背负）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幅宽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（背负）式（摘穗剥皮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摘穗型自走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式（摘穗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摘穗型自走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式（摘穗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摘穗型自走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式（摘穗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以上摘穗型自走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幅宽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式（摘穗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摘穗剥皮型自走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式（摘穗剥皮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走式玉米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摘穗剥皮型自走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式（摘穗剥皮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走式玉米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摘穗剥皮型自走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式（摘穗剥皮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走式玉米收获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以上摘穗剥皮型自走式玉米收获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幅宽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自走式（摘穗剥皮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稻插秧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手扶步进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形式：手扶步进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稻插秧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手扶步进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形式：手扶步进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稻插秧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以上手扶步进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形式：手扶步进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稻插秧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以上独轮乘坐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形式：独轮乘坐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稻插秧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四轮乘坐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形式：四轮乘坐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插秧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四轮乘坐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形式：四轮乘坐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施肥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插秧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四轮乘坐式水稻插秧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；形式：四轮乘坐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-1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-1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-1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-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-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-2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-2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-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-3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单速；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-1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-19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-2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-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轴变速；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-19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单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单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单速；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-27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0-29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变速；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履带自走式旋耕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自走式；耕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动力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泵流量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L/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动力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泵流量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L/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悬挂及牵引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8m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挂及牵引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m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悬挂及牵引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悬挂及牵引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下自走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自走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以上自走式喷杆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；形式：自走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喷雾喷粉机（含背负式机动喷雾喷粉机、背负式机动喷雾机、背负式机动喷粉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背负式喷雾喷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喷雾喷粉机（含背负式机动喷雾喷粉机、背负式机动喷雾机、背负式机动喷粉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背负式喷雾喷粉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喷雾喷粉机（含背负式机动喷雾喷粉机、背负式机动喷雾机、背负式机动喷粉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程背负式动力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管理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喷雾喷粉机（含背负式机动喷雾喷粉机、背负式机动喷雾机、背负式机动喷粉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程背负式动力喷雾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手动移动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手动移动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平面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杯组平面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平面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以上平面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形式：平面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及以上手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自动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以上自动脱杯中置（鱼骨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；脱杯方式：自动；形式：中置（鱼骨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杯组以上自动脱杯并列（转盘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组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杯组以上手动脱杯并列（转盘）式挤奶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组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脱杯方式：手动；形式：并列（转盘）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奶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-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贮奶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L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奶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-12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贮奶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L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奶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贮奶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非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清洗方式：非全自动清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-5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自动清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-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非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清洗方式：非全自动清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5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-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水产养殖机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采集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全自动清洗冷藏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清洗方式：全自动清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</w:t>
            </w:r>
          </w:p>
        </w:tc>
      </w:tr>
    </w:tbl>
    <w:p>
      <w:pPr>
        <w:pStyle w:val="Normal"/>
        <w:spacing w:lineRule="exact" w:line="500"/>
        <w:rPr>
          <w:rFonts w:ascii="仿宋_GB2312;华文仿宋" w:hAnsi="仿宋_GB2312;华文仿宋" w:eastAsia="仿宋_GB2312;华文仿宋"/>
          <w:sz w:val="32"/>
        </w:rPr>
      </w:pPr>
      <w:r>
        <w:rPr>
          <w:rFonts w:eastAsia="仿宋_GB2312;华文仿宋" w:ascii="仿宋_GB2312;华文仿宋" w:hAnsi="仿宋_GB2312;华文仿宋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;华文仿宋" w:hAnsi="仿宋_GB2312;华文仿宋" w:eastAsia="仿宋_GB2312;华文仿宋"/>
          <w:sz w:val="32"/>
        </w:rPr>
      </w:pPr>
      <w:r>
        <w:rPr>
          <w:rFonts w:ascii="仿宋_GB2312;华文仿宋" w:hAnsi="仿宋_GB2312;华文仿宋" w:eastAsia="仿宋_GB2312;华文仿宋"/>
          <w:sz w:val="32"/>
        </w:rPr>
        <w:t>附件</w:t>
      </w:r>
      <w:r>
        <w:rPr>
          <w:rFonts w:eastAsia="仿宋_GB2312;华文仿宋" w:ascii="仿宋_GB2312;华文仿宋" w:hAnsi="仿宋_GB2312;华文仿宋"/>
          <w:sz w:val="32"/>
        </w:rPr>
        <w:t>4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  <w:t>2013</w:t>
      </w:r>
      <w:r>
        <w:rPr>
          <w:rFonts w:ascii="宋体;SimSun" w:hAnsi="宋体;SimSun" w:cs="宋体;SimSun"/>
          <w:b/>
          <w:bCs/>
          <w:sz w:val="36"/>
          <w:szCs w:val="21"/>
        </w:rPr>
        <w:t>年全程农机化工程建设机具补贴额一览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57"/>
        <w:gridCol w:w="1315"/>
        <w:gridCol w:w="3351"/>
        <w:gridCol w:w="4394"/>
        <w:gridCol w:w="1261"/>
        <w:gridCol w:w="1261"/>
      </w:tblGrid>
      <w:tr>
        <w:trPr>
          <w:tblHeader w:val="true"/>
          <w:trHeight w:val="28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品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档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本配置和参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央财政补贴额（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级财政补贴额（元）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mm-20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深松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h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mm-20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深松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追肥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2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h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mm-27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深松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h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20"/>
              </w:rPr>
              <w:t>2700mm-30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深松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h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深松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h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mm-20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振动深松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深松铲振动、全方位深松功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mm-27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振动深松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深松铲振动、全方位深松功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20"/>
              </w:rPr>
              <w:t>2700mm-30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振动深松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深松铲振动、全方位深松功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幅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振动深松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牵引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深松铲振动、全方位深松功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两行免耕牵引式播种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免耕、牵引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行免耕牵引式播种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免耕、牵引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行免耕牵引式播种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免耕、牵引式、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式插秧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数≥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；形式：独轮乘坐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独轮乘坐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；形式：四轮乘坐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；形式：四轮乘坐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；形式：四轮乘坐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形式：四轮乘坐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秧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行步进式摆秧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数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；形式：手扶步进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行步进式摆秧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数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；形式：手扶步进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茎穗兼收型背负</w:t>
            </w:r>
            <w:r>
              <w:rPr>
                <w:rFonts w:ascii="宋体;SimSun" w:hAnsi="宋体;SimSun" w:cs="宋体;SimSun"/>
                <w:kern w:val="0"/>
                <w:sz w:val="20"/>
              </w:rPr>
              <w:t>式玉米收获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幅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≥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（背负）式（茎穗兼收型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茎穗兼收型</w:t>
            </w:r>
            <w:r>
              <w:rPr>
                <w:rFonts w:ascii="宋体;SimSun" w:hAnsi="宋体;SimSun" w:cs="宋体;SimSun"/>
                <w:kern w:val="0"/>
                <w:sz w:val="20"/>
              </w:rPr>
              <w:t>自走式玉米收获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数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幅宽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茎穗兼收型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行摘穗型自走式玉米收获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.6≤</w:t>
            </w:r>
            <w:r>
              <w:rPr>
                <w:rFonts w:ascii="宋体;SimSun" w:hAnsi="宋体;SimSun" w:cs="宋体;SimSun"/>
                <w:kern w:val="0"/>
                <w:sz w:val="20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0"/>
              </w:rPr>
              <w:t>2.1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形式：自走式（摘穗型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行摘穗型自走式玉米收获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.1≤</w:t>
            </w:r>
            <w:r>
              <w:rPr>
                <w:rFonts w:ascii="宋体;SimSun" w:hAnsi="宋体;SimSun" w:cs="宋体;SimSun"/>
                <w:kern w:val="0"/>
                <w:sz w:val="20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形式：自走式（摘穗型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行摘穗剥皮型自走式玉米收获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.6≤</w:t>
            </w:r>
            <w:r>
              <w:rPr>
                <w:rFonts w:ascii="宋体;SimSun" w:hAnsi="宋体;SimSun" w:cs="宋体;SimSun"/>
                <w:kern w:val="0"/>
                <w:sz w:val="20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0"/>
              </w:rPr>
              <w:t>2.1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形式：自走式（摘穗剥皮型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行摘穗剥皮型自走式玉米收获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.1≤</w:t>
            </w:r>
            <w:r>
              <w:rPr>
                <w:rFonts w:ascii="宋体;SimSun" w:hAnsi="宋体;SimSun" w:cs="宋体;SimSun"/>
                <w:kern w:val="0"/>
                <w:sz w:val="20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形式：自走式（摘穗剥皮型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30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2:00Z</dcterms:created>
  <dc:creator>ycll</dc:creator>
  <dc:description/>
  <cp:keywords/>
  <dc:language>en-US</dc:language>
  <cp:lastModifiedBy>user</cp:lastModifiedBy>
  <dcterms:modified xsi:type="dcterms:W3CDTF">2013-04-08T02:22:00Z</dcterms:modified>
  <cp:revision>2</cp:revision>
  <dc:subject/>
  <dc:title>2013年吉林省农机购置补贴机具补贴额一览表</dc:title>
</cp:coreProperties>
</file>