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《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吉林省农机购置补贴政策指南》调整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</w:rPr>
        <w:t>2013</w:t>
      </w:r>
      <w:r>
        <w:rPr>
          <w:b/>
        </w:rPr>
        <w:t>年吉林省农机购置补贴产品名录增加下列产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0"/>
        <w:gridCol w:w="3760"/>
        <w:gridCol w:w="2421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具品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企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具型号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喷灌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华源泵业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JP50-150Z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喷灌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华源泵业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JP75-300Z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捡拾压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通棉花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JSD14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灌云县黄海机械有限公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GTN-140D3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灌云县黄海机械有限公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GTN-200D4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育秧播种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井关农机（常州）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BZP-580A(THK-3017KC)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灌设备（微喷、滴灌、渗灌）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甘肃瑞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亚美特高科技农业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RY-8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灌设备（微喷、滴灌、渗灌）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甘肃瑞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亚美特高科技农业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RYDG-50-DM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龙江省勃农兴达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GT-250H4D4V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龙江省勃农兴达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GT-42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龙江省勃农兴达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GT-49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园管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城市宝山振兴机械制造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TG-8Q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烘干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奇瑞重工股份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JX5HM-10.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烘干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奇瑞重工股份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HXG-12.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烘干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奇瑞重工股份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HXG-1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烘干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奇瑞重工股份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HXK-30.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米色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合肥泰禾光电科技股份有限公司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XM-18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米色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合肥泰禾光电科技股份有限公司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XM-25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米色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合肥泰禾光电科技股份有限公司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XM-31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米色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合肥泰禾光电科技股份有限公司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XM-37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杂粮色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合肥泰禾光电科技股份有限公司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XZ-12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杂粮色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合肥泰禾光电科技股份有限公司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XZ-16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杂粮色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合肥泰禾光电科技股份有限公司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XZ-18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杂粮色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合肥泰禾光电科技股份有限公司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XZ-25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杂粮色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合肥泰禾光电科技股份有限公司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XZ-252B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杂粮色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合肥泰禾光电科技股份有限公司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XZ-37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喷灌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四川艾马仕科技有限公司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G50-2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喷灌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四川艾马仕科技有限公司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G50-4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园管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艾马仕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WG3.5-95FQ-D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园管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艾马仕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WG3.8-95FQ-Z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园管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艾马仕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WG6.3-135FC-Z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园管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艾马仕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WG-3.5-C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园管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艾马仕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WG-3.5Q-C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园管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艾马仕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WG-4.0-105FC-Z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捡拾压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阜新辉宇农业机械有限责任公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Y-92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捡拾压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农业机械化科学研究院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YF-36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捡拾压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农业机械化科学研究院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YDF-9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压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农业机械化科学研究院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YFY-6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烘干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铁岭圣添机械有限公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HN-2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烘干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铁岭圣添机械有限公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HN-5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清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勒易捷特色选机械（合肥）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XMOE-24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清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勒易捷特色选机械（合肥）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XM0E-32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清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勒易捷特色选机械（合肥）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XMCCD-28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清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勒易捷特色选机械（合肥）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XM0E-44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清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勒易捷特色选机械（合肥）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XMCCD-256(C4)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清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勒易捷特色选机械（合肥）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XMCCD-32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清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勒易捷特色选机械（合肥）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XZ-2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抓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州昊特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ZC2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抓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州昊特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ZC2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抓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州昊特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ZC3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用挖掘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州昊特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12W28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用挖掘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州昊特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12W3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用挖掘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愚公机械股份有限公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YL4.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用挖掘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愚公机械股份有限公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YL7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用挖掘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愚公机械股份有限公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Y4336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用挖掘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愚公机械股份有限公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YL40360X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搂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世达尔现代农机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LXD-2.5</w:t>
              <w:br/>
              <w:t>(MGR2500)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搂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世达尔现代农机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GR4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捡拾压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世达尔现代农机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JYD-5(MRB0850)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捡拾压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世达尔现代农机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JYD-60(MRB0870)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捡拾压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世达尔现代农机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TRB091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捡拾压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世达尔现代农机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THB106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捡拾压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世达尔现代农机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YFQ-1.4(THB2060)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捡拾压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世达尔现代农机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THB306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捡拾压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世达尔现代农机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YFQ-1.9Z(TIB3000)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孵化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蚌埠市东宇电子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DMF-19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型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孵化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蚌埠市东宇电子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DMF-120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型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孵化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蚌埠市东宇电子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DMF-57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型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孵化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蚌埠市东宇电子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XDF-907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型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四平市金桥农业机械有限公司  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GZM-140H2D2V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四平市金桥农业机械有限公司  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GZM-200H3D3V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园管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山东省滨州市富田农业机械有限公司 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WG-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灌溉首部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寿光市金棚现代农业设施装备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JRSB-3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园管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寿光市金棚现代农业设施装备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TG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型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灌设备（微喷、滴灌、渗灌）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寿光市金棚现代农业设施装备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JRWG-3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灌设备（微喷、滴灌、渗灌）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寿光市金棚现代农业设施装备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JRWG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型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灌设备（微喷、滴灌、渗灌）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寿光市金棚现代农业设施装备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JRWG-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型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翻转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定双鹰农机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LFZ-43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翻转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定双鹰农机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LF-33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翻转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定双鹰农机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LF-43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翻转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定双鹰农机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LF-53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翻转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定双鹰农机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LF-53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豆收获机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中联收获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LZ-2.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豆收获机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中联收获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LZ-3.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播种机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赤峰鑫达机械制造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铺膜播种机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喷灌机械设备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赤峰鑫达机械制造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喷灌机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清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龙江瑞凌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XFZ-2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粮食清选机           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龙江瑞凌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XFZ-4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灌设备（微喷、滴灌、渗灌）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吉林乾安天正达华节水设备工程有限公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DG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TD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捡拾压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农业机械化科学研究院　　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YF-36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捡拾压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农业机械化科学研究院　　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YDF-9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压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农业机械化科学研究院　　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YFY-6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灌设备（微喷、滴灌、渗灌）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林省泽润高效节水灌溉科技发展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DG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R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翻转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丘黄达农业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LYF-42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翻转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丘黄达农业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LYF-43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翻转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丘黄达农业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LYF-42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翻转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丘黄达农业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LYF-33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翻转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丘黄达农业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LYF-32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翻转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丘黄达农业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LYF-52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翻转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丘黄达农业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LYF-44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种子处理设备（浮选、浸种、催芽、脱芒等）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嵊州市科灵机械有限公司　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ZF-400Z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型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稻麦脱粒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龙江省宁安市农机制造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TGZ—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型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压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乐陵市天力工程机械有限公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K5252A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挖坑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桂林高新区科丰机械有限责任公司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WT100-65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用挖掘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斗山工程机械（苏州）有限公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H55-V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用挖掘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斗山工程机械（苏州）有限公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X6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用挖掘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斗山工程机械（苏州）有限公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X60W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用挖掘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斗山工程机械（苏州）有限公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H80GOLD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园管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河北东启象力机械制造有限公司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WG-6H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园管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河北东启象力机械制造有限公司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WG-7.5H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穴播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山东富邦农业机械装备有限公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BMQ-2/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吸式铺膜播种机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穴播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山东富邦农业机械装备有限公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BMQ-3/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吸式铺膜播种机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薯类收获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山东富邦农业机械装备有限公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U-1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铃薯收获机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烘干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怀远县巨龙机械制造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H-1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烘干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怀远县巨龙机械制造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H-1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烘干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宏佳粮食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HJ1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烘干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宏佳粮食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HJ1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清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中科光电色选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XM-16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清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中科光电色选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XM-24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清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中科光电色选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XM-32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清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中科光电色选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XM-3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C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清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中科光电色选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XM-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C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清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中科光电色选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XM-4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C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清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中科光电色选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XZ-12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清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中科光电色选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XZ-19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清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中科光电色选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XZ-25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清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中科光电色选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XZ-32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捡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压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C506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捡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压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C507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捡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压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C508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搂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15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牧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获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722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穴播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彦淖尔市富田机械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BDQP-2HB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穴播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彦淖尔市富田机械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BDQP-4HB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穴播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彦淖尔市富田机械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BDQP-6HA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穴播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彦淖尔市富田机械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BDQP-8H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松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家庄农业机械股份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S-3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畜牧饲养机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蚌埠市东宇电子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DMF-19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型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畜牧饲养机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蚌埠市东宇电子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DMF-120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型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畜牧饲养机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蚌埠市东宇电子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DMF-57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型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畜牧饲养机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蚌埠市东宇电子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XDF-907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型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玉米脱粒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平市龙业机械制造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TY—9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颗粒饲料压制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林圆方华信橡胶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K-37-A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干燥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井市罗亚君干燥设备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DQ-6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园管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莲宏峰金属制造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TG-4Q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园管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莲宏峰金属制造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TG-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用挖掘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开元机器制造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KY50-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用挖掘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开元机器制造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KY60-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用挖掘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开元机器制造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KY70-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穴播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主岭市鑫达农业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B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型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挖掘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松（山东）工程机械有限公司　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C56-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用挖掘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沃尔华工程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LS860-7A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用挖掘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沃尔华工程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LS865-7B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播种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赤峰鑫达机械制造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BPQF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型气吸式精量覆膜点播机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喷灌机械设备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赤峰鑫达机械制造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YP-3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型电动圆形喷灌机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稻脱粒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龙江省宁安市农机制造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TGZ-18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比重复式清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哈尔滨东方清选设备有限公司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XFZ-2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比重复式清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哈尔滨东方清选设备有限公司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XFZ-8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比重复式清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哈尔滨东方清选设备有限公司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XZ-1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风筛式清选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哈尔滨东方清选设备有限公司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XD-1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烘干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肥三五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HXG-15.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孵化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蚌埠市三诚电子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DMF-19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型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孵化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蚌埠市三诚电子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DMF-120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型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孵化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蚌埠市三诚电子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DMF-57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型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孵化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蚌埠市三诚电子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XDF-907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型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翻转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北沃田机械制造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LYF-23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翻转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北沃田机械制造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LYF-32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翻转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北沃田机械制造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LYF-42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翻转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北沃田机械制造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LYF-43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翻转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北沃田机械制造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LYF-52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翻转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北沃田机械制造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LYF-53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松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北沃田机械制造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S-14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松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北沃田机械制造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S-35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轴灭茬整地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连云港大陆农业机械装备有限公司 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GZM-14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轴灭茬整地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连云港大陆农业机械装备有限公司 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GZM-21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玉米脱粒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龙江省穆棱福麟机械制造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TY-13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玉米脱粒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龙江省穆棱福麟机械制造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TY-14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玉米脱粒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龙江省穆棱福麟机械制造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TY-15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玉米脱粒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龙江省穆棱福麟机械制造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TY-18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玉米脱粒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龙江省穆棱福麟机械制造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TY-2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玉米脱粒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主岭市滨海农机制造有限公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TY-100-16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灌设备（微喷、滴灌、渗灌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林喜丰节水科技股份有限公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W(D)-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灌设备（微喷、滴灌、渗灌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林喜丰节水科技股份有限公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W(D)-1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走轮式大豆联合收割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科大丰（兖州）农业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L-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灌设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喷、滴灌、渗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台州上华农科开发有限公司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8PD-H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园管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莲宏峰金属制造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TG-4Q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园管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莲宏峰金属制造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TG-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耕播种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松原市恒隆汽车服务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BMF-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灌设备（微喷、滴灌、渗灌）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寿光丰农现代农业机械装备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NWG6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清选机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绿源机械设备制造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XFZ-60B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清选机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绿源机械设备制造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XFZ-3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深松灭茬联合作业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赤峰市宁城长明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SL-18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深松灭茬联合作业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赤峰市宁城长明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SL-2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深松灭茬联合作业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赤峰市宁城长明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SL-22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深松灭茬联合作业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赤峰市宁城长明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SL-25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深松灭茬联合作业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赤峰市宁城长明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GSL-3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免耕播种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赤峰市宁城长明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BMG-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铺膜播种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赤峰市宁城长明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MBDQ-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铺膜播种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赤峰市宁城长明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BMD-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联合整地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四平市北方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GQ-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联合整地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四平市北方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GQ-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联合整地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四平市北方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GZM-14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播种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丹东金鼎科技有限公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BJ-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挖掘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福田雷沃国际重工股份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FR4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挖掘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福田雷沃国际重工股份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FR6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挖掘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福田雷沃国际重工股份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FR65V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挖掘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福田雷沃国际重工股份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FR75-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挖掘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福田雷沃国际重工股份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FR80H-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挖掘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福田雷沃国际重工股份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FR85-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液压翻转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开封市福星凯恩现代农机有限公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LFY-32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液压翻转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开封市福星凯恩现代农机有限公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LFY-42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液压翻转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开封市福星凯恩现代农机有限公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LFY-33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液压翻转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开封市福星凯恩现代农机有限公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LFY-43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液压翻转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开封市福星凯恩现代农机有限公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LFY-435B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液压翻转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开封市福星凯恩现代农机有限公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LFY-435BH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压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滦南县鑫万达机械制造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YK-7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捡拾压捆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滦南县鑫万达机械制造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9YS-2.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粮食烘干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肥麦稻之星机械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HGM-1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粮食烘干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肥麦稻之星机械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HGM-1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粮食烘干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肥麦稻之星机械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HGM-1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粮食烘干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肥麦稻之星机械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HGM-3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粮食烘干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江苏和牧羊集团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MHXD1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粮食烘干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江苏和牧羊集团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MHXD2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粮食烘干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江苏和牧羊集团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MHXD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2013</w:t>
      </w:r>
      <w:r>
        <w:rPr>
          <w:b/>
        </w:rPr>
        <w:t>年吉林省农机购置补贴机具补贴额一览表</w:t>
      </w:r>
    </w:p>
    <w:p>
      <w:pPr>
        <w:pStyle w:val="Normal"/>
        <w:ind w:left="420" w:hanging="420"/>
        <w:rPr/>
      </w:pPr>
      <w:r>
        <w:rPr/>
        <w:t>1</w:t>
      </w:r>
      <w:r>
        <w:rPr/>
        <w:t>、《指南》中</w:t>
      </w:r>
      <w:r>
        <w:rPr/>
        <w:t>P25</w:t>
      </w:r>
      <w:r>
        <w:rPr/>
        <w:t>页中序号</w:t>
      </w:r>
      <w:r>
        <w:rPr/>
        <w:t>55</w:t>
      </w:r>
      <w:r>
        <w:rPr/>
        <w:t>，收获机械类的辣椒收获机补贴额由原来的补贴</w:t>
      </w:r>
      <w:r>
        <w:rPr/>
        <w:t>50000</w:t>
      </w:r>
      <w:r>
        <w:rPr/>
        <w:t>元调整到</w:t>
      </w:r>
      <w:r>
        <w:rPr/>
        <w:t>120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《指南》中</w:t>
      </w:r>
      <w:r>
        <w:rPr/>
        <w:t>P40</w:t>
      </w:r>
      <w:r>
        <w:rPr/>
        <w:t>页</w:t>
      </w:r>
      <w:r>
        <w:rPr>
          <w:sz w:val="20"/>
          <w:szCs w:val="20"/>
        </w:rPr>
        <w:t>北京麦格天农科技发展有限公司生产的</w:t>
      </w:r>
      <w:r>
        <w:rPr>
          <w:sz w:val="20"/>
          <w:szCs w:val="20"/>
        </w:rPr>
        <w:t>AG-GCS10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G-GCS30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PJ-2500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三个型号产品为激光平地机。</w:t>
      </w:r>
    </w:p>
    <w:p>
      <w:pPr>
        <w:pStyle w:val="Normal"/>
        <w:rPr/>
      </w:pPr>
      <w:r>
        <w:rPr>
          <w:b/>
        </w:rPr>
        <w:t>三、取消补贴产品（因与国家通用类产品重复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 w:val="20"/>
          <w:szCs w:val="20"/>
        </w:rPr>
        <w:t>徐州龙华农业机械科技发展有限公司生产的</w:t>
      </w:r>
      <w:r>
        <w:rPr>
          <w:sz w:val="20"/>
          <w:szCs w:val="20"/>
        </w:rPr>
        <w:t>1GSZ-20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GSZ-24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GSZ-260D</w:t>
      </w:r>
      <w:r>
        <w:rPr>
          <w:sz w:val="20"/>
          <w:szCs w:val="20"/>
        </w:rPr>
        <w:t>三个型号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灌云县振兴机械制造有限公司生产的</w:t>
      </w:r>
      <w:r>
        <w:rPr>
          <w:sz w:val="20"/>
          <w:szCs w:val="20"/>
        </w:rPr>
        <w:t>1GSZ-26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GSZ-300</w:t>
      </w:r>
      <w:r>
        <w:rPr>
          <w:sz w:val="20"/>
          <w:szCs w:val="20"/>
        </w:rPr>
        <w:t>两个型号；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江苏清淮机械有限公司生产的</w:t>
      </w:r>
      <w:r>
        <w:rPr>
          <w:sz w:val="20"/>
          <w:szCs w:val="20"/>
        </w:rPr>
        <w:t>1GSM-18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GSM-180I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GSM-20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GSM-200I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GSM-23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GSM-230I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GSM-300</w:t>
      </w:r>
      <w:r>
        <w:rPr>
          <w:sz w:val="20"/>
          <w:szCs w:val="20"/>
        </w:rPr>
        <w:t>七个型号；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连云港市港旋机械有限公司生产的</w:t>
      </w:r>
      <w:r>
        <w:rPr>
          <w:sz w:val="20"/>
          <w:szCs w:val="20"/>
        </w:rPr>
        <w:t>1GSZ-14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GSZ-16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GSZ-18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GSZ-20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GSZ-23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GSZ-260</w:t>
      </w:r>
      <w:r>
        <w:rPr>
          <w:sz w:val="20"/>
          <w:szCs w:val="20"/>
        </w:rPr>
        <w:t>六个型号。</w:t>
      </w:r>
    </w:p>
    <w:p>
      <w:pPr>
        <w:pStyle w:val="Normal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、辽宁现代农机装备有限公司生产的</w:t>
      </w:r>
      <w:r>
        <w:rPr>
          <w:sz w:val="20"/>
          <w:szCs w:val="20"/>
        </w:rPr>
        <w:t>1LB-2.8</w:t>
      </w:r>
      <w:r>
        <w:rPr>
          <w:sz w:val="20"/>
          <w:szCs w:val="20"/>
        </w:rPr>
        <w:t>型联合整地机为耙类产品不在补贴范围内；</w:t>
      </w:r>
    </w:p>
    <w:p>
      <w:pPr>
        <w:pStyle w:val="Normal"/>
        <w:ind w:left="400" w:hanging="4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青州华龙机械科技有限公司生产的</w:t>
      </w:r>
      <w:r>
        <w:rPr>
          <w:sz w:val="20"/>
          <w:szCs w:val="20"/>
        </w:rPr>
        <w:t>1GVF-240</w:t>
      </w:r>
      <w:r>
        <w:rPr>
          <w:sz w:val="20"/>
          <w:szCs w:val="20"/>
        </w:rPr>
        <w:t>型联合整地机为烟草旋耕施肥起垄机；</w:t>
      </w:r>
      <w:r>
        <w:rPr>
          <w:sz w:val="20"/>
          <w:szCs w:val="20"/>
        </w:rPr>
        <w:t>1QFM-3</w:t>
      </w:r>
      <w:r>
        <w:rPr>
          <w:sz w:val="20"/>
          <w:szCs w:val="20"/>
        </w:rPr>
        <w:t>型联合整地机为</w:t>
      </w:r>
      <w:r>
        <w:rPr>
          <w:bCs/>
          <w:sz w:val="20"/>
          <w:szCs w:val="20"/>
        </w:rPr>
        <w:t>起垄施肥覆膜机，</w:t>
      </w:r>
      <w:r>
        <w:rPr>
          <w:sz w:val="20"/>
          <w:szCs w:val="20"/>
        </w:rPr>
        <w:t>1WG-4</w:t>
      </w:r>
      <w:r>
        <w:rPr>
          <w:sz w:val="20"/>
          <w:szCs w:val="20"/>
        </w:rPr>
        <w:t>型产品为微耕机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Cs/>
          <w:sz w:val="20"/>
          <w:szCs w:val="20"/>
        </w:rPr>
        <w:t>7</w:t>
      </w:r>
      <w:r>
        <w:rPr>
          <w:bCs/>
          <w:sz w:val="20"/>
          <w:szCs w:val="20"/>
        </w:rPr>
        <w:t>、</w:t>
      </w:r>
      <w:r>
        <w:rPr>
          <w:sz w:val="20"/>
          <w:szCs w:val="20"/>
        </w:rPr>
        <w:t>北京多力多机械设备制造有限公司生产的</w:t>
      </w:r>
      <w:r>
        <w:rPr>
          <w:sz w:val="20"/>
          <w:szCs w:val="20"/>
        </w:rPr>
        <w:t>DWG2.5-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WG2.5-1Q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WG2.5-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WG2.5-3</w:t>
      </w:r>
      <w:r>
        <w:rPr>
          <w:sz w:val="20"/>
          <w:szCs w:val="20"/>
        </w:rPr>
        <w:t>、</w:t>
      </w:r>
    </w:p>
    <w:p>
      <w:pPr>
        <w:pStyle w:val="Normal"/>
        <w:ind w:firstLine="400"/>
        <w:rPr/>
      </w:pPr>
      <w:r>
        <w:rPr>
          <w:sz w:val="20"/>
          <w:szCs w:val="20"/>
        </w:rPr>
        <w:t>DWG2.5-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DWG2.5-5</w:t>
      </w:r>
      <w:r>
        <w:rPr>
          <w:sz w:val="20"/>
          <w:szCs w:val="20"/>
        </w:rPr>
        <w:t>型产品为微耕机，</w:t>
      </w:r>
      <w:r>
        <w:rPr>
          <w:sz w:val="20"/>
          <w:szCs w:val="20"/>
        </w:rPr>
        <w:t>WSJ6.6-1Q</w:t>
      </w:r>
      <w:r>
        <w:rPr>
          <w:sz w:val="20"/>
          <w:szCs w:val="20"/>
        </w:rPr>
        <w:t>微型深松机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上海康博实业有限公司生产的</w:t>
      </w:r>
      <w:r>
        <w:rPr>
          <w:sz w:val="20"/>
          <w:szCs w:val="20"/>
        </w:rPr>
        <w:t>3ZZ-5.9-800</w:t>
      </w:r>
      <w:r>
        <w:rPr>
          <w:sz w:val="20"/>
          <w:szCs w:val="20"/>
        </w:rPr>
        <w:t>型产品为自走式起垄覆膜机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鞍山经纬海虹农机科技有限公司生产的</w:t>
      </w:r>
      <w:r>
        <w:rPr>
          <w:sz w:val="20"/>
          <w:szCs w:val="20"/>
        </w:rPr>
        <w:t>WZ100</w:t>
      </w:r>
      <w:r>
        <w:rPr>
          <w:sz w:val="20"/>
          <w:szCs w:val="20"/>
        </w:rPr>
        <w:t>型产品为装载机。</w:t>
      </w:r>
    </w:p>
    <w:p>
      <w:pPr>
        <w:pStyle w:val="Normal"/>
        <w:ind w:left="400" w:hanging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现代农装科技股份有限公司生产的</w:t>
      </w:r>
      <w:r>
        <w:rPr>
          <w:sz w:val="20"/>
          <w:szCs w:val="20"/>
        </w:rPr>
        <w:t>DPP76-686</w:t>
      </w:r>
      <w:r>
        <w:rPr>
          <w:sz w:val="20"/>
          <w:szCs w:val="20"/>
        </w:rPr>
        <w:t>型喷灌机、</w:t>
      </w:r>
      <w:r>
        <w:rPr>
          <w:sz w:val="20"/>
          <w:szCs w:val="20"/>
        </w:rPr>
        <w:t>YD-40</w:t>
      </w:r>
      <w:r>
        <w:rPr>
          <w:sz w:val="20"/>
          <w:szCs w:val="20"/>
        </w:rPr>
        <w:t>型压捆机、青岛洪珠农业机械有限公司生产的</w:t>
      </w:r>
      <w:r>
        <w:rPr>
          <w:sz w:val="20"/>
          <w:szCs w:val="20"/>
        </w:rPr>
        <w:t>4U-83</w:t>
      </w:r>
      <w:r>
        <w:rPr>
          <w:sz w:val="20"/>
          <w:szCs w:val="20"/>
        </w:rPr>
        <w:t>型署类收获机为部取消产品。</w:t>
      </w:r>
    </w:p>
    <w:p>
      <w:pPr>
        <w:pStyle w:val="Normal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、潍坊大众机械有限公司生产的</w:t>
      </w:r>
      <w:r>
        <w:rPr>
          <w:sz w:val="20"/>
          <w:szCs w:val="20"/>
        </w:rPr>
        <w:t>5HZ-4000</w:t>
      </w:r>
      <w:r>
        <w:rPr>
          <w:sz w:val="20"/>
          <w:szCs w:val="20"/>
        </w:rPr>
        <w:t>型产品属</w:t>
      </w:r>
      <w:r>
        <w:rPr>
          <w:bCs/>
          <w:sz w:val="20"/>
          <w:szCs w:val="20"/>
        </w:rPr>
        <w:t>花生摘果机。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、</w:t>
      </w:r>
      <w:r>
        <w:rPr>
          <w:sz w:val="20"/>
          <w:szCs w:val="20"/>
        </w:rPr>
        <w:t>现代农装科技股份有限公司生产的</w:t>
      </w:r>
      <w:r>
        <w:rPr>
          <w:sz w:val="20"/>
          <w:szCs w:val="20"/>
        </w:rPr>
        <w:t>2BMC-12</w:t>
      </w:r>
      <w:r>
        <w:rPr>
          <w:sz w:val="20"/>
          <w:szCs w:val="20"/>
        </w:rPr>
        <w:t>型和</w:t>
      </w:r>
      <w:r>
        <w:rPr>
          <w:sz w:val="20"/>
          <w:szCs w:val="20"/>
        </w:rPr>
        <w:t>2BMC-9</w:t>
      </w:r>
      <w:r>
        <w:rPr>
          <w:sz w:val="20"/>
          <w:szCs w:val="20"/>
        </w:rPr>
        <w:t>型产品为牧草精量播种机。</w:t>
      </w:r>
    </w:p>
    <w:p>
      <w:pPr>
        <w:pStyle w:val="Normal"/>
        <w:rPr>
          <w:rFonts w:ascii="仿宋_GB2312" w:hAnsi="仿宋_GB2312" w:eastAsia="仿宋_GB2312" w:cs="宋体;SimSun"/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、《指南》中</w:t>
      </w:r>
      <w:r>
        <w:rPr>
          <w:rFonts w:ascii="仿宋_GB2312" w:hAnsi="仿宋_GB2312" w:eastAsia="仿宋_GB2312"/>
          <w:color w:val="000000"/>
        </w:rPr>
        <w:t>嵊州市科灵机械有限公司生产的</w:t>
      </w:r>
      <w:r>
        <w:rPr>
          <w:rFonts w:eastAsia="仿宋_GB2312" w:ascii="仿宋_GB2312" w:hAnsi="仿宋_GB2312"/>
          <w:color w:val="000000"/>
        </w:rPr>
        <w:t>2ZF-400ZD</w:t>
      </w:r>
      <w:r>
        <w:rPr>
          <w:rFonts w:ascii="仿宋_GB2312" w:hAnsi="仿宋_GB2312" w:eastAsia="仿宋_GB2312"/>
          <w:color w:val="000000"/>
        </w:rPr>
        <w:t>型</w:t>
      </w:r>
      <w:r>
        <w:rPr>
          <w:rFonts w:ascii="仿宋_GB2312" w:hAnsi="仿宋_GB2312" w:eastAsia="仿宋_GB2312"/>
          <w:sz w:val="20"/>
          <w:szCs w:val="20"/>
        </w:rPr>
        <w:t>种子处理设备（催芽）补贴额进行了调整，由原来的中央补贴额</w:t>
      </w:r>
      <w:r>
        <w:rPr>
          <w:rFonts w:eastAsia="仿宋_GB2312" w:ascii="仿宋_GB2312" w:hAnsi="仿宋_GB2312"/>
          <w:sz w:val="20"/>
          <w:szCs w:val="20"/>
        </w:rPr>
        <w:t>5000</w:t>
      </w:r>
      <w:r>
        <w:rPr>
          <w:rFonts w:ascii="仿宋_GB2312" w:hAnsi="仿宋_GB2312" w:eastAsia="仿宋_GB2312"/>
          <w:sz w:val="20"/>
          <w:szCs w:val="20"/>
        </w:rPr>
        <w:t>元，调整到中央补贴额</w:t>
      </w:r>
      <w:r>
        <w:rPr>
          <w:rFonts w:eastAsia="仿宋_GB2312" w:ascii="仿宋_GB2312" w:hAnsi="仿宋_GB2312"/>
          <w:sz w:val="20"/>
          <w:szCs w:val="20"/>
        </w:rPr>
        <w:t>10000</w:t>
      </w:r>
      <w:r>
        <w:rPr>
          <w:rFonts w:ascii="仿宋_GB2312" w:hAnsi="仿宋_GB2312" w:eastAsia="仿宋_GB2312"/>
          <w:sz w:val="20"/>
          <w:szCs w:val="20"/>
        </w:rPr>
        <w:t>元。</w:t>
      </w:r>
    </w:p>
    <w:p>
      <w:pPr>
        <w:pStyle w:val="Normal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>、粮食烘干机根据企业所报参数情况，对个别型号产品分档进行了调整，具体情况祥补贴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43:00Z</dcterms:created>
  <dc:creator>nw</dc:creator>
  <dc:description/>
  <cp:keywords/>
  <dc:language>en-US</dc:language>
  <cp:lastModifiedBy>nw</cp:lastModifiedBy>
  <cp:lastPrinted>2013-03-19T13:18:00Z</cp:lastPrinted>
  <dcterms:modified xsi:type="dcterms:W3CDTF">2013-04-17T02:28:00Z</dcterms:modified>
  <cp:revision>117</cp:revision>
  <dc:subject/>
  <dc:title>吉林省农机购置补贴政策指南增补更正通知</dc:title>
</cp:coreProperties>
</file>