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-201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吉林省支持推广的农业机械产品目录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77"/>
        <w:gridCol w:w="1349"/>
        <w:gridCol w:w="1440"/>
        <w:gridCol w:w="3174"/>
        <w:gridCol w:w="4026"/>
        <w:gridCol w:w="1800"/>
        <w:gridCol w:w="1194"/>
      </w:tblGrid>
      <w:tr>
        <w:trPr>
          <w:tblHeader w:val="true"/>
          <w:trHeight w:val="2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牌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型  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企 业 名 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通 讯 地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BT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柱式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柱式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幅深松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FL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1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驴头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垄上行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市铁岭县阿吉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浅翻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龙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QFL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神龙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商丘市民主东路</w:t>
            </w:r>
            <w:r>
              <w:rPr/>
              <w:t>12</w:t>
            </w:r>
            <w:r>
              <w:rPr/>
              <w:t>号</w:t>
            </w:r>
            <w:r>
              <w:rPr/>
              <w:t>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四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龙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-4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神龙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商丘市民主东路</w:t>
            </w:r>
            <w:r>
              <w:rPr/>
              <w:t>12</w:t>
            </w:r>
            <w:r>
              <w:rPr/>
              <w:t>号</w:t>
            </w:r>
            <w:r>
              <w:rPr/>
              <w:t>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四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-4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东方机引农具厂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民主东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五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-5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东方机引农具厂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丘市民主东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-26178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3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调幅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X-1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X-1.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B-3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X-3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QY-3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J-4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俊金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Y-7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金商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永宁县李俊镇种子公司院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1-84195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3.8-95FQ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南区花溪镇工业园区新屋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25725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佳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8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宝山振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宝山镇岔路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9015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民主路铁路货场对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50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民主路铁路货场对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50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民主路铁路货场对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50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L-7(5+2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定金农农业机械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王京镇拔茄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66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五铧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定金农农业机械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王京镇拔茄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66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3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4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4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725</wp:posOffset>
                  </wp:positionV>
                  <wp:extent cx="3429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N-130H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7625</wp:posOffset>
                  </wp:positionV>
                  <wp:extent cx="352425" cy="238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N-140H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361950" cy="247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N-160H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-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Q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Q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8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世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翻深松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LS-4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-3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鑫牛农机具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于洪区于洪乡北李官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259399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XT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XT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XT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亨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M-140H3D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民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一马路南出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61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丽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亨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M-280H5D4V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民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一马路南出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61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丽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亨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M-325H6D5V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民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一马路南出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361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丽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受理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GZ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树县腾达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树县小城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4-53121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俊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P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P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P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H2D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00H3D3V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50H4D4V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20/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40/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60/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耙浆平地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力富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富尔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青年路</w:t>
            </w:r>
            <w:r>
              <w:rPr/>
              <w:t>7760</w:t>
            </w:r>
            <w:r>
              <w:rPr/>
              <w:t>号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13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浆旋耕水旱两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Q-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浆旋耕水旱两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Q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四连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梨树镇镇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412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田灭茬打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禾丰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西区迎宾街北段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9609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邸广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LA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中天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昌县小蓝经济开发区小蓝二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1-857606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卫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6.3-120FC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吉宝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江北市大石坝五村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-631148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正清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州春明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武城县武城镇东曹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-65511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德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A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州春明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武城县武城镇东曹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-65511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德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复式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SGT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东方联合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城东乡房身村三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2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复式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东方联合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铁东区城东乡房身村三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2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四辊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QN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吉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吉祥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西街树文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49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  <w:r>
              <w:rPr/>
              <w:t>(</w:t>
            </w:r>
            <w:r>
              <w:rPr/>
              <w:t>多功能整地机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农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经济开发区霍家店经济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72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立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5H2D2V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利民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东街北大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89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维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80H3D3V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利民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梨树镇东街北大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289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维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15875</wp:posOffset>
                  </wp:positionV>
                  <wp:extent cx="323850" cy="228600"/>
                  <wp:effectExtent l="0" t="0" r="0" b="0"/>
                  <wp:wrapNone/>
                  <wp:docPr id="4" name="骏马机械商标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骏马机械商标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77800</wp:posOffset>
                  </wp:positionV>
                  <wp:extent cx="333375" cy="238125"/>
                  <wp:effectExtent l="0" t="0" r="0" b="0"/>
                  <wp:wrapNone/>
                  <wp:docPr id="5" name="骏马机械商标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骏马机械商标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6.5Q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骏马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新马关镇聂楼村东富强街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-83518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68275</wp:posOffset>
                  </wp:positionV>
                  <wp:extent cx="342900" cy="238125"/>
                  <wp:effectExtent l="0" t="0" r="0" b="0"/>
                  <wp:wrapNone/>
                  <wp:docPr id="6" name="骏马机械商标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骏马机械商标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6.5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骏马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新马关镇聂楼村东富强街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-83518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6.5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骏马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县新马关镇聂楼村东富强街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-83518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Z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Y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W-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同济机电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凤凰经济管理区北山村四组</w:t>
            </w:r>
            <w:r>
              <w:rPr/>
              <w:t>(</w:t>
            </w:r>
            <w:r>
              <w:rPr/>
              <w:t>迎宾岭左侧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1423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凤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耕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死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135FC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兴农犁生产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千山区东鞍山镇解家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9110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死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5.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兴农犁生产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千山区东鞍山镇解家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9110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刚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万隆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朝阳大路北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2310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福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耕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格瑞特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九台经济开发区纬七路以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81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整地联合作业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4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F-5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L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L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L-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TN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TN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TN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-325H6D5V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ML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MSL-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TN-2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深松起垄施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140HV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灭茬旋耕深松起垄施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00HVS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英农业装备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宽城区兴业街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6899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方位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机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九台经济开发区卡伦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12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山五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宏峰金属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县中至镇驻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3-55737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京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山五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宏峰金属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莲县中至镇驻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3-55737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京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G-4L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城县志鑫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城县武城镇曹庄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-65510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志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es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3.5-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艾马仕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水县工业集中发展区二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-32626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显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es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-3.5Q-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艾马仕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水县工业集中发展区二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-32626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显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es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G4.0-105FC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艾马仕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水县工业集中发展区二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-32626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显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209550" cy="266700"/>
                  <wp:effectExtent l="0" t="0" r="0" b="0"/>
                  <wp:wrapNone/>
                  <wp:docPr id="7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深松灭茬起垄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209550" cy="266700"/>
                  <wp:effectExtent l="0" t="0" r="0" b="0"/>
                  <wp:wrapNone/>
                  <wp:docPr id="8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H3D3V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幅分层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209550" cy="266700"/>
                  <wp:effectExtent l="0" t="0" r="0" b="0"/>
                  <wp:wrapNone/>
                  <wp:docPr id="9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TF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鑫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ZMN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江鑫沃得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河镇王家屯二区</w:t>
            </w:r>
            <w:r>
              <w:rPr/>
              <w:t>147</w:t>
            </w:r>
            <w:r>
              <w:rPr/>
              <w:t>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45504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兴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耙浆平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鑫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PQ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江鑫沃得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河镇王家屯二区</w:t>
            </w:r>
            <w:r>
              <w:rPr/>
              <w:t>147</w:t>
            </w:r>
            <w:r>
              <w:rPr/>
              <w:t>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45504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兴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层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利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F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恩达农业装备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安县靠山镇向阳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3434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恩达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转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LZ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喜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舒兰市水曲柳镇爱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83022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钟久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喜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舒兰市水曲柳镇爱民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83022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钟久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整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266700" cy="2286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L-3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鸿宇精密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玉龙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22750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266700" cy="2286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-5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鸿宇精密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玉龙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22750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盘育秧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2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3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B-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移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M-4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移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榆华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-6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鑫华裕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树市环城工业集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3099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指夹式精量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Z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指夹式精量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KD(</w:t>
            </w:r>
            <w:r>
              <w:rPr/>
              <w:t>图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ZF-2X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康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循环经济示范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2039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耕播施肥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耕播施肥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耕播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耕播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2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轮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JM-4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海轮王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绥化市海伦市北环街</w:t>
            </w:r>
            <w:r>
              <w:rPr/>
              <w:t>11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5-2830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双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播种中耕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TF-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口县利农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林口县林口镇红长升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59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立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种子发芽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F-400Z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州市科灵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嵊州市黄泽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5-837001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科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免耕施肥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7625</wp:posOffset>
                  </wp:positionV>
                  <wp:extent cx="342900" cy="23812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SM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玉米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371475" cy="25717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BJ-1/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371475" cy="25717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富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3(2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民主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胜利街西安委三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3207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翠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2(3)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7(8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9(1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D-11(12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广角农机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克东县克东镇春和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2-4234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施肥铺膜气吸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BFQ-1/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精诚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岭县岭南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72697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振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FQ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M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G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实丰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铁岭县阿吉镇工业园区</w:t>
            </w:r>
            <w:r>
              <w:rPr/>
              <w:t>2</w:t>
            </w:r>
            <w:r>
              <w:rPr/>
              <w:t>号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87999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冀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地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覆膜点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丰</w:t>
            </w:r>
            <w:r>
              <w:rPr/>
              <w:b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PQ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鑫达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鲁科尔沁旗先锋乡乌兰哈达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73901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封闭气吸式精量铺膜点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DQP-2H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彦淖尔市富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巴彦淖尔市临河区铁道南盟外贸库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8-82179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封闭气吸式精量铺膜点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DQP-4H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彦淖尔市富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巴彦淖尔市临河区铁道南盟外贸库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8-82179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免耕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M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免耕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义农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兴义农丰农牧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赉特旗音德尔镇绰尔路</w:t>
            </w:r>
            <w:r>
              <w:rPr/>
              <w:t>(</w:t>
            </w:r>
            <w:r>
              <w:rPr/>
              <w:t>二中桥北水务局对面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601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盘育秧生产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L-4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多力多机械设备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平谷区王辛庄镇乐园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238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行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PYG-H5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多力多机械设备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平谷区王辛庄镇乐园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238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施肥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神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议论堡乡阁辛庄村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-2290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金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施肥精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YF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神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丘市议论堡乡阁辛庄村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-2290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金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W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W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J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覆盖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M-2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覆盖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M-8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明运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太阳街道元宝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3669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渤利华隆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T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利县华隆机械制造厂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勃利县同庆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4-85331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坤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双苗带精密播种通用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S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精量播种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复州城镇永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024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施肥精量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受理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F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国家农业科技园区隆泰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4-62158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农垦依联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依兰县松花江农垦区</w:t>
            </w:r>
            <w:r>
              <w:rPr/>
              <w:t>A</w:t>
            </w:r>
            <w:r>
              <w:rPr/>
              <w:t>区四街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4-81949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宏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农垦依联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依兰县松花江农垦区</w:t>
            </w:r>
            <w:r>
              <w:rPr/>
              <w:t>A</w:t>
            </w:r>
            <w:r>
              <w:rPr/>
              <w:t>区四街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4-81949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宏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农垦依联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依兰县松花江农垦区</w:t>
            </w:r>
            <w:r>
              <w:rPr/>
              <w:t>A</w:t>
            </w:r>
            <w:r>
              <w:rPr/>
              <w:t>区四街</w:t>
            </w:r>
            <w:r>
              <w:rPr/>
              <w:t>00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4-81949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宏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ST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（北京）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山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勺轮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S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勺轮式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SJ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气吸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铺膜精量穴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DP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辊轮式铺膜精量穴播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GDP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浩特市顺源农牧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乌兰浩特市乌兰东街</w:t>
            </w:r>
            <w:r>
              <w:rPr/>
              <w:t>34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82-82127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守元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勺轮式精密播种机（双苗带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S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（双苗带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M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膜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勃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勃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工业园区科研北街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713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秀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ER3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ER3-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ER3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A2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邦大为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A2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经济技术开发区荣华中路</w:t>
            </w:r>
            <w:r>
              <w:rPr/>
              <w:t>15</w:t>
            </w:r>
            <w:r>
              <w:rPr/>
              <w:t>号朝林大厦</w:t>
            </w:r>
            <w:r>
              <w:rPr/>
              <w:t>19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瀚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市恒达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白城市西青龙路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32001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继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H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华盛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海城市腾鏊镇福胜德工业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83293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满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吸式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QH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华盛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海城市腾鏊镇福胜德工业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83293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满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H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华盛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海城市腾鏊镇福胜德工业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83293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满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达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鑫达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杨大城子镇西街路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6115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璟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Y-3-1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康博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徐家汇路</w:t>
            </w:r>
            <w:r>
              <w:rPr/>
              <w:t>550</w:t>
            </w:r>
            <w:r>
              <w:rPr/>
              <w:t>号</w:t>
            </w:r>
            <w:r>
              <w:rPr/>
              <w:t>19</w:t>
            </w:r>
            <w:r>
              <w:rPr/>
              <w:t>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457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春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钵苗移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仁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ZBF-4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边福仁农机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吉市开发区长白山东路</w:t>
            </w:r>
            <w:r>
              <w:rPr/>
              <w:t>144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28570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宗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牛仔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F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恒隆汽车服务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宁江区新城东路</w:t>
            </w:r>
            <w:r>
              <w:rPr/>
              <w:t>300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6998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咸卉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Y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机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九台经济开发区卡伦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12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免耕精密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农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F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机北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九台经济开发区卡伦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5612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耕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丰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G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农丰乐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东区南二马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31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绍武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播种耕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鼎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J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金鼎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振安区经山街</w:t>
            </w:r>
            <w:r>
              <w:rPr/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23121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乔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膜滴灌施肥精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DQ-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市宁城长明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城县农业机械制造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4255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膜滴灌施肥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MD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市宁城长明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城县农业机械制造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4255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铺膜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F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B-1/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凯峰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四平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162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膜复式播种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B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6-42576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36-42576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辉宇</w:t>
            </w:r>
            <w:r>
              <w:rPr/>
              <w:t>(</w:t>
            </w:r>
            <w:r>
              <w:rPr/>
              <w:t>受理中</w:t>
            </w:r>
            <w:r>
              <w:rPr/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7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18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Y-9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新辉宇农业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阜新市阜蒙县王府镇良官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-66502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振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大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谷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LZ-2.5E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大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谷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LZ-3.5F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大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谷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LZ-4F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大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沃谷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LZ-5F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水稻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2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三中收获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二七区马寨镇工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78607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水稻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三中收获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二七区马寨镇工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78607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水稻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三中收获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二七区马寨镇工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78607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大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小型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G-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挂式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G-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挂式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G-25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青饲料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Z-22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沃田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保定市唐县唐王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-64858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盘式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盘式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DY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盘式割草压扁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C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-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诺罗斯农业机械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石景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63</w:t>
            </w:r>
            <w:r>
              <w:rPr/>
              <w:t>房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71532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C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C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C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0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-3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农用轮胎式抓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M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龙华农业机械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睢宁县梁集镇宁江工业园区五楼组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8017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贮圆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KJ55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捆包膜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55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牵引方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YFQ-1.9Z(TIB300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D-50(MRB085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D-60(MRB087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式旋转割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GXD-2.4(MDM240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达尔现代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华宁路</w:t>
            </w:r>
            <w:r>
              <w:rPr/>
              <w:t>130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3001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年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联合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D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收机械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西工区红山乡工业园区纬</w:t>
            </w:r>
            <w:r>
              <w:rPr/>
              <w:t>6</w:t>
            </w:r>
            <w:r>
              <w:rPr/>
              <w:t>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9-621866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天舒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Q-150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中天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昌县小蓝经济开发区小蓝二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1-857606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卫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Q-200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中天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昌县小蓝经济开发区小蓝二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1-857606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卫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福鑫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XJ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君鑫农机具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白塔区大林子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9-28212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明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君福鑫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XJ-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君鑫农机具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白塔区大林子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9-28212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明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15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搂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18J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大豆联合收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LZ-0.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山县国达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山县经济开发区内</w:t>
            </w:r>
            <w:r>
              <w:rPr/>
              <w:t>(</w:t>
            </w:r>
            <w:r>
              <w:rPr/>
              <w:t>前鲍楼村东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50388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庆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茬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H-10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草河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草河管理区保卫村四组草河大街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903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元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/>
              <w:t>(</w:t>
            </w:r>
            <w:r>
              <w:rPr/>
              <w:t>黄</w:t>
            </w:r>
            <w:r>
              <w:rPr/>
              <w:t>)</w:t>
            </w:r>
            <w:r>
              <w:rPr/>
              <w:t>贮饲料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SD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机械研究院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乌鲁木齐经济技术开发区校园路</w:t>
            </w:r>
            <w:r>
              <w:rPr/>
              <w:t>10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1-37348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草捆打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璟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Y-YK-1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康博实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徐家汇路</w:t>
            </w:r>
            <w:r>
              <w:rPr/>
              <w:t>550</w:t>
            </w:r>
            <w:r>
              <w:rPr/>
              <w:t>号</w:t>
            </w:r>
            <w:r>
              <w:rPr/>
              <w:t>19</w:t>
            </w:r>
            <w:r>
              <w:rPr/>
              <w:t>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4457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春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包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ME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PR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威猛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通州区万盛南街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96468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粉碎还田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鸢山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JH-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宏胜工贸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城区望留镇陈家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371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收获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万达（图）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YS-2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鑫万达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方各庄镇西万坨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5-4517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永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万达（图）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K-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鑫万达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方各庄镇西万坨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5-4517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永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饲料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83185</wp:posOffset>
                  </wp:positionV>
                  <wp:extent cx="318770" cy="27495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Q-2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鸿宇精密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牛特旗玉龙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22750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磊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20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方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信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吉经济开发区天津街</w:t>
            </w:r>
            <w:r>
              <w:rPr/>
              <w:t>01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4269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全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农信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吉经济开发区天津街</w:t>
            </w:r>
            <w:r>
              <w:rPr/>
              <w:t>01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4269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全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赫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X15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国家农业科技园区隆泰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国家农业科技园区红光街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2158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晓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TY-95×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县景西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县景星镇景星村富裕七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-52738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锋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TY-1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县景西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县景星镇景星村富裕七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-52738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锋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宏远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官地镇林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726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井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生剥壳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BH-4500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瑞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嘉县火车站西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3-4531966</w:t>
            </w:r>
            <w:r>
              <w:rPr/>
              <w:t>、</w:t>
            </w:r>
            <w:r>
              <w:rPr/>
              <w:t>0373-45321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治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氏滨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00-16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滨海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八屋镇五家子村公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514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志广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C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惠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边州敦化市沙河沿镇双山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850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发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C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惠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边州敦化市沙河沿镇双山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850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发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圣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C2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惠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延边州敦化市沙河沿镇双山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5850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发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永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江南镇太平岭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6821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永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江南镇太平岭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6821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化市永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敦化市江南镇太平岭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66821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式热风多功能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亚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Q-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井市罗亚君干燥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龙井市工农路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-32763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永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胜农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新胜农具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原市庆云镇双楼台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30331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玲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复式筛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龙</w:t>
            </w:r>
            <w:r>
              <w:rPr/>
              <w:t>/</w:t>
            </w:r>
            <w:r>
              <w:rPr/>
              <w:t>图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XFZ-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蒙龙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通榆县经济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4257616</w:t>
            </w:r>
            <w:r>
              <w:rPr/>
              <w:t>、</w:t>
            </w:r>
            <w:r>
              <w:rPr/>
              <w:t>0436-42576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雪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9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鸭江气门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场池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61212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宪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辊水稻联合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鸭江气门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场池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61212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宪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式循环谷物干燥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伍机械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G-15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三伍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肥西县紫蓬镇工业集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1-85960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新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B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B-M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Q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4000B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L100Y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L150Y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L200Y-M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电热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180B-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燃煤烘干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帝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D3000Q-M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海帝升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和平区浑河站乡满融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85856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忠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辊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选式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凉台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棱市兴杨农业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镇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1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胜贤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XS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鹰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丰县东丰镇北振胡同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6222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星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XS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金鹰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丰县东丰镇北振胡同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6222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星中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作物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晨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晨丰农机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遂宁市开发区明月路</w:t>
            </w:r>
            <w:r>
              <w:rPr/>
              <w:t>4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-23312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鑫山农机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承德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57708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鑫山农机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磐石市烟筒山镇承德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57708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木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1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铁木真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沐石河镇街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3924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木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X-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铁木真农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台市沐石河镇街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1-823924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9050</wp:posOffset>
                  </wp:positionV>
                  <wp:extent cx="304800" cy="238125"/>
                  <wp:effectExtent l="0" t="0" r="0" b="0"/>
                  <wp:wrapNone/>
                  <wp:docPr id="21" name="照片-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照片-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Z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隆信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继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9050</wp:posOffset>
                  </wp:positionV>
                  <wp:extent cx="304800" cy="238125"/>
                  <wp:effectExtent l="0" t="0" r="0" b="0"/>
                  <wp:wrapNone/>
                  <wp:docPr id="22" name="照片-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照片-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Z-120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隆信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继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314325" cy="238125"/>
                  <wp:effectExtent l="0" t="0" r="0" b="0"/>
                  <wp:wrapNone/>
                  <wp:docPr id="23" name="照片-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照片-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Z-135-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隆信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继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  <w:r>
              <w:rPr/>
              <w:t>(</w:t>
            </w:r>
            <w:r>
              <w:rPr/>
              <w:t>低配置</w:t>
            </w:r>
            <w:r>
              <w:rPr/>
              <w:t>)</w:t>
            </w: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  <w:r>
              <w:rPr/>
              <w:t>(</w:t>
            </w:r>
            <w:r>
              <w:rPr/>
              <w:t>中配置</w:t>
            </w:r>
            <w:r>
              <w:rPr/>
              <w:t>)</w:t>
            </w: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吹式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Y-1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福麟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穆棱市兴源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3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吹式多功能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-2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滚筒式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DY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辊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江福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福联收割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牡丹江市穆棱市兴源镇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3-30517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茂福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X5HM-10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G-12.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G-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K-30.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1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1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215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式谷物干燥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X220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瑞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三山经济开发区峨溪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-56217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80-21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迎春农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主岭市秦家屯街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64116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春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树县宏兴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梨树县小城镇东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53153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德富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祥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-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大成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管理区北山路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06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祥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7625</wp:posOffset>
                  </wp:positionV>
                  <wp:extent cx="209550" cy="266700"/>
                  <wp:effectExtent l="0" t="0" r="0" b="0"/>
                  <wp:wrapNone/>
                  <wp:docPr id="24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龙业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平市铁东区解放街长发乡北一马路</w:t>
            </w:r>
            <w:r>
              <w:rPr/>
              <w:t>3555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4-3582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玉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麦脱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G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汇丰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潍城区玉清西街</w:t>
            </w:r>
            <w:r>
              <w:rPr/>
              <w:t>788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1686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祖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下微灌装置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0"/>
                  <wp:effectExtent l="0" t="0" r="0" b="0"/>
                  <wp:wrapNone/>
                  <wp:docPr id="25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WG-3.0-2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滴灌灌溉系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W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天业节水灌溉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河子经济技术开发区北三东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3-26231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世柱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L-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天业节水灌溉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河子经济技术开发区北三东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3-26231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世柱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S-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天业节水灌溉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河子经济技术开发区北三东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3-26231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世柱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圆形喷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丰</w:t>
            </w:r>
            <w:r>
              <w:rPr/>
              <w:b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-3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鑫达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鲁科尔沁旗先锋乡乌兰哈达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6-73901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型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50-15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源泵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县大彭镇夹河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51505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顺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-30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源泵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县大彭镇夹河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51505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邦大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-30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开发区荣华中路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朝林大厦</w:t>
            </w:r>
            <w:r>
              <w:rPr>
                <w:sz w:val="22"/>
                <w:szCs w:val="22"/>
              </w:rPr>
              <w:t>19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向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盘式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邦大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-150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开发区荣华中路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朝林大厦</w:t>
            </w:r>
            <w:r>
              <w:rPr>
                <w:sz w:val="22"/>
                <w:szCs w:val="22"/>
              </w:rPr>
              <w:t>19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向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圆形喷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邦大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-5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北京德邦大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开发区荣华中路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朝林大厦</w:t>
            </w:r>
            <w:r>
              <w:rPr>
                <w:sz w:val="22"/>
                <w:szCs w:val="22"/>
              </w:rPr>
              <w:t>19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510788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向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圆形喷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-66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克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灌溉设备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密云县经济开发区科技路</w:t>
            </w:r>
            <w:r>
              <w:rPr/>
              <w:t>32</w:t>
            </w:r>
            <w:r>
              <w:rPr/>
              <w:t>号</w:t>
            </w:r>
            <w:r>
              <w:rPr/>
              <w:t>24</w:t>
            </w:r>
            <w:r>
              <w:rPr/>
              <w:t>号厂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90755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雨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润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-10</w:t>
            </w:r>
            <w:r>
              <w:rPr/>
              <w:t>（</w:t>
            </w:r>
            <w:r>
              <w:rPr/>
              <w:t>ZR-10</w:t>
            </w:r>
            <w:r>
              <w:rPr/>
              <w:t>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泽润高效节水灌溉科技发展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工业园区珠江路南汉德项目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6-50277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晗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CP-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弘晟喷灌喷泉工程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前郭县郭尔罗斯工业集中区（鲜丰村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21900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洪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灌机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DP-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原市弘晟喷灌喷泉工程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前郭县郭尔罗斯工业集中区（鲜丰村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8-21900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洪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G-10(T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乾安天正达华节水设备工程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松原市乾安县赞字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44819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小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用潜水电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翔制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QJ32-7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科翔制泵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经济开发区</w:t>
            </w:r>
            <w:r>
              <w:rPr/>
              <w:t>1</w:t>
            </w:r>
            <w:r>
              <w:rPr/>
              <w:t>号路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9883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广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用潜水电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翔制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50/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科翔制泵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经济开发区</w:t>
            </w:r>
            <w:r>
              <w:rPr/>
              <w:t>1</w:t>
            </w:r>
            <w:r>
              <w:rPr/>
              <w:t>号路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9883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广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用潜水电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翔制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75/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科翔制泵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经济开发区</w:t>
            </w:r>
            <w:r>
              <w:rPr/>
              <w:t>1</w:t>
            </w:r>
            <w:r>
              <w:rPr/>
              <w:t>号路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6-89883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广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膨化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P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牧兴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龙山区寿山镇七一桥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33117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跃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膨化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P-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牧兴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辽源市龙山区寿山镇七一桥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7-33117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跃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送式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达鑫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ZP-2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房店市润达鑫盛实业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瓦房店市驼山乡金屯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-851415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刚建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锥辊碾压式秸秆颗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禾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KNY-18-X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世伟生物能源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高粱桥斜街</w:t>
            </w:r>
            <w:r>
              <w:rPr/>
              <w:t>40</w:t>
            </w:r>
            <w:r>
              <w:rPr/>
              <w:t>号上园饭店</w:t>
            </w:r>
            <w:r>
              <w:rPr/>
              <w:t>B</w:t>
            </w:r>
            <w:r>
              <w:rPr/>
              <w:t>座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22573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铁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冷挤压秸秆颗粒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K-37-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圆方华信橡胶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桦甸市全兴大街</w:t>
            </w:r>
            <w:r>
              <w:rPr/>
              <w:t>1999</w:t>
            </w:r>
            <w:r>
              <w:rPr/>
              <w:t>号</w:t>
            </w:r>
            <w:r>
              <w:rPr/>
              <w:t>(</w:t>
            </w:r>
            <w:r>
              <w:rPr/>
              <w:t>开发区陶瓷工业园区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2-66265235/662652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婧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式孵化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DMF-576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埠市东宇电子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埠市淮上区小蚌埠镇果园西路</w:t>
            </w:r>
            <w:r>
              <w:rPr/>
              <w:t>2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-28289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揉丝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RSJ40-2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揉丝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RSJ40-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州市四方精工机械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宿州市灵璧县灵城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7-60367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用自动料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市围子镇古城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瑞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-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市围子镇古城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瑞贞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YX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YX-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55-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L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90-V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45-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W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YX-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单元秸秆【饲料】致密成型成套设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K55-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S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奥科瑞丰新能源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安翔北里甲</w:t>
            </w:r>
            <w:r>
              <w:rPr/>
              <w:t>1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7</w:t>
            </w:r>
            <w:r>
              <w:rPr/>
              <w:t>层</w:t>
            </w:r>
            <w:r>
              <w:rPr/>
              <w:t>1703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64854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侠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8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天太生物质能源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鹿泉市铜冶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2382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亮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2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天太生物质能源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鹿泉市铜冶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2382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亮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饲料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3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天太生物质能源开发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鹿泉市铜冶镇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2382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亮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贮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S-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青贮收获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QZ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捡拾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QS-62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揉切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QR20-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干秸秆切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QS-6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龙牧机械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南岗区王岗镇卫星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867036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秀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卧式饲料搅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东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JW-5G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立式饲料搅拌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东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RJBG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引卧式饲料搅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东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SJW-12Q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1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方月农业机械技术服务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裕华区翟营南大街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9822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秸秆压块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JY-20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方月农业机械技术服务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裕华区翟营南大街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-829822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饲料压制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KH-4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农雨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图县双庙子镇街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-75560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草河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草河管理区保卫村四组草河大街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903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元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2.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草河机械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草河管理区保卫村四组草河大街</w:t>
            </w:r>
            <w:r>
              <w:rPr/>
              <w:t>3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903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元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0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8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4.0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粉碎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FQ-38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R</w:t>
            </w:r>
            <w:r>
              <w:rPr/>
              <w:t>饲料搅拌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式</w:t>
            </w:r>
            <w:r>
              <w:rPr/>
              <w:t>10</w:t>
            </w:r>
            <w:r>
              <w:rPr/>
              <w:t>立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荣耀牧业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双城市双城镇车站街变压器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-53840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轴承铡草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ZP-1.4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城市宏远农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凤城市凤凰城区新民村一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5-82341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长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式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9525"/>
                  <wp:effectExtent l="0" t="0" r="0" b="0"/>
                  <wp:wrapNone/>
                  <wp:docPr id="26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奥胜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WT-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州市奥森植保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州市东环路北首</w:t>
            </w:r>
            <w:r>
              <w:rPr/>
              <w:t>(</w:t>
            </w:r>
            <w:r>
              <w:rPr/>
              <w:t>宝丰镀膜西侧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35299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成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51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51360-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471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犀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W51180-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犀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兰沃乡张保管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6639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明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式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WT100-6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高新区科丰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七星区辰山路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58692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鲁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北环路东首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4525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180-ZL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鲁牛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县北环路东首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5-54525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胎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NMA</w:t>
            </w:r>
            <w:r>
              <w:rPr/>
              <w:t>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ML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勇马重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曲阜市城东</w:t>
            </w:r>
            <w:r>
              <w:rPr/>
              <w:t>327</w:t>
            </w:r>
            <w:r>
              <w:rPr/>
              <w:t>国道南（曲阜市经济开发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44289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NMA</w:t>
            </w:r>
            <w:r>
              <w:rPr/>
              <w:t>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JJ-0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勇马重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曲阜市城东</w:t>
            </w:r>
            <w:r>
              <w:rPr/>
              <w:t>327</w:t>
            </w:r>
            <w:r>
              <w:rPr/>
              <w:t>国道南（曲阜市经济开发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44289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NMA</w:t>
            </w:r>
            <w:r>
              <w:rPr/>
              <w:t>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M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勇马重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曲阜市城东</w:t>
            </w:r>
            <w:r>
              <w:rPr/>
              <w:t>327</w:t>
            </w:r>
            <w:r>
              <w:rPr/>
              <w:t>国道南（曲阜市经济开发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44289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勇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M/</w:t>
            </w: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70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9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M/</w:t>
            </w: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50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9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M/</w:t>
            </w:r>
            <w:r>
              <w:rPr/>
              <w:t>开元智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60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开元机器制造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玉林市陆川北部工业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-31659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12W3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昊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12W2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昊特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市睢宁县梁集镇景湖村宏峰纺织东侧、北环路北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38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春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移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4.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山填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43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胎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山填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40360X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移山牌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移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愚公机械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州市</w:t>
            </w:r>
            <w:r>
              <w:rPr/>
              <w:t>104</w:t>
            </w:r>
            <w:r>
              <w:rPr/>
              <w:t>国道南转盘南路西</w:t>
            </w:r>
            <w:r>
              <w:rPr/>
              <w:t>(</w:t>
            </w:r>
            <w:r>
              <w:rPr/>
              <w:t>洪绪西赵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2-5857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55-V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W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 (</w:t>
            </w:r>
            <w:r>
              <w:rPr/>
              <w:t>斗山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60-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山东省烟台开发区五指山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63992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2875</wp:posOffset>
                  </wp:positionV>
                  <wp:extent cx="600075" cy="95250"/>
                  <wp:effectExtent l="0" t="0" r="0" b="0"/>
                  <wp:wrapNone/>
                  <wp:docPr id="27" name="图片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56-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松（山东）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宁高新技术产业开发区崇文大道</w:t>
            </w:r>
            <w:r>
              <w:rPr/>
              <w:t>2199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31666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彦昕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挖掘机</w:t>
            </w:r>
            <w:r>
              <w:rPr/>
              <w:t>(</w:t>
            </w:r>
            <w:r>
              <w:rPr/>
              <w:t>农用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60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挖掘机</w:t>
            </w:r>
            <w:r>
              <w:rPr/>
              <w:t>(</w:t>
            </w:r>
            <w:r>
              <w:rPr/>
              <w:t>农用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60(WY6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农用</w:t>
            </w:r>
            <w:r>
              <w:rPr/>
              <w:t>)</w:t>
            </w:r>
            <w:r>
              <w:rPr/>
              <w:t>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65(WY65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农用</w:t>
            </w:r>
            <w:r>
              <w:rPr/>
              <w:t>)</w:t>
            </w:r>
            <w:r>
              <w:rPr/>
              <w:t>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6075(WY75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工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挖掘机制造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松江区新桥镇新润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37602000-65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伟才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50(3600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挖掘装载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经纬海虹农机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汤岗子农业高新技术产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-2410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为民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W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W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W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宇重工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州市沙河镇长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-23167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绍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一</w:t>
            </w:r>
            <w:r>
              <w:rPr>
                <w:rFonts w:cs="宋体;SimSun" w:ascii="宋体;SimSun" w:hAnsi="宋体;SimSun"/>
                <w:szCs w:val="21"/>
              </w:rPr>
              <w:t>S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75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一重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昆山开发区环城东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70087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一</w:t>
            </w:r>
            <w:r>
              <w:rPr>
                <w:rFonts w:cs="宋体;SimSun" w:ascii="宋体;SimSun" w:hAnsi="宋体;SimSun"/>
                <w:szCs w:val="21"/>
              </w:rPr>
              <w:t>S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60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一重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昆山开发区环城东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70087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一</w:t>
            </w:r>
            <w:r>
              <w:rPr/>
              <w:t>S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65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一重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昆山开发区环城东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570087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一</w:t>
            </w:r>
            <w:r>
              <w:rPr/>
              <w:t>S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55C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一重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昆山开发区环城东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570087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坊子区北海南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坊子区北海南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65V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坊子区北海南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75-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坊子区北海南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80H-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坊子区北海南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85-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雷沃国际重工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坊子区北海南路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527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丙雪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轮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W</w:t>
            </w:r>
            <w:r>
              <w:rPr>
                <w:rFonts w:cs="宋体;SimSun" w:ascii="宋体;SimSun" w:hAnsi="宋体;SimSun"/>
              </w:rPr>
              <w:t>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S860-7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沃尔华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济宁市任城经济开发区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2569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履带式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W</w:t>
            </w:r>
            <w:r>
              <w:rPr>
                <w:rFonts w:cs="宋体;SimSun" w:ascii="宋体;SimSun" w:hAnsi="宋体;SimSun"/>
              </w:rPr>
              <w:t>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S865-7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沃尔华工程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济宁市任城经济开发区博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-2569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邦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信邦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州市经济开发区昭德北路</w:t>
            </w:r>
            <w:r>
              <w:rPr/>
              <w:t>166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35219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栋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坑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邦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信邦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州市经济开发区昭德北路</w:t>
            </w:r>
            <w:r>
              <w:rPr/>
              <w:t>166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35219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栋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55-V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60W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液压挖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S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80GOL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斗山工程机械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苏州市工业园区苏虹东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-877774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国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唐顺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J-120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顺发卷帘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孙家集街道三元朱村村委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66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照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唐顺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J-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顺发卷帘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孙家集街道三元朱村村委对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66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照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J-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J-2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BW-2000X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鼎盛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孙家集街道五合村西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96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明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拆装金属龙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亚新农业设施加工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市辽阳县刘二堡镇前杜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9-71653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宝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猛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光温室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RGWS-Z-8.0/GPD-50×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育秧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SP-G-6.0-2.3/GPY-40×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塑料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SP2-G-10.0-3.3/GPY-50×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塑料大棚骨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SP-G-10.0-3.3/GPY-50×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三源机械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柳河县三源浦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7679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凯峰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Y-3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益城卷帘机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南环路啤酒厂西</w:t>
            </w:r>
            <w:r>
              <w:rPr/>
              <w:t>200</w:t>
            </w:r>
            <w:r>
              <w:rPr/>
              <w:t>米路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2004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义成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GS-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三元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光市孙集街道三元朱村村北路口东</w:t>
            </w:r>
            <w:r>
              <w:rPr/>
              <w:t>8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866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启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原之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B-3.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曼旗草原之秀绒毛制品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通辽市奈曼旗大沁他拉镇工业园区</w:t>
            </w:r>
            <w:r>
              <w:rPr/>
              <w:t>(</w:t>
            </w:r>
            <w:r>
              <w:rPr/>
              <w:t>职业高中东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-421489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萍娟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JL2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昌邑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希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JL2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邑昌荣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昌邑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78590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希波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B-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市振平温室设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化市东昌区金厂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34605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振平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BW-2000×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寿光恒信设施农业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南二环胡营路口东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4985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献永</w:t>
            </w:r>
          </w:p>
        </w:tc>
      </w:tr>
      <w:tr>
        <w:trPr>
          <w:trHeight w:val="28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友</w:t>
            </w:r>
            <w:r>
              <w:rPr/>
              <w:t>(</w:t>
            </w:r>
            <w:r>
              <w:rPr/>
              <w:t>受理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BW-2000×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寿光华田农业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寿光市洛城街办董冯路</w:t>
            </w:r>
            <w:r>
              <w:rPr/>
              <w:t>1.7</w:t>
            </w:r>
            <w:r>
              <w:rPr/>
              <w:t>公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56666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东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京鹏（受理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P-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京京鹏润和农业科技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京市海淀区丰慧中路</w:t>
            </w:r>
            <w:r>
              <w:rPr/>
              <w:t>7</w:t>
            </w:r>
            <w:r>
              <w:rPr/>
              <w:t>号新材料创业大厦</w:t>
            </w:r>
            <w:r>
              <w:rPr/>
              <w:t>7</w:t>
            </w:r>
            <w:r>
              <w:rPr/>
              <w:t>层</w:t>
            </w:r>
            <w:r>
              <w:rPr/>
              <w:t>3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10-587116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吴松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灌溉首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RSB-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P-200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P-500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BW-2000×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金棚现代农业设施装备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孙家集街道地税局西</w:t>
            </w:r>
            <w:r>
              <w:rPr/>
              <w:t>100</w:t>
            </w:r>
            <w:r>
              <w:rPr/>
              <w:t>米路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865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朱法顺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棚保温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艳阳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BW-2000×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坤鹏农业机械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寿光市古城街道农行西</w:t>
            </w:r>
            <w:r>
              <w:rPr/>
              <w:t>30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6-54315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夏中明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温室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L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伟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温室大棚卷帘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沭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L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常林农业装备股份有限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省临沭县常林西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539-71920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陈伟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综合防控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O3-F-4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德润生物技术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碑林科技产业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6810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毅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自动化管理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SS-Z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德润生物技术有限责任公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碑林科技产业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6810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毅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9"/>
      <w:type w:val="nextPage"/>
      <w:pgSz w:orient="landscape" w:w="16838" w:h="11906"/>
      <w:pgMar w:left="1021" w:right="1021" w:gutter="0" w:header="0" w:top="1418" w:footer="992" w:bottom="1418"/>
      <w:pgNumType w:fmt="decimal"/>
      <w:formProt w:val="false"/>
      <w:vAlign w:val="both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6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9:00Z</dcterms:created>
  <dc:creator>nw</dc:creator>
  <dc:description/>
  <cp:keywords/>
  <dc:language>en-US</dc:language>
  <cp:lastModifiedBy>zwh</cp:lastModifiedBy>
  <cp:lastPrinted>2013-01-14T08:56:00Z</cp:lastPrinted>
  <dcterms:modified xsi:type="dcterms:W3CDTF">2013-01-21T08:49:00Z</dcterms:modified>
  <cp:revision>2</cp:revision>
  <dc:subject/>
  <dc:title> </dc:title>
</cp:coreProperties>
</file>