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74"/>
        <w:gridCol w:w="1592"/>
        <w:gridCol w:w="1713"/>
        <w:gridCol w:w="3048"/>
        <w:gridCol w:w="3680"/>
        <w:gridCol w:w="756"/>
        <w:gridCol w:w="839"/>
      </w:tblGrid>
      <w:tr>
        <w:trPr>
          <w:tblHeader w:val="true"/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小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品目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分档名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基本配置和参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旱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作物：水、旱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作物：水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作物：旱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多铧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适用作物：水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田多铧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适用作物：旱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作物：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作物：旱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作物：水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作物：旱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多铧翻转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适用作物：水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田多铧翻转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适用作物：旱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（水、旱田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-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旱田耕整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（水、旱田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-1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旱田耕整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（水、旱田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旱田耕整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机（水、旱田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水旱田耕整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-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1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-1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-1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-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-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-2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-2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-3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单速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-1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-1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-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-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变速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-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-1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单速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3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-2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-2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变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履带自走式旋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-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p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-2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hp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-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hp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hp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-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或后置旋耕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-2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或后置旋耕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-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或后置旋耕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振动深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或后置旋耕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-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-1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联合整地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至少包含旋耕、起垄、深松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打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-2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打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-2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打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-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打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打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力式两行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力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力式四行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力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力式六行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力式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两行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四行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六行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旱坐水种机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行坐水种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旱坐水种机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行坐水种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旱坐水种机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行坐水种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行少耕悬挂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带少耕、悬挂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行少耕悬挂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带少耕、悬挂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行少耕悬挂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带少耕、悬挂式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行免耕悬挂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悬挂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行免耕悬挂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悬挂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行免耕悬挂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悬挂式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行免耕牵引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牵引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行免耕牵引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牵引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行免耕牵引式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牵引式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电动，具有播种覆土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处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种子处理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功能自动盘育秧水稻播种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电动，具有铺底土、播种、覆土、浇水、清土等功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手扶步进式水稻插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独轮乘坐式水稻插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独轮乘坐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摆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手扶步进式水稻摆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行铺膜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行铺膜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行铺膜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中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中耕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通用动力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泵流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L/mi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通用动力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泵流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L/mi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悬挂及牵引式通用喷杆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及牵引式通用喷杆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悬挂及牵引式通用喷杆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式喷杆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通用背负式喷雾喷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通用背负式喷雾喷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通用背负式动力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通用背负式动力喷雾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电动喷雾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电动喷雾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虫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单灯杀虫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，单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虫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双灯杀虫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，双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虫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单灯杀虫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单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虫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双灯杀虫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双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半喂入联合收割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半喂入联合收割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-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-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-1.8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-2.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-2.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-2.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-2.8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-2.8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-3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-4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-4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-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-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-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-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.5 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 kg/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收获专用割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大豆收获专用割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悬挂（背负）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摘穗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悬挂（背负）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摘穗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摘穗型悬挂（背负）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幅宽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摘穗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悬挂（背负）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摘穗剥皮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悬挂（背负）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茎穗兼收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悬挂（背负）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摘穗剥皮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悬挂（背负）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幅宽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摘穗剥皮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摘穗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茎穗兼收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以上摘穗剥皮型自走式玉米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收集处理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杆粉碎还田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杆粉碎还田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杆收集处理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杆粉碎还田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杆粉碎还田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收获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甩刀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甩刀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悬挂甩刀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甩刀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单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单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单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单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1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双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双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双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双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-1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其他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其他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其他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其他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悬挂其他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其他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牵引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自走圆盘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圆盘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1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-2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小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搂草机（含叉草机、抓草机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搂草机（含叉草机、抓草机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（含叉草机、抓草机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搂草机（含叉草机、抓草机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搂草机（含叉草机、抓草机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式稻麦脱粒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稻麦脱粒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复式及复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式玉米脱粒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玉米脱粒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复式及复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粮食清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粮食清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色选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脱壳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脱壳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脱壳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粮食干燥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粮食干燥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/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粮食干燥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/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粮食干燥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生产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/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干燥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粮食干燥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/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式喷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式喷灌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面积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移动式喷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控制面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面积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移动式喷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＜喷灌控制面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面积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移动式喷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控制面积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式喷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衍架按每跨、指针式按每百亩计算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式喷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衍架按每跨、指针式按每百亩计算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按每亩计算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及以上铡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及以上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以下铡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以下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产量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的压块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斤以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产量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压块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产量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压块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青贮切碎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青贮切碎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饲料粉碎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饲料粉碎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上饲料搅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饲料搅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饲料搅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下饲料搅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饲料搅拌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膨化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膨化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膨化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蛋量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枚孵化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蛋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以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蛋量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枚孵化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蛋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以上平面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自动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以上自动脱杯中置（鱼骨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；脱杯方式：自动；形式：中置（鱼骨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以上自动脱杯并列（转盘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以上手动脱杯并列（转盘）式挤奶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L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-12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贮奶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清洗方式：非全自动清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5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清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非全自动清洗冷藏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-5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全自动清洗冷藏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挖掘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挖掘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挖掘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动力小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，配套动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动力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，配套动力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式动力小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式，配套动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式动力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式，配套动力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-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两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-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-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四轮驱动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-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上履带式拖拉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被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被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平米计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供热量大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供热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供热量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供热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动力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设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动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动力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设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动力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w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3:00Z</dcterms:created>
  <dc:creator>牛学智</dc:creator>
  <dc:description/>
  <cp:keywords/>
  <dc:language>en-US</dc:language>
  <cp:lastModifiedBy>*</cp:lastModifiedBy>
  <dcterms:modified xsi:type="dcterms:W3CDTF">2012-03-20T01:03:00Z</dcterms:modified>
  <cp:revision>9</cp:revision>
  <dc:subject/>
  <dc:title/>
</cp:coreProperties>
</file>