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 w:cs="仿宋_GB2312;华文仿宋"/>
          <w:sz w:val="30"/>
          <w:szCs w:val="30"/>
        </w:rPr>
      </w:pPr>
      <w:r>
        <w:rPr>
          <w:rFonts w:ascii="仿宋_GB2312;华文仿宋" w:hAnsi="仿宋_GB2312;华文仿宋" w:cs="仿宋_GB2312;华文仿宋" w:eastAsia="仿宋_GB2312;华文仿宋"/>
          <w:sz w:val="30"/>
          <w:szCs w:val="30"/>
        </w:rPr>
        <w:t>附表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2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吉林省农机购置补贴产品生产企业登录名表</w:t>
        </w:r>
      </w:hyperlink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1"/>
        <w:gridCol w:w="1365"/>
        <w:gridCol w:w="630"/>
        <w:gridCol w:w="3255"/>
        <w:gridCol w:w="1365"/>
      </w:tblGrid>
      <w:tr>
        <w:trPr>
          <w:tblHeader w:val="true"/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登录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登录名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阿克苏慧农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黄海药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爱科（大庆）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凯鑫精密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达市先源牧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市广益机电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安市中凌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辰宇机械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奥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宏翔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拿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捷迅光电技术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市大宇矢崎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京田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协力机电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全柴天成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赛威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甬野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山水农业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津县德农农业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省淮丰现代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晋县创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省六安市长淮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夏崴骏车辆装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省六安市瑞尔机械进出口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夏万盛达农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天马集团新型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天时插秧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派克伊诺斯机电设备（上海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新安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盘锦双赢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徽中科光电色选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安吉三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齐齐哈尔农垦青松畜牧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鞍山经纬海虹农机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齐齐哈尔市北方牧业机械一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白城市恒达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岛长常顺动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岛弘盛汽车配件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白山市喜丰塑料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岛洪珠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蚌埠市大江电子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岛莱西天福食品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1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蚌埠市东宇电子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岛鲁耕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蚌埠市佳爱电子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岛兴仪电子设备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蚌埠市双利电器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州华龙机械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蚌埠天球电子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青州市万利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保定冀旋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邱县骏马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保定瑞尔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全椒金竹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保定市鑫飞达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全椒县常源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保定双鹰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全椒县金丰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东方英宝联合技术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全椒县皖花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任丘市双印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2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日照福民收割机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弗雷森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日照市立盈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国科诚泰农牧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亨运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汝南县广源车辆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嘉源易润工程技术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汝南县源信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京鹏环宇畜牧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瑞克（北京）灌溉设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蓝昆立行生物工程技术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三一重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本机械（苏州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北京银华春翔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奥龙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2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奥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3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博尔塔拉蒙古自治州兴旺科技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博兴县向阳金属器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白龙实业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布勒易捷特色选机械（合肥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常发工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沧州田霸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昌图县农雨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常林农业装备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长铃汽油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吉大科学仪器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福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市恩达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4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向东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高密信德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一汽四环长拖农用车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冠县鲁牛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沙市劲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昊特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柴拖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华盛农业药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豹王机械进出口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华泰保尔水务农业装备工程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超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发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金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方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5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海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鲁宇重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常尊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明宇重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嘉平商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青州市重信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克拉斯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庆云颐元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莱特曼苏常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联发凯迪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美赛德林机械进出口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圣福海工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6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欧尔特机械进出口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聊城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市常友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市常众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寿光丰农现代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市驰奥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寿光丰羽大棚设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市富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寿光华田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市武进五菱柴油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亚美柯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双菱内燃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亚美柯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泰山鑫磊拖拉机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常州御宝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潍坊鲁中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成都市刚毅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潍坊拖拉机厂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7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成都天齐金属制品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潍泰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成都鑫道成农牧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卫士植保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沃尔华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赤峰市顺通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赤峰市天山农牧业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连博事等离子体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信邦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连圣虎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英格索兰机械工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同农机（安徽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英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大同市捷腾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勇马重工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丹东渤海节水灌溉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8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东淄博玺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丹阳丹柴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丹阳良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西飞象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德阳市金兴农机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西河东雄风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西省新绛机械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德州海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西信联集团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德州鲲鹏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西卓里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德州鲁发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山重建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德州市华北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陕西黄工集团拖拉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陕西渭恒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9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东风井关农业机械（湖北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商丘黄达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东港市英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商丘市东方机引农具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东莞市泰通科技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商丘市黄河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斗山工程机械（中国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爱励农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敦化市方正农业机械装备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伐利牧业技术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敦化市宏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华维节水灌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康博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苜邦机电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敦化市永强环保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纽荷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敦化市永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0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肥城盛泰龙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石井畜牧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肥城市畜丰农牧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世达尔现代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双益农牧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凤城市草河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松江农业机具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松浦农机制造有限公司（原上海松浦农业机械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凤城市宏远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向明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佛冈明阳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上海永济牧业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佛山力淳乳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韶关市常丰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福建省惠邦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韶关市第二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福建省南平弘泰手扶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韶关市闽韶物资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1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射阳鸿源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福州英德尔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深圳市富巍盛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抚顺市鹏飞农机设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深圳市嵩姗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阜新隆昌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神牛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阜阳丰成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沈阳方科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富锦龙江拖拉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富平渭北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沈阳沈拖金牛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富士特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甘肃华清轻工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沈阳天和兴达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甘肃兰驼集团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沈阳鑫牛农机具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2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甘肃瑞盛</w:t>
            </w:r>
            <w:r>
              <w:rPr/>
              <w:t>·</w:t>
            </w:r>
            <w:r>
              <w:rPr/>
              <w:t>亚美特高科技农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嵊州市科灵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甘肃洮河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保东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藁城市收割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江淮动力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聚力特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连达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美迪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公主岭市鑫达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农业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三立谷物精选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沽源县海源农牧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市百牧旺乳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馆陶县飞翔机械装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3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市布谷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3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市金源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市中州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天人农机装备技术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灌云县中云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万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东达华节水科技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五业农牧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东省农业机械研究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兴农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西桂东方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兴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西开元机器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西柳工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燕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西万里顺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石家庄益丰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4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西玉柴重工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市下控股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州森达酪宝畜牧用品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宝利变速箱配件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州市科利亚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晨圣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广州市万日乳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三元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桂林高新区科丰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菜都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桂林桂联农业装备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金棚现代农业设施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东方清选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坤鹏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东金戈梅利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乐义卷帘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东宇农业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顺发卷帘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瑞恩农牧工程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泰宇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5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首泉风电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鑫龙农业设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松江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益城卷帘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哈尔滨沃尔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银隆农业装备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海南金鹿农机发展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寿光市永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邯郸市三久水泵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沭阳县金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邯郸市升华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双峰县湘源金穗收割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邯郸县诚工亿众农业药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顺平县英虎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杭州奥特普灌溉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司达特（北京）畜牧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杭州葛高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川艾马仕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杭州龙发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川川龙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6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杭州绿源灌溉技术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川哈瑞特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杭州西子泵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川红驰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合肥金锡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川五一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合肥美亚光电技术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合肥泰禾光电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农丰乐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佰顺农业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春耕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春柳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市东联筑路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东启象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方月农业机械技术服务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市金桥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7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方月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耕耘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浩瀚农牧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华昌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华勤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松原市德泰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华兴浩瀚农牧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冀农农机具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苏州农业药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宿迁常耕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君峰收获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宿州市四方精工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雷肯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丰穗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8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农哈哈机械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金湖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神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丰田喷洗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神禾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汇源光电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圣和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金清增氧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双天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群欢农业设备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天太生物质能源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荣盛科技泵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通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一鸣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邢州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市元晟水产养殖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永发鸿田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泰义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北中农博远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天泉泵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89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豪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信溢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台州亿源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瑞创通用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太仓市项氏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瑞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太仓市旋威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省鑫源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太仓众信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向阳红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泰安市九信农牧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河南宇航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泰安泰山国泰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鹤壁佳多科工贸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泰州市五鑫泵阀动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北大荒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泰州樱田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北大荒众荣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唐山宝源畜牧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0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勃宏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特斯勒设备（苏州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大三源乳品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红兴隆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开发区世纪星科技发展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农垦白桦清选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瑞晟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农垦畜牧工程技术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市栋良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瑞凌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市三元机电设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勃农兴达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市天光永新畜牧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福联收割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市尤耐特机械技术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市振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1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勇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林口县隆泰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天津中局科技发展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萝北县新利民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铁岭精达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牡丹江垦区兴凯湖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铁岭天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穆棱福麟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通化市振平温室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绥化市光大机械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瓦房店明运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通河县战兴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黑龙江省伟澳美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瓦房店市润达鑫盛实业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衡南德力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维蒙特工业（山东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2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衡阳衡拖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奥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呼伦贝尔市蒙拓农牧科技发展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百利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大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大众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黄鹤插秧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道成机电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金驰机器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丰民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金鹏源机电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福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凯帝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福星彩印包装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双羽机械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海林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玉柴发动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悍马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玉龙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4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昊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3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南农夫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昊田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南省农广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禾田农业装备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南省农友机械集团永达植保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红柳机械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南新滨湖发动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华夏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南兴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南中天龙舟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汇丰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州丰源农业装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科比特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州思达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乐哈哈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泷保田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华辉动力机械（南通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鲁科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4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怀远县巨龙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瑞嘉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淮安荣宇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淮安四方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森海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黄山市新科状元茶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市呈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基伊埃（上海）牧业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市三木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鼎基新能源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市三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泰和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农喜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泰鸿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天宇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5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富尔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同方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同顺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潍佳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装备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潍林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潍瑞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潍旋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省蒙龙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英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潍坊裕祥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尉氏金狮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鑫华裕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温州市正华牧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6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吉林圆方华信橡胶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济南农沃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沃尔沃建筑设备（中国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佳木斯常发佳联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乌兰浩特市顺源农牧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佳木斯骥驰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常富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门市新会区新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开普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常发锋陵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开普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常发农业装备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联合收割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大浩科技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太湖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东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腾牛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丰产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无锡锡拖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7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海潮科技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芜湖瑞创通用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恒深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五莲宏峰金属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华田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武汉黄鹤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华源泵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武汉军通标准件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江淮动力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武汉科莱德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九州豹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武汉老工农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连扬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武汉盛鹤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联凯农业装备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武汉市奕骏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牧羊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西安大洋农林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耐特现代农业设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西安力农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8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清淮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西安市畜牧乳品机械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清拖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西安沃柯电子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瑞丰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西安亚澳农机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省灌溉防尘工程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西安永晨机械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省茂源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厦门森田塑胶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天禹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咸阳兴利农牧业设备技术服务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沃得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现代农装科技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沃野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现代农装株洲联合收割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欣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襄樊旭威新能源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新格灌排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小松（山东）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99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亿科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银华春翔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疆科神农业装备科技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宇成动力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力欧光伏能源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悦达盐城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市东海轻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云马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市和协饲料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苏正大永达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市花溪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赣昌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市华银机械制造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赣发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市力欧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开昂科技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乡市新东轻工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柳林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余市驰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0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瑞丰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余市亿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省安义县济民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邢台第一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省春翔手拖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邢台市同德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省大地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徐州凯尔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省赣拖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徐州龙华农业机械科技发展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西余江县赣拖农机制造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徐州徐工挖掘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江阴江达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许昌车神汽车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姜堰市新科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蛟河佳泰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延边福仁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揭阳市福兴美节水设备工程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延吉插秧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1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湖县华能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盐城恒昌汽车配件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湖县杰达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盐城市盐海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湖县新宇工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盐城思隆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湖县渔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盐城兴动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湖小青青机电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国泰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坛市旺达喷灌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华强矿山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子农机（无锡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华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锦州辽能生物质能源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凯兴工矿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荆州市科力电器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井关农机（常州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瑞安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2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九方泰禾国际重工（青岛）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山拖凯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九江铁牛发动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兖州市宇通工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扬中市方正天瑞电子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久保田农业机械（苏州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扬州华帅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酒泉市铸陇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扬州市惠民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扬州特安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凯斯纽荷兰机械（哈尔滨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洋马农机（中国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奎屯宏泉植保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昆明神犁设备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一拖（洛阳）神通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莱恩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5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伊尔灌溉设备（天津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3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伊犁永成农业装备制造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莱州市源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乐陵市国宇农牧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沂水巨龙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乐陵市天成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沂水沭拖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乐陵市天力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沂水县飞龙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乐亭县同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益阳福祥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乐星农业装备（青岛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益阳华凯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梨树县宏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益阳民福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梨树县梨农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益阳明鑫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益阳资江联合收割机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4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利拉伐（上海）乳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榆树伟成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大陆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榆中山川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柳林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（佳木斯）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东堡旋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天拖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富民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约翰迪尔（宁波）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云南新天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光明旋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郓城县工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枣阳市正天插秧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张家港惠林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5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赵县金利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赵县联行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神龙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赵县自强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半球泵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兴安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程阳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云飞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大明泵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云港旋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富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富立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虹图光伏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通成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金浪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6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宁海帝升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隆皓农林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宁立达实业集团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绿田机电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宁野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欧森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宁现代生物质新能源开发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欧耀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源市巨星锅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三联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辽源市牧兴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三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林口县利农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山河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林赛（天津）工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世风机械有限公司（原厂名：缙云县新新拖内机械制造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7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沭县东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四方集团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博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田野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挺能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华盛实业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武义亨辉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佳士通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小精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三禾永佳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新界泵业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市佳尔能机电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浙江勇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临沂佐罗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正阳县豫丰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柳州五菱柳机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龙工（上海）挖掘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郑州市中牟环保设备厂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8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龙江县景西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龙井市罗亚君干燥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中国农业机械化科学研究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陆雄机械（浙江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中机北方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绿田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中机南方机械股份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博伊顿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千年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富牌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世英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钢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广耘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四达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合盛工业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09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万年红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宏美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新拖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华世丹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映山红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华伟联龙科技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裕农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汇田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吉宝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洛阳卓格哈斯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嘉木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漯河市宝山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锦冈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康朋机电设备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穆棱市福瑞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麦斯特精密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0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穆棱市兴杨农业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岷龙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全润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内蒙古华德农业装备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市神牛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奈曼旗草原之秀绒毛制品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童氏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春旋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拓普柴油机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赣联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威马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赣农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威马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赣翔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五谷通用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赣旋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鑫水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赣友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鑫之源动力设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1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华旋机械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耀虎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金旋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翼虎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市赣兴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重庆宗申通用动力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市四方农业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诸暨市园农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旋耕机厂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驻马店市驿城区福田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至元农业机械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资阳市拓地农用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昌中天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淄博怀卡托商贸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充富牌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淄博岳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长常顺动力设备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佐竹机械（苏州）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112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鼎天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黄海药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6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桂发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凯鑫精密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7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桂菱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市广益机电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8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南北动力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安市中凌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9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五菱桂花车辆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奥晟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新拖农机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拿地农业机械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1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市大宇矢崎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长常顺动力设备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协力机电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3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鼎天机械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4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桂发农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波甬野拖拉机制造有限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5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宁市桂菱农机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6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宁津县德农农业机械制造有限责任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070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初始登录密码同登录名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ownload/201000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6:00Z</dcterms:created>
  <dc:creator>牛学智</dc:creator>
  <dc:description/>
  <cp:keywords/>
  <dc:language>en-US</dc:language>
  <cp:lastModifiedBy>zwh</cp:lastModifiedBy>
  <cp:lastPrinted>2012-03-14T09:53:00Z</cp:lastPrinted>
  <dcterms:modified xsi:type="dcterms:W3CDTF">2012-03-14T03:46:00Z</dcterms:modified>
  <cp:revision>2</cp:revision>
  <dc:subject/>
  <dc:title>关于发布2012年吉林省</dc:title>
</cp:coreProperties>
</file>