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吉林省农机购置补贴产品生产企业登录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26"/>
        <w:gridCol w:w="1440"/>
        <w:gridCol w:w="677"/>
        <w:gridCol w:w="2526"/>
        <w:gridCol w:w="1440"/>
      </w:tblGrid>
      <w:tr>
        <w:trPr>
          <w:tblHeader w:val="true"/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登录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登录名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安徽长江农业机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亨运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7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安徽鲁班集团神牛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华联机电技术装备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7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安徽全柴天成动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华兴达经济发展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7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安徽省淮丰现代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嘉源易润工程技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8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安徽省六安市长淮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嘉源易润易润工程技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8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安徽省全椒县富民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金乐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8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安徽天时插秧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京鹏环宇畜牧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8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鞍山海虹农机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京鹏润和农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8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鞍山市华盛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蓝昆立行生物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8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白城市恒达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世伟生物能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8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白城市新农机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市旭世盛畜牧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8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白山市喜丰塑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四方诚信畜牧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8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蚌埠天球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;Arial Unicode MS" w:ascii="宋体;SimSun" w:hAnsi="宋体;SimSun"/>
                <w:szCs w:val="21"/>
              </w:rPr>
              <w:t>22000006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银华春翔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8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保定冀旋农机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中韩美诺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9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保定双鹰农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勃利县华隆机械制造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9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保定双赢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博乐市达镇兴旺修理加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9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保定银虹泵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沧州科丰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9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奥科瑞丰机电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昌图华洋农机修造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9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多力多机械设备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昌图县金龙兴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9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丰茂植保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昌邑昌荣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9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弗雷森拖拉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长春长铃汽油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9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北京国科诚泰金属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长春谷田农机装配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;Arial Unicode MS"/>
                <w:szCs w:val="21"/>
              </w:rPr>
            </w:pPr>
            <w:r>
              <w:rPr>
                <w:rFonts w:cs="Arial;Arial Unicode MS" w:ascii="宋体;SimSun" w:hAnsi="宋体;SimSun"/>
                <w:szCs w:val="21"/>
              </w:rPr>
              <w:t>220000069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长春华裕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6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市常友拖拉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2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长春吉大科学仪器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市常耘拖拉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2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长春金冠农用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市常众拖拉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2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长春市双阳区龙威机械制造有限公司</w:t>
            </w:r>
            <w:r>
              <w:rPr>
                <w:rFonts w:ascii="Arial;Arial Unicode MS" w:hAnsi="Arial;Arial Unicode MS" w:cs="Arial;Arial Unicode MS" w:eastAsia="Arial;Arial Unicode MS"/>
                <w:sz w:val="22"/>
                <w:szCs w:val="22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市驰奥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2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长春向东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亚美柯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2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长春中大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亚美柯集团拖拉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2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长拖农业机械装备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御宝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2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柴拖拖拉机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郴州市农夫机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2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常豹王机械进出口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成都鑫道成农牧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3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常发动力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7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赤峰百强通用机械制造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3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常发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7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赤峰市宁城长明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3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常方拖拉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赤峰市顺通农业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3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常海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大连博事等离子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3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常劲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8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大连黎明泵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3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常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大连中原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3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东风农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大庆乳品机械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3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机械设备进出口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大同农机（南京）</w:t>
            </w:r>
            <w:r>
              <w:rPr>
                <w:rFonts w:ascii="Arial;Arial Unicode MS" w:hAnsi="Arial;Arial Unicode MS" w:cs="Arial;Arial Unicode MS" w:eastAsia="Arial;Arial Unicode MS"/>
                <w:sz w:val="22"/>
                <w:szCs w:val="22"/>
              </w:rPr>
              <w:t xml:space="preserve">  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3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嘉平商贸有限公司新闸拖拉机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大同农机（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3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联发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丹东市鸭江气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4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联发凯迪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丹阳丹柴动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4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美赛德林机械进出口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丹阳良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4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欧尔特机械进出口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德阳市金星农机制造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4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常州市常力拖拉机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德州宝丰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4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德州春明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甘肃瑞盛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·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亚美特高科技农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6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德州市华北农机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甘肃洮河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6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第一拖拉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高密市益丰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7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定州开元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高邮市远东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7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东港市英硕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藁城市博远农牧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7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9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敦化民主农业机械有限公司（原敦化市民主机修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藁城市收割机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7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9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敦化市惠源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公主岭国家农业科技园区隆泰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7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9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敦化市民主农业机械有限公司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(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原敦化市民主机修厂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公主岭市滨海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7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肥城市畜丰农牧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公主岭市迎春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7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肥城市铡草机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故城县万达金属制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7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费县华源农业装备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馆陶县金穗农机制造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7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凤城市奥远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灌云县黄海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7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凤城市大成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灌云县云成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8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凤城市宏远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灌云县振兴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8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佛山力淳乳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广东韶关第二拖拉机制造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8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福建省南平弘泰手扶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广东省农业机械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8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福田雷沃国际重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广东省韶关市第二拖拉机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8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阜阳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广西贵港动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8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富锦龙江拖拉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广西南宁邕江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8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富士特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广西万里顺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8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盖州市鑫辰农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广西雄飞机械制造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8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甘肃酒泉奥凯种子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广州森达酪宝畜牧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8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甘肃兰驼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广州市广之洋泵业机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9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广州市科利亚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南豪丰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1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广州市万日乳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南龙工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1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桂林高新区科丰机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南千里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1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桂林桂联农业装备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南瑞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1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哈尔滨东方清选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南省力神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1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哈尔滨东金沃尔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南省新阳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1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哈尔滨东宇农业工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南向阳红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2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哈尔滨龙牧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黑龙江勃宏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2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哈尔滨瑞恩农牧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7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黑龙江红兴隆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2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哈尔滨沃尔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黑龙江农垦白桦清选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2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海顺机械（台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黑龙江农垦畜牧工程技术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2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邯郸县诚工亿众农业药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黑龙江农垦依联机械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2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杭州葛高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黑龙江瑞凌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2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北富润农业科技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黑龙江省勃农兴达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2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北浩瀚农牧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黑龙江省广角农机制造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2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北华兴浩瀚农牧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黑龙江省海伦市西城农机工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2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北冀新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黑龙江省海轮王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3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北金胜达秸秆综合利用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7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黑龙江省桦联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3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北农哈哈机械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7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黑龙江省穆棱福麟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3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北农乐生物质资源利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黑龙江省伟澳美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3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北神耕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衡阳衡拖农机制造有限公司（衡阳拖拉机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3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北圣和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8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呼伦贝尔市蒙拓农牧科技发展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3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河北永发鸿田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湖北省随州市双利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3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湖北玉柴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门市新会区新农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6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湖南湘丰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苏大浩科技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6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湖南中天龙舟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苏东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6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湖州丰源农业装备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苏九州豹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6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湖州思达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苏久阳农业装备有限公司</w:t>
            </w:r>
            <w:r>
              <w:rPr>
                <w:rFonts w:ascii="Arial;Arial Unicode MS" w:hAnsi="Arial;Arial Unicode MS" w:cs="Arial;Arial Unicode MS" w:eastAsia="Arial;Arial Unicode MS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6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湖州星光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苏青松工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6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华辉动力机械（南通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苏清拖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6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淮安经济开发区荣宇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苏三喜机械有限公司</w:t>
            </w:r>
            <w:r>
              <w:rPr>
                <w:rFonts w:ascii="Arial;Arial Unicode MS" w:hAnsi="Arial;Arial Unicode MS" w:cs="Arial;Arial Unicode MS" w:eastAsia="Arial;Arial Unicode MS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6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淮安市清淮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苏沃得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6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基伊埃韦斯伐里亚（上海）牧业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苏沃野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6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吉林江鑫沃得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苏银华春翔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7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吉林农信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苏宇成动力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7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吉林省东风机械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苏悦达盐城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7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9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吉林省东旭新能源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苏云马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7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9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吉林省宏伟农业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苏正大永达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7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9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吉林省华光生态工程技术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西赣昌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7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1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吉林省金英农业装备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西赣发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7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吉林省康达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西国力联合收割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7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吉林市方田泵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西柳林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7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吉林市师禹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西瑞丰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7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佳木斯骥驰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西省安义县济民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8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佳木斯佳联收获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西省春翔手拖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8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嘉兴市天地植保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西省赣拖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8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西省乐富工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梨树县梨农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0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江西余江县赣拖农机制造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梨树县腾达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0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金湖县华能机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梨树县万隆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0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金湖县杰达养殖设备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利拉伐（上海）乳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0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金湖县新宇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利拉法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(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上海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)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乳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1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金湖县渔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金润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1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金湖小青青机电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大陆旋耕机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1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金坛柴油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东堡旋耕机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1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金子农机（无锡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富民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1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锦州辽能生物质能源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港旋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1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锦州俏牌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光明旋耕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1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井关农机（常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华旋农业机械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1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井关农机（常州有限公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金云旋耕机械有限公司</w:t>
            </w:r>
            <w:r>
              <w:rPr>
                <w:rFonts w:ascii="Arial;Arial Unicode MS" w:hAnsi="Arial;Arial Unicode MS" w:cs="Arial;Arial Unicode MS" w:eastAsia="Arial;Arial Unicode MS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1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九江铁牛发动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连发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1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九台市铁木真农业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连扬旋耕机械有限公司（原连云港市连扬旋耕机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2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久保田农业机械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(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苏州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)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锐远农业装备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2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酒泉市铸陇机械制造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8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神龙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2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开原市勃农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圣山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2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凯斯纽荷兰机械（哈尔滨）有限公司（原公司名：哈尔滨纽荷兰拖拉机有限公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威迪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2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昆明神犁设备制造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翔云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2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廊坊燕北畜牧机械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兴安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2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乐陵市国宇农牧机械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元天农机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2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梨树县宏兴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云港旋耕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2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中兴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9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亚圣机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5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市中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志同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5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7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通成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佐罗动力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5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7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连云港祥宝旋耕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柳州五菱柳机动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5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辽宁实丰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龙岩市顺添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5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辽宁现代农机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陆雄机械（浙江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5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8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辽源市牧兴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洛阳福格森机械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5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博胜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洛阳路通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5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凤林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洛阳世英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6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华昌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洛阳市博马农业工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6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华盛实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洛阳市鑫乐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6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强劲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洛阳四达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6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三禾永佳动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洛阳一拖众成配件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6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市大壮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洛阳映山红拖拉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6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市佳尔能机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洛阳裕农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6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市金奥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洛阳中收机械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6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市兰山区大龙水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马恒达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(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中国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)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拖拉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6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市兰山区金阳植保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马恒达悦达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(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盐城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)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拖拉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6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市兰山区莱斌农业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内蒙古大地农业科技准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7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市兰山区龙跃汽油机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内蒙古大丰源轻工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7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市赛迪动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内蒙古蒙龙机械制造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7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9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市泰华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内蒙古斯莱特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7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9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临沂腾辉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内蒙古腾驰重汽专用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7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昌春旋农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宁安市中凌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9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昌赣农机械制造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宁波奥晟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9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昌赣旋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宁波培禾小耕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0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昌赣友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宁波协力机电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0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昌华旋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宁波兴野</w:t>
            </w:r>
            <w:r>
              <w:rPr>
                <w:rFonts w:ascii="Arial;Arial Unicode MS" w:hAnsi="Arial;Arial Unicode MS" w:cs="Arial;Arial Unicode MS" w:eastAsia="Arial;Arial Unicode MS"/>
                <w:sz w:val="22"/>
                <w:szCs w:val="22"/>
              </w:rPr>
              <w:t xml:space="preserve">  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0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昌全球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宁波甬野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0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昌市赣兴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宁夏崴骏车辆装备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0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昌市四方农业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农安县炬然草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0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昌旋耕机厂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派克伊诺斯机电设备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0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昌旋耕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磐石市烟筒山镇鑫山农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0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昌至元农业机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青岛洪珠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0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昌中天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青岛莱西天福食品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0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宁长常顺动力设备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青岛鲁耕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1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宁市鼎天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青州市植保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1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宁市桂发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庆元县菇星节能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1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宁市桂菱农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全椒县常源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1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宁市南北动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全椒县金丰拖拉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1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宁市忠腾动力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全椒县皖花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1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宁五菱桂花车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荣成市海山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1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通富来威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汝南县广源车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1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通黄海药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本机械（苏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1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通凯鑫精密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奥龙农业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1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南通市广益机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09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白龙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2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常林机械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时风（集团）聊城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4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常林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时风（集团）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4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常林农业装备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寿光华田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4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大丰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寿光中昌设施农业发展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4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大华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双菱内燃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4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福尔沃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同泰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4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福临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9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潍坊鲁中拖拉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5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富邦农业机械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9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潍坊拖拉机厂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5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富弘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9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卫士植保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5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冠县鲁牛工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五征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5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7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国丰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犀牛工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5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7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恒星塑料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勇马重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5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华山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玉丰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5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华盛农业药械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拖农机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5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8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华泰保尔灌溉设备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西河东雄风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5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华兴机械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西天海泵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5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金亿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西卓里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6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巨明机械有限公司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陕西黄工集团拖拉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6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绿源机械设备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陕西渭恒农业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6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宁联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商丘市东方机引农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6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庆云颐元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上海爱励农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6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润源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上海光明荷斯坦牧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6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3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山东省滨州市富田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上海苜邦机电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6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上海纽荷兰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石家庄连达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9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上海乳品机械厂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石家庄农业机械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9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上海三久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石家庄市百牧旺乳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9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上海世达尔现代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石家庄市金源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9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上海双益农牧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石家庄市绿炬种子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9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上海松江农业机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石家庄市中州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9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上海松浦农业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石家庄天人农机装备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9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上海向明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石家庄万通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9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上海欣日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石家庄五业农牧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9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上海永济牧业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石家庄燕峰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9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韶关市常丰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石家庄远志资讯科技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0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韶关市闽韶物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市下控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0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涉县农家发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寿光浩宇现代农业设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0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深圳市富巍盛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寿光三元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0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神牛拖拉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寿光市鼎立农业装备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0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沈阳方科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寿光市鼎盛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0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沈阳市富博农业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寿光市乐义卷帘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0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沈阳市江源农机具制造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寿光市三元朱戴威农业装备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0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沈阳双牛机械制造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寿光市顺发卷帘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0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沈阳双鑫牛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寿光市振兴铸造加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0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沈阳鑫牛农机具制造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双峰县湘源金穗收割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1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石家庄江淮动力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双辽市鑫福农业机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1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石家庄聚力特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0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司达特（北京）畜牧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1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四川川龙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台州市三农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3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四川峨眉柴油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台州市一鸣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3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四川五一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台州信溢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3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四平农民乐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太仓市项氏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3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四平市北方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太仓众信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4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四平市东方联合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泰安市九信农牧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4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四平市东联筑路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泰州市华裕制冷设备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4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四平市吉祥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泰州市隆达潜水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4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四平市龙业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泰州现代锋陵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4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四平市农丰乐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唐山宝源畜牧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4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四平四连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特斯勒设备（苏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4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四平穗丰农机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天津富康时代农业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4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松原市奥瑞海山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天津瑞晟泰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4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松原市德泰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天津市赛特挖掘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4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松原市弘晟喷灌喷泉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9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天津市三元机电设备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5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苏州黑猫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(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集团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)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9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天津市尤耐特机械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5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苏州农业药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9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天津市振兴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5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宿州市四方精工机械制造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天津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5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7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台州锦霸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天津中局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5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7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台州全通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铁岭天星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5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台州市隆皓植保器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通海县宏伟农机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5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台州市路桥雄发药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通化市振平温室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5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48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台州市荣盛科技泵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通榆县瀚海农业机械制造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5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瓦房店市畅通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市呈祥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8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瓦房店市春玉农机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市康达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8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瓦房店市精量播种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市鲁潍拖拉机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8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瓦房店市驼山乡井泉水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市潍城区东岳农业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8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瓦房店市鑫盛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市鑫泽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8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瓦房店市兴隆机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泰鸿拖拉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8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瓦房店市兴盛泵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泰山拖拉机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8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奥德尔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腾达机械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8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奥泰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田青农机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9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大众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同利达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9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道成机电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潍佳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9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国利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潍林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9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海林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潍旋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9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悍马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鑫耐尔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9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禾田农业装备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英强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9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华信柴油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裕祥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9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嘉利诺农业机械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尉氏县红牛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9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泷保田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温州市龙湾永中乾地畜牧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9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瑞嘉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温州市正华牧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0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润达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温州天泰生化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0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森海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文登市宝丰农机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0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神力农机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乌鲁木齐亿能达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0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潍坊圣利享农业机械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1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无锡常富拖拉机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0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无锡开普动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新乡市恒富电子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2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无锡联合收割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新乡市花溪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2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无锡市恒翔汽油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新乡市华银机械制造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3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无锡市凯灵电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7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新乡市力欧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3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无锡太湖拖拉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7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新乡市傻瓜农牧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3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无锡腾牛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新乡市新东轻工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3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无锡锡拖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新余市亿丰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3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武汉黄鹤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8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鑫福农业机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3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武汉军通标准件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行唐县惠达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3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武汉科莱德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邢台第一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3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武汉老工农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徐州福莱德力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3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武汉市奕骏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徐州凯城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3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武威兴东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徐州凯尔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4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西安大洋农林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烟台市东汽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4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西安力农农业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延吉插秧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4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西安亚澳农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8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延吉青禾插秧机制造有限公司第一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4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现代农装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盐城恒昌汽车配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4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现代农装株洲联合收割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盐城市盐海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4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湘阴县兴农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盐城兴动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4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新疆机械研究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9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兖州市凯兴工矿机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4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新疆永成拖拉机制造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9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兖州市路通工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4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新泰市金源机械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兖州市山拖凯泰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4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新乡市和协饲料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9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洋马农机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5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9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一拖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(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洛阳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)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神通工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浙江程阳机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7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9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沂南县中天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浙江富地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7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5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沂水沭拖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浙江柳林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7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沂水县飞龙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浙江宁野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7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益阳大田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浙江欧森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7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益阳福祥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浙江喷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7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益阳华凯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浙江三联农机有限公司（原浙江三联收割机制造有限公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8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益阳市资阳区民福农机制造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浙江四方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8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益阳资江联合收割机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浙江田野农业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8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营口三和农业科技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浙江挺能胜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8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营口鑫光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浙江小精农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8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愚公机械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郑州瑞豪烟草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8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榆树市华裕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郑州三中收获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8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榆中山川农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郑州市中牟环保设备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87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约翰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·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迪尔佳联收获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郑州中联收获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88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约翰</w:t>
            </w: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·</w:t>
            </w: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迪尔天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中国农业机械化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89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约翰迪尔（宁波）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中国农业机械化科学研究院呼和浩特分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90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岳阳常丰联合收割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中机北方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91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云南新天力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中机美诺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92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郓城县工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中机南方机械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93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枣阳市正天插秧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中山市合美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94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赵县金利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重庆华世丹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95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浙江艾格莱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重庆华伟联龙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96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重庆吉宝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重庆嘉木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重庆锦冈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2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重庆科业动力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重庆威马动力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3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重庆五谷通用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3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重庆耀虎动力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重庆众全农机连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3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诸暨市园农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3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淄博怀卡托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3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淄博市岳江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3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6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ascii="Arial;Arial Unicode MS" w:hAnsi="Arial;Arial Unicode MS" w:cs="Arial;Arial Unicode MS"/>
                <w:sz w:val="22"/>
                <w:szCs w:val="22"/>
              </w:rPr>
              <w:t>佐竹机械（苏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  <w:t>22000013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;Arial Unicode MS" w:hAnsi="Arial;Arial Unicode MS" w:cs="Arial;Arial Unicode MS"/>
                <w:sz w:val="22"/>
                <w:szCs w:val="22"/>
              </w:rPr>
            </w:pPr>
            <w:r>
              <w:rPr>
                <w:rFonts w:cs="Arial;Arial Unicode MS" w:ascii="Arial;Arial Unicode MS" w:hAnsi="Arial;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2:00Z</dcterms:created>
  <dc:creator>nw</dc:creator>
  <dc:description/>
  <cp:keywords/>
  <dc:language>en-US</dc:language>
  <cp:lastModifiedBy>zwh</cp:lastModifiedBy>
  <cp:lastPrinted>2010-04-01T13:35:00Z</cp:lastPrinted>
  <dcterms:modified xsi:type="dcterms:W3CDTF">2010-04-09T07:52:00Z</dcterms:modified>
  <cp:revision>2</cp:revision>
  <dc:subject/>
  <dc:title>2010年吉林省农机购置补贴产品生产企业登录名表</dc:title>
</cp:coreProperties>
</file>