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示范区建设农机购置补贴资金调整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申请单位：（公章）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</w:t>
      </w:r>
      <w:r>
        <w:rPr/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76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项目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计划资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已使用资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剩余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需调整资金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调整后剩余资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国家补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省级补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国家补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省级补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国家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省级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国家补贴调整到省级补贴或省级补贴调整到国家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国家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省级补贴</w:t>
            </w:r>
          </w:p>
        </w:tc>
      </w:tr>
      <w:tr>
        <w:trPr>
          <w:trHeight w:val="13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需加盖申报单位公章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省农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4:00Z</dcterms:created>
  <dc:creator>Lenovo User</dc:creator>
  <dc:description/>
  <cp:keywords/>
  <dc:language>en-US</dc:language>
  <cp:lastModifiedBy>zwh</cp:lastModifiedBy>
  <dcterms:modified xsi:type="dcterms:W3CDTF">2009-11-05T07:44:00Z</dcterms:modified>
  <cp:revision>2</cp:revision>
  <dc:subject/>
  <dc:title>2009年示范区建设农机购置补贴资金调整申请表</dc:title>
</cp:coreProperties>
</file>