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  <w:t>2009</w:t>
      </w:r>
      <w:r>
        <w:rPr/>
        <w:t>年全程农机化示范区建设玉米收获机械补贴资金调整目录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6"/>
        <w:gridCol w:w="2620"/>
        <w:gridCol w:w="4205"/>
        <w:gridCol w:w="1259"/>
        <w:gridCol w:w="1259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 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厂 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贴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贴（元）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润源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-41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风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福格森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拖拉机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B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机械研究院（有限责任公司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中联收获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亿机械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巨明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H4160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红兴隆机械制造有限公司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亨运通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65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亨运通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650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亨运通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三中收获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99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天人农机装备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藁城市博远农牧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565W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收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8300W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收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650WY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收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4650WZ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收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拓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8300WZ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收机械装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YZ-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机北方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迪尔佳联收获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8:00Z</dcterms:created>
  <dc:creator>user</dc:creator>
  <dc:description/>
  <cp:keywords/>
  <dc:language>en-US</dc:language>
  <cp:lastModifiedBy>zwh</cp:lastModifiedBy>
  <dcterms:modified xsi:type="dcterms:W3CDTF">2009-09-15T07:08:00Z</dcterms:modified>
  <cp:revision>2</cp:revision>
  <dc:subject/>
  <dc:title>附件：</dc:title>
</cp:coreProperties>
</file>