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试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鉴定获证产品及其生产企业目录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（</w:t>
      </w: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批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088"/>
        <w:gridCol w:w="1748"/>
        <w:gridCol w:w="1035"/>
        <w:gridCol w:w="1505"/>
        <w:gridCol w:w="720"/>
        <w:gridCol w:w="1050"/>
        <w:gridCol w:w="579"/>
        <w:gridCol w:w="909"/>
        <w:gridCol w:w="1348"/>
        <w:gridCol w:w="1098"/>
        <w:gridCol w:w="1056"/>
        <w:gridCol w:w="1531"/>
        <w:gridCol w:w="786"/>
      </w:tblGrid>
      <w:tr>
        <w:trPr>
          <w:tblHeader w:val="true"/>
          <w:trHeight w:val="10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制造商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注册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生产厂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生产厂注册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产品型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涵盖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所属品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证书有效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鉴定报告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鉴定大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盛达机械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四平市铁东区城东乡平东村二社（河立道口西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盛达机械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四平市铁东区城东乡平东村二社（河立道口西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免耕指夹式精量施肥播种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2BMZF-2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单粒（精密）播种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28—20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免耕播种机》及其第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修改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隆发机械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四平市铁西区循环经济示范区宁波路北侧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层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隆发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四平市铁西区循环经济示范区宁波路北侧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层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捡拾秸秆方捆打捆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9YFL-2.2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打（压）捆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43—20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打（压）捆机和第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修改单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原证书号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农机鉴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2018-040</w:t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通榆县鹏远农机具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通榆县红旗村四社长白路西侧（红旗村村部对过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通榆县鹏远农机具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通榆县红旗村四社长白路西侧（红旗村村部对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免耕精量施肥播种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2BMJF-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单粒（精密）播种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28—20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免耕播种机》及其第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修改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通榆县沈家农业机械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通榆县建设街富强路（开通卫生院南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通榆县沈家农业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通榆县建设街富强路（开通卫生院南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免耕指夹式精量施肥播种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2BMZF-2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单粒（精密）播种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28—20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免耕播种机》及其第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修改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长春市众发农业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长春市农安县合隆镇农安经济开发区德隆大街以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长春市众发农业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长春市农安县合隆镇农安经济开发区德隆大街以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水稻秧盘育秧播种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2BZP-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育秧（苗）播种设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74—202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秧盘播种成套设备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龙业机械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铁东区北山山上（北一马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55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龙业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铁东区北山山上（北一马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55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全自动秸秆饲料打捆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9YFQ-1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打（压）捆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43—20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打（压）捆机和第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修改单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长春市众发农业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长春市农安县合隆镇农安经济开发区德隆大街以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长春市众发农业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长春市农安县合隆镇农安经济开发区德隆大街以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水稻育秧播种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2BBP-1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育秧（苗）播种设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74—202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秧盘播种成套设备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富尔农机装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宽城区青年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776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富尔农机装备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宽城区青年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776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水田耙浆平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BPQ-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原证书号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农机鉴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2018-056</w:t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富尔农机装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宽城区青年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776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富尔农机装备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宽城区青年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776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水田耙浆平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BPQ-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原证书号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农机鉴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2018-055</w:t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富尔农机装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宽城区青年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776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富尔农机装备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宽城区青年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776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水田耙浆平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BPQ-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原证书号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农机鉴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2018-054</w:t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农丰乐农业装备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铁东区经济开发区南宁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农丰乐农业装备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铁东区经济开发区南宁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联合整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GZS-3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 xml:space="preserve">DG/T 026-2019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深松机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原证书号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农机鉴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2018-034</w:t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顺鑫农机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公主岭市秦家屯镇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顺鑫农机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公主岭市秦家屯镇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指轮式搂草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9LZ-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搂草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42—20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搂草机》及其第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修改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国盛农机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公主岭市秦家屯镇七棵树村（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S10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省道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公里路标处道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国盛农机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公主岭市秦家屯镇七棵树村（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S10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省道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公里路标处道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指轮式搂草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9LZ-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搂草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42—20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搂草机》及其第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修改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铭源机械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长春市农安县农安镇万顺道口桥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铭源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长春市农安县农安镇万顺道口桥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撒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2FGH-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撒肥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106—202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撒肥机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铭源机械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长春市农安县农安镇万顺道口桥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铭源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吉林省长春市农安县农安镇万顺道口桥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撒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2FGB-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撒肥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106—202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撒肥机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龙业机械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铁东区北山山上（北一马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55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龙业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铁东区北山山上（北一马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55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全自动秸秆饲料打捆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9YZ-2250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打（压）捆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0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43—20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打（压）捆机和第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修改单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龙业机械制造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铁东区北山山上（北一马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55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龙业机械制造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四平市铁东区北山山上（北一马路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355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全自动秸秆饲料打捆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9YZ-2250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打（压）捆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T202222220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</w:rPr>
              <w:t>年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4"/>
                <w:lang w:eastAsia="zh-CN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JLT2022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4"/>
              </w:rPr>
              <w:t>DG/T 043—201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《打（压）捆机和第</w:t>
            </w:r>
            <w:r>
              <w:rPr>
                <w:rFonts w:eastAsia="仿宋_GB2312"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号修改单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</w:tbl>
    <w:p>
      <w:pPr>
        <w:pStyle w:val="Style13"/>
        <w:spacing w:lineRule="exact" w:line="600" w:before="0" w:after="0"/>
        <w:ind w:left="1598" w:right="0" w:hanging="9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567" w:gutter="0" w:header="0" w:top="99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Nextpage1">
    <w:name w:val="nextpage1"/>
    <w:basedOn w:val="Style12"/>
    <w:qFormat/>
    <w:rPr>
      <w:bdr w:val="single" w:sz="6" w:space="0" w:color="CCCCCC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eviouspage">
    <w:name w:val="previouspage"/>
    <w:basedOn w:val="Style12"/>
    <w:qFormat/>
    <w:rPr>
      <w:bdr w:val="single" w:sz="6" w:space="0" w:color="CCCCCC"/>
    </w:rPr>
  </w:style>
  <w:style w:type="character" w:styleId="Firstpage1">
    <w:name w:val="firstpage1"/>
    <w:basedOn w:val="Style12"/>
    <w:qFormat/>
    <w:rPr>
      <w:bdr w:val="single" w:sz="6" w:space="0" w:color="CCCCCC"/>
    </w:rPr>
  </w:style>
  <w:style w:type="character" w:styleId="Lastpage1">
    <w:name w:val="lastpage1"/>
    <w:basedOn w:val="Style12"/>
    <w:qFormat/>
    <w:rPr>
      <w:bdr w:val="single" w:sz="6" w:space="0" w:color="CCCCCC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Requiredfield">
    <w:name w:val="requiredfield"/>
    <w:basedOn w:val="Style12"/>
    <w:qFormat/>
    <w:rPr>
      <w:color w:val="FF6D6D"/>
      <w:sz w:val="15"/>
      <w:szCs w:val="15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2-09-16T13:53:00Z</cp:lastPrinted>
  <dcterms:modified xsi:type="dcterms:W3CDTF">2022-09-16T06:4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E4C13B6E046A2B571728F0B548E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