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20"/>
        <w:jc w:val="left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0"/>
          <w:szCs w:val="30"/>
        </w:rPr>
        <w:t>附件</w:t>
      </w:r>
    </w:p>
    <w:p>
      <w:pPr>
        <w:pStyle w:val="Normal"/>
        <w:spacing w:lineRule="exact" w:line="600"/>
        <w:jc w:val="center"/>
        <w:rPr/>
      </w:pPr>
      <w:hyperlink r:id="rId2">
        <w:r>
          <w:rPr>
            <w:rStyle w:val="InternetLink"/>
            <w:rFonts w:ascii="方正小标宋_GBK" w:hAnsi="方正小标宋_GBK" w:cs="方正小标宋_GBK" w:eastAsia="方正小标宋_GBK"/>
            <w:color w:val="000000"/>
            <w:sz w:val="32"/>
            <w:szCs w:val="32"/>
            <w:u w:val="none"/>
          </w:rPr>
          <w:t>《</w:t>
        </w:r>
        <w:r>
          <w:rPr>
            <w:rStyle w:val="InternetLink"/>
            <w:rFonts w:eastAsia="方正小标宋_GBK" w:cs="方正小标宋_GBK" w:ascii="方正小标宋_GBK" w:hAnsi="方正小标宋_GBK"/>
            <w:color w:val="000000"/>
            <w:sz w:val="32"/>
            <w:szCs w:val="32"/>
            <w:u w:val="none"/>
          </w:rPr>
          <w:t>2021</w:t>
        </w:r>
        <w:r>
          <w:rPr>
            <w:rStyle w:val="InternetLink"/>
            <w:rFonts w:ascii="方正小标宋_GBK" w:hAnsi="方正小标宋_GBK" w:cs="方正小标宋_GBK" w:eastAsia="方正小标宋_GBK"/>
            <w:color w:val="000000"/>
            <w:sz w:val="32"/>
            <w:szCs w:val="32"/>
            <w:u w:val="none"/>
          </w:rPr>
          <w:t>年吉林省农业机械推广鉴定产品种类指南（</w:t>
        </w:r>
        <w:r>
          <w:rPr>
            <w:rStyle w:val="InternetLink"/>
            <w:rFonts w:ascii="方正小标宋_GBK" w:hAnsi="方正小标宋_GBK" w:cs="方正小标宋_GBK" w:eastAsia="方正小标宋_GBK"/>
            <w:color w:val="000000"/>
            <w:sz w:val="32"/>
            <w:szCs w:val="32"/>
            <w:u w:val="none"/>
            <w:lang w:eastAsia="zh-CN"/>
          </w:rPr>
          <w:t>调整</w:t>
        </w:r>
        <w:r>
          <w:rPr>
            <w:rStyle w:val="InternetLink"/>
            <w:rFonts w:ascii="方正小标宋_GBK" w:hAnsi="方正小标宋_GBK" w:cs="方正小标宋_GBK" w:eastAsia="方正小标宋_GBK"/>
            <w:color w:val="000000"/>
            <w:sz w:val="32"/>
            <w:szCs w:val="32"/>
            <w:u w:val="none"/>
            <w:lang w:val="en-US" w:eastAsia="zh-CN"/>
          </w:rPr>
          <w:t>版</w:t>
        </w:r>
        <w:r>
          <w:rPr>
            <w:rStyle w:val="InternetLink"/>
            <w:rFonts w:ascii="方正小标宋_GBK" w:hAnsi="方正小标宋_GBK" w:cs="方正小标宋_GBK" w:eastAsia="方正小标宋_GBK"/>
            <w:color w:val="000000"/>
            <w:sz w:val="32"/>
            <w:szCs w:val="32"/>
            <w:u w:val="none"/>
          </w:rPr>
          <w:t>）》</w:t>
        </w:r>
      </w:hyperlink>
    </w:p>
    <w:tbl>
      <w:tblPr>
        <w:tblW w:w="9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606"/>
        <w:gridCol w:w="630"/>
        <w:gridCol w:w="2052"/>
        <w:gridCol w:w="1350"/>
        <w:gridCol w:w="3038"/>
        <w:gridCol w:w="833"/>
      </w:tblGrid>
      <w:tr>
        <w:trPr>
          <w:tblHeader w:val="true"/>
          <w:trHeight w:val="40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1"/>
                <w:szCs w:val="21"/>
              </w:rPr>
              <w:t>大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1"/>
                <w:szCs w:val="21"/>
                <w:lang w:eastAsia="zh-CN"/>
              </w:rPr>
              <w:t>小类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1"/>
                <w:szCs w:val="21"/>
                <w:lang w:eastAsia="zh-CN"/>
              </w:rPr>
              <w:t>品目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1"/>
                <w:szCs w:val="21"/>
              </w:rPr>
              <w:t>鉴定依据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1"/>
                <w:szCs w:val="21"/>
              </w:rPr>
              <w:t>范围</w:t>
            </w:r>
          </w:p>
        </w:tc>
      </w:tr>
      <w:tr>
        <w:trPr>
          <w:tblHeader w:val="true"/>
          <w:trHeight w:val="28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1"/>
                <w:szCs w:val="21"/>
              </w:rPr>
              <w:t>代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1"/>
                <w:szCs w:val="21"/>
              </w:rPr>
              <w:t>耕整地机械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snapToGrid w:val="false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1"/>
                <w:szCs w:val="21"/>
              </w:rPr>
              <w:t>耕地机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</w:rPr>
              <w:t>犁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1"/>
              </w:rPr>
              <w:t>DG/T 070-2019</w:t>
            </w: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</w:rPr>
              <w:t>翻转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</w:rPr>
              <w:t>限液压翻转</w:t>
            </w:r>
          </w:p>
        </w:tc>
      </w:tr>
      <w:tr>
        <w:trPr>
          <w:trHeight w:val="28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</w:rPr>
              <w:t>旋耕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1"/>
              </w:rPr>
              <w:t xml:space="preserve">DG/T 005-2019 </w:t>
            </w: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</w:rPr>
              <w:t>旋耕机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</w:rPr>
              <w:t>工作幅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1"/>
              </w:rPr>
              <w:t>≥</w:t>
            </w: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1"/>
              </w:rPr>
              <w:t>1</w:t>
            </w: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</w:rPr>
              <w:t>米</w:t>
            </w:r>
          </w:p>
        </w:tc>
      </w:tr>
      <w:tr>
        <w:trPr>
          <w:trHeight w:val="28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1"/>
              </w:rPr>
              <w:t xml:space="preserve">DG/T 071-2019 </w:t>
            </w: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</w:rPr>
              <w:t>双轴灭茬旋耕机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1"/>
              </w:rPr>
              <w:t>*</w:t>
            </w: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</w:rPr>
              <w:t>深松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1"/>
              </w:rPr>
              <w:t xml:space="preserve">DG/T 026-2019 </w:t>
            </w: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</w:rPr>
              <w:t>深松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1"/>
                <w:szCs w:val="21"/>
              </w:rPr>
              <w:t>整地机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</w:rPr>
              <w:t>埋茬起浆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1"/>
              </w:rPr>
              <w:t xml:space="preserve">DG/T 164-2021 </w:t>
            </w: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</w:rPr>
              <w:t>埋茬起浆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1"/>
                <w:szCs w:val="21"/>
              </w:rPr>
              <w:t>耕整地联合作业机械（可含施肥功能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</w:rPr>
              <w:t>联合整地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1"/>
              </w:rPr>
              <w:t xml:space="preserve">DG/T 026-2019 </w:t>
            </w: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</w:rPr>
              <w:t>深松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1"/>
                <w:szCs w:val="21"/>
              </w:rPr>
              <w:t>种植施肥机械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1"/>
                <w:szCs w:val="21"/>
              </w:rPr>
              <w:t>种子播前处理和育苗机械设备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ESI仿宋-GB2312" w:hAnsi="CESI仿宋-GB2312" w:eastAsia="CESI仿宋-GB2312" w:cs="CESI仿宋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  <w:lang w:eastAsia="zh-CN"/>
              </w:rPr>
              <w:t>育</w:t>
            </w: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</w:rPr>
              <w:t>秧</w:t>
            </w: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  <w:lang w:eastAsia="zh-CN"/>
              </w:rPr>
              <w:t>（苗）</w:t>
            </w: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</w:rPr>
              <w:t>播种</w:t>
            </w: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  <w:lang w:eastAsia="zh-CN"/>
              </w:rPr>
              <w:t>设备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ESI仿宋-GB2312" w:hAnsi="CESI仿宋-GB2312" w:eastAsia="CESI仿宋-GB2312" w:cs="CESI仿宋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1"/>
              </w:rPr>
              <w:t>DG/T 074-2021</w:t>
            </w: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</w:rPr>
              <w:t>秧盘播种成套设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ESI仿宋-GB2312" w:hAnsi="CESI仿宋-GB2312" w:eastAsia="CESI仿宋-GB2312" w:cs="CESI仿宋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1"/>
              </w:rPr>
              <w:t xml:space="preserve">DG/T 168-2019 </w:t>
            </w: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</w:rPr>
              <w:t>苗床用土粉碎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1"/>
                <w:szCs w:val="21"/>
              </w:rPr>
              <w:t>播种机械（可含施肥功能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</w:rPr>
              <w:t>水稻直播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1"/>
              </w:rPr>
              <w:t>DG/T 083</w:t>
            </w: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</w:rPr>
              <w:t>－</w:t>
            </w: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1"/>
              </w:rPr>
              <w:t>2021</w:t>
            </w: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</w:rPr>
              <w:t>水稻直播机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</w:rPr>
              <w:t>工作行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1"/>
              </w:rPr>
              <w:t>≥</w:t>
            </w: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1"/>
              </w:rPr>
              <w:t>2</w:t>
            </w: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</w:rPr>
              <w:t>行</w:t>
            </w:r>
          </w:p>
        </w:tc>
      </w:tr>
      <w:tr>
        <w:trPr>
          <w:trHeight w:val="28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1"/>
              </w:rPr>
              <w:t>*</w:t>
            </w: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</w:rPr>
              <w:t>免耕播种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1"/>
              </w:rPr>
              <w:t>DG/T 028-2019</w:t>
            </w: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</w:rPr>
              <w:t>免耕播种机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ESI仿宋-GB2312" w:hAnsi="CESI仿宋-GB2312" w:eastAsia="CESI仿宋-GB2312" w:cs="CESI仿宋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1"/>
              </w:rPr>
              <w:t>*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1"/>
                <w:szCs w:val="21"/>
              </w:rPr>
              <w:t>单粒（精密）播种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ESI仿宋-GB2312" w:hAnsi="CESI仿宋-GB2312" w:eastAsia="CESI仿宋-GB2312" w:cs="CESI仿宋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1"/>
              </w:rPr>
              <w:t>DG/T 007-2019</w:t>
            </w: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</w:rPr>
              <w:t>播种机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1"/>
                <w:szCs w:val="21"/>
              </w:rPr>
              <w:t>耕整地播种作业机械（可含施肥功能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1"/>
                <w:szCs w:val="21"/>
              </w:rPr>
              <w:t>旋耕播种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ESI仿宋-GB2312" w:hAnsi="CESI仿宋-GB2312" w:eastAsia="CESI仿宋-GB2312" w:cs="CESI仿宋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1"/>
              </w:rPr>
              <w:t xml:space="preserve">DG/T 027-2019 </w:t>
            </w: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</w:rPr>
              <w:t>旋耕播种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</w:rPr>
              <w:t>工作行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1"/>
              </w:rPr>
              <w:t>≥</w:t>
            </w: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1"/>
              </w:rPr>
              <w:t>2</w:t>
            </w: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</w:rPr>
              <w:t>行</w:t>
            </w:r>
          </w:p>
        </w:tc>
      </w:tr>
      <w:tr>
        <w:trPr>
          <w:trHeight w:val="28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1"/>
                <w:szCs w:val="21"/>
              </w:rPr>
              <w:t>栽植机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1"/>
              </w:rPr>
              <w:t>*</w:t>
            </w: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</w:rPr>
              <w:t>插秧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1"/>
              </w:rPr>
              <w:t xml:space="preserve">DG/T 008-2019 </w:t>
            </w: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</w:rPr>
              <w:t>水稻插秧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</w:rPr>
              <w:t>移栽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1"/>
              </w:rPr>
              <w:t>DG/T 102-2019</w:t>
            </w: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</w:rPr>
              <w:t>水稻钵苗移栽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1"/>
                <w:szCs w:val="21"/>
              </w:rPr>
              <w:t>田间管理机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1"/>
                <w:szCs w:val="21"/>
              </w:rPr>
              <w:t>植保机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</w:rPr>
              <w:t>喷杆喷雾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1"/>
              </w:rPr>
              <w:t xml:space="preserve">DG/T 010-2019 </w:t>
            </w: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</w:rPr>
              <w:t>喷杆喷雾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</w:rPr>
              <w:t>限自走式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" w:eastAsia="zh-CN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1"/>
                <w:szCs w:val="21"/>
              </w:rPr>
              <w:t>灌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1"/>
                <w:szCs w:val="21"/>
                <w:lang w:eastAsia="zh-CN"/>
              </w:rPr>
              <w:t>溉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1"/>
                <w:szCs w:val="21"/>
              </w:rPr>
              <w:t>机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1"/>
                <w:szCs w:val="21"/>
              </w:rPr>
              <w:t>喷灌机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1"/>
                <w:szCs w:val="21"/>
              </w:rPr>
              <w:t>喷灌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ESI仿宋-GB2312" w:hAnsi="CESI仿宋-GB2312" w:eastAsia="CESI仿宋-GB2312" w:cs="CESI仿宋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1"/>
              </w:rPr>
              <w:t xml:space="preserve">DG/T 139-2019 </w:t>
            </w: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</w:rPr>
              <w:t>绞盘式喷灌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"/>
              </w:rPr>
              <w:t>5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"/>
              </w:rPr>
              <w:t>15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1"/>
                <w:szCs w:val="21"/>
              </w:rPr>
              <w:t>收获机械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1"/>
                <w:szCs w:val="21"/>
              </w:rPr>
              <w:t>粮食作物收获机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1"/>
              </w:rPr>
              <w:t>*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1"/>
                <w:szCs w:val="21"/>
              </w:rPr>
              <w:t>谷物联合收割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1"/>
              </w:rPr>
              <w:t>DG/T 014-2019</w:t>
            </w: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</w:rPr>
              <w:t>谷物联合收割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1"/>
              </w:rPr>
              <w:t>*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1"/>
                <w:szCs w:val="21"/>
              </w:rPr>
              <w:t>玉米收获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1"/>
              </w:rPr>
              <w:t>DG/T 015-2021</w:t>
            </w: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</w:rPr>
              <w:t>玉米收获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</w:rPr>
              <w:t>工作行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1"/>
              </w:rPr>
              <w:t>≥</w:t>
            </w: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1"/>
              </w:rPr>
              <w:t>2</w:t>
            </w: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</w:rPr>
              <w:t>行</w:t>
            </w:r>
          </w:p>
        </w:tc>
      </w:tr>
      <w:tr>
        <w:trPr>
          <w:trHeight w:val="28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1"/>
                <w:szCs w:val="21"/>
              </w:rPr>
              <w:t>油料作物收获机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1"/>
                <w:szCs w:val="21"/>
              </w:rPr>
              <w:t>花生收获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1"/>
              </w:rPr>
              <w:t xml:space="preserve">DG/T 077-2019 </w:t>
            </w: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</w:rPr>
              <w:t>花生收获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1"/>
                <w:szCs w:val="21"/>
              </w:rPr>
              <w:t>秸秆收集处理机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1"/>
                <w:szCs w:val="21"/>
              </w:rPr>
              <w:t>秸秆粉碎还田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1"/>
              </w:rPr>
              <w:t xml:space="preserve">DG/T 016-2019 </w:t>
            </w: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</w:rPr>
              <w:t>秸秆（根茬）粉碎还田机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CESI仿宋-GB2312" w:hAnsi="CESI仿宋-GB2312" w:eastAsia="CESI仿宋-GB2312" w:cs="CESI仿宋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1"/>
              </w:rPr>
              <w:t xml:space="preserve">DG/T 195-2019 </w:t>
            </w: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</w:rPr>
              <w:t>秸秆粉碎深埋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</w:rPr>
              <w:t>工作幅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1"/>
              </w:rPr>
              <w:t>≥</w:t>
            </w: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1"/>
              </w:rPr>
              <w:t>1</w:t>
            </w: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</w:rPr>
              <w:t>米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1"/>
                <w:szCs w:val="21"/>
                <w:lang w:eastAsia="zh-CN"/>
              </w:rPr>
              <w:t>种植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1"/>
                <w:szCs w:val="21"/>
              </w:rPr>
              <w:t>业废弃物处理设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1"/>
                <w:szCs w:val="21"/>
              </w:rPr>
              <w:t>农作物废弃物处理设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</w:rPr>
              <w:t>秸秆压块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CESI仿宋-GB2312" w:hAnsi="CESI仿宋-GB2312" w:eastAsia="CESI仿宋-GB2312" w:cs="CESI仿宋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</w:rPr>
              <w:t>（粒、棒）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ESI仿宋-GB2312" w:hAnsi="CESI仿宋-GB2312" w:eastAsia="CESI仿宋-GB2312" w:cs="CESI仿宋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1"/>
              </w:rPr>
              <w:t xml:space="preserve">DG/T 065-2019 </w:t>
            </w: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</w:rPr>
              <w:t>秸秆压块（粒、棒）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</w:rPr>
              <w:t>生产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1"/>
              </w:rPr>
              <w:t>≥</w:t>
            </w: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1"/>
              </w:rPr>
              <w:t>0.5t/h</w:t>
            </w:r>
          </w:p>
        </w:tc>
      </w:tr>
      <w:tr>
        <w:trPr>
          <w:trHeight w:val="28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"/>
              </w:rPr>
              <w:t>7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"/>
              </w:rPr>
              <w:t>2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  <w:lang w:eastAsia="zh-CN"/>
              </w:rPr>
              <w:t>饲料（草）收获加工运输设备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1"/>
                <w:szCs w:val="21"/>
              </w:rPr>
              <w:t>饲料（草）收获机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1"/>
                <w:szCs w:val="21"/>
              </w:rPr>
              <w:t>搂草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1"/>
              </w:rPr>
              <w:t xml:space="preserve">DG/T 042-2019 </w:t>
            </w: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</w:rPr>
              <w:t>搂草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1"/>
              </w:rPr>
              <w:t>*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1"/>
                <w:szCs w:val="21"/>
              </w:rPr>
              <w:t>打（压）捆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1"/>
              </w:rPr>
              <w:t xml:space="preserve">DG/T 043-2019 </w:t>
            </w: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</w:rPr>
              <w:t>打（压）捆机</w:t>
            </w: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  <w:lang w:eastAsia="zh-CN"/>
              </w:rPr>
              <w:t>秸秆收集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1"/>
              </w:rPr>
              <w:t xml:space="preserve">DG/T 119-2019 </w:t>
            </w: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</w:rPr>
              <w:t>秸秆收集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1"/>
              </w:rPr>
              <w:t>*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1"/>
                <w:szCs w:val="21"/>
              </w:rPr>
              <w:t>青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1"/>
                <w:szCs w:val="21"/>
                <w:lang w:eastAsia="zh-CN"/>
              </w:rPr>
              <w:t>（黄）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1"/>
                <w:szCs w:val="21"/>
              </w:rPr>
              <w:t>饲料收获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1"/>
              </w:rPr>
              <w:t xml:space="preserve">DG/T 052-2019 </w:t>
            </w: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</w:rPr>
              <w:t>青饲料收获机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1"/>
                <w:szCs w:val="21"/>
              </w:rPr>
              <w:t>饲料（草）加工机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1"/>
                <w:szCs w:val="21"/>
              </w:rPr>
              <w:t>饲料（草）粉碎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ESI仿宋-GB2312" w:hAnsi="CESI仿宋-GB2312" w:eastAsia="CESI仿宋-GB2312" w:cs="CESI仿宋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1"/>
              </w:rPr>
              <w:t xml:space="preserve">DG/T 053-2019 </w:t>
            </w: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</w:rPr>
              <w:t>饲草揉碎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</w:rPr>
              <w:t>转子直径≥</w:t>
            </w: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1"/>
              </w:rPr>
              <w:t>400mm</w:t>
            </w:r>
          </w:p>
        </w:tc>
      </w:tr>
      <w:tr>
        <w:trPr>
          <w:trHeight w:val="28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1"/>
                <w:szCs w:val="21"/>
              </w:rPr>
              <w:t>颗粒饲料压制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ESI仿宋-GB2312" w:hAnsi="CESI仿宋-GB2312" w:eastAsia="CESI仿宋-GB2312" w:cs="CESI仿宋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1"/>
              </w:rPr>
              <w:t xml:space="preserve">DG/T 045-2019 </w:t>
            </w: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</w:rPr>
              <w:t>颗粒饲料压制（压块）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1"/>
                <w:szCs w:val="21"/>
                <w:lang w:eastAsia="zh-CN"/>
              </w:rPr>
              <w:t>秸秆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1"/>
                <w:szCs w:val="21"/>
              </w:rPr>
              <w:t>膨化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ESI仿宋-GB2312" w:hAnsi="CESI仿宋-GB2312" w:eastAsia="CESI仿宋-GB2312" w:cs="CESI仿宋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1"/>
              </w:rPr>
              <w:t>DG/T 142-2019</w:t>
            </w: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</w:rPr>
              <w:t>秸秆膨化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"/>
              </w:rPr>
              <w:t>8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1"/>
                <w:szCs w:val="21"/>
                <w:lang w:eastAsia="zh-CN"/>
              </w:rPr>
              <w:t>粮油糖初加工机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1"/>
                <w:szCs w:val="21"/>
              </w:rPr>
              <w:t>粮食初加工机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1"/>
                <w:szCs w:val="21"/>
              </w:rPr>
              <w:t>谷物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1"/>
                <w:szCs w:val="21"/>
                <w:lang w:eastAsia="zh-CN"/>
              </w:rPr>
              <w:t>（粮食）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1"/>
                <w:szCs w:val="21"/>
              </w:rPr>
              <w:t>干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1"/>
                <w:szCs w:val="21"/>
                <w:lang w:eastAsia="zh-CN"/>
              </w:rPr>
              <w:t>燥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1"/>
                <w:szCs w:val="21"/>
              </w:rPr>
              <w:t>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1"/>
              </w:rPr>
              <w:t>DG/T 017-2021</w:t>
            </w: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</w:rPr>
              <w:t>谷物烘干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1"/>
                <w:szCs w:val="21"/>
              </w:rPr>
              <w:t>油料初加工机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1"/>
                <w:szCs w:val="21"/>
                <w:lang w:eastAsia="zh-CN"/>
              </w:rPr>
              <w:t>油料果（籽）脱（剥）壳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1"/>
              </w:rPr>
              <w:t xml:space="preserve">DG/T 128-2019 </w:t>
            </w: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</w:rPr>
              <w:t>花生脱壳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1"/>
                <w:szCs w:val="21"/>
                <w:lang w:eastAsia="zh-CN"/>
              </w:rPr>
              <w:t>农用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1"/>
                <w:szCs w:val="21"/>
              </w:rPr>
              <w:t>动力机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1"/>
                <w:szCs w:val="21"/>
              </w:rPr>
              <w:t>拖拉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1"/>
              </w:rPr>
              <w:t>*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1"/>
                <w:szCs w:val="21"/>
              </w:rPr>
              <w:t>轮式拖拉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1"/>
              </w:rPr>
              <w:t xml:space="preserve">DG/T 001-2019 </w:t>
            </w: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</w:rPr>
              <w:t>农业轮式和履带拖拉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</w:rPr>
              <w:t>不单独受理</w:t>
            </w:r>
          </w:p>
        </w:tc>
      </w:tr>
      <w:tr>
        <w:trPr>
          <w:trHeight w:val="283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</w:rPr>
              <w:t>大类、</w:t>
            </w: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1"/>
              </w:rPr>
              <w:t>个品目</w:t>
            </w:r>
          </w:p>
        </w:tc>
      </w:tr>
    </w:tbl>
    <w:p>
      <w:pPr>
        <w:pStyle w:val="Normal"/>
        <w:snapToGrid w:val="false"/>
        <w:ind w:firstLine="480"/>
        <w:jc w:val="both"/>
        <w:rPr>
          <w:rFonts w:ascii="楷体_GB2312" w:hAnsi="楷体_GB2312" w:eastAsia="楷体_GB2312" w:cs="楷体_GB2312"/>
          <w:color w:val="000000"/>
          <w:sz w:val="24"/>
          <w:shd w:fill="FFFFFF" w:val="clear"/>
        </w:rPr>
      </w:pPr>
      <w:r>
        <w:rPr>
          <w:rFonts w:eastAsia="楷体_GB2312" w:cs="楷体_GB2312" w:ascii="楷体_GB2312" w:hAnsi="楷体_GB2312"/>
          <w:color w:val="000000"/>
          <w:sz w:val="24"/>
          <w:shd w:fill="FFFFFF" w:val="clear"/>
        </w:rPr>
      </w:r>
    </w:p>
    <w:p>
      <w:pPr>
        <w:pStyle w:val="Normal"/>
        <w:snapToGrid w:val="false"/>
        <w:ind w:firstLine="480"/>
        <w:jc w:val="left"/>
        <w:rPr>
          <w:rFonts w:ascii="楷体_GB2312" w:hAnsi="楷体_GB2312" w:eastAsia="楷体_GB2312" w:cs="楷体_GB2312"/>
          <w:color w:val="000000"/>
          <w:sz w:val="24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 w:val="24"/>
          <w:shd w:fill="FFFFFF" w:val="clear"/>
        </w:rPr>
        <w:t>注：带“＊”号品目的产品按现行有效的“国家支持的农业机械推广鉴定产品种类指南”的要求申请鉴定。其他在本指南范围内的产品可向我站提出申请鉴定。</w:t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ESI仿宋-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21">
    <w:name w:val="font21"/>
    <w:basedOn w:val="Style12"/>
    <w:qFormat/>
    <w:rPr>
      <w:rFonts w:ascii="CESI仿宋-GB2312" w:hAnsi="CESI仿宋-GB2312" w:eastAsia="CESI仿宋-GB2312" w:cs="CESI仿宋-GB2312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nongji.cn/d/file/2020-04-15/8f56c550a6d34a69c3bd7f4d4e5889e3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cp:lastPrinted>2021-11-03T15:31:00Z</cp:lastPrinted>
  <dcterms:modified xsi:type="dcterms:W3CDTF">2021-11-03T16:2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A9D24488C479889D89A45748324D2</vt:lpwstr>
  </property>
  <property fmtid="{D5CDD505-2E9C-101B-9397-08002B2CF9AE}" pid="3" name="KSOProductBuildVer">
    <vt:lpwstr>2052-11.8.2.10195</vt:lpwstr>
  </property>
</Properties>
</file>