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  <w:tab w:val="left" w:pos="7770" w:leader="none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</w:p>
    <w:p>
      <w:pPr>
        <w:pStyle w:val="Normal"/>
        <w:tabs>
          <w:tab w:val="clear" w:pos="420"/>
          <w:tab w:val="left" w:pos="7560" w:leader="none"/>
        </w:tabs>
        <w:spacing w:lineRule="exact" w:line="64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吉林省农业机械推广鉴定获证产品及其生产企业目录</w:t>
      </w:r>
      <w:r>
        <w:rPr>
          <w:rFonts w:eastAsia="方正小标宋_GBK" w:cs="方正小标宋_GBK" w:ascii="方正小标宋_GBK" w:hAnsi="方正小标宋_GBK"/>
          <w:bCs/>
          <w:sz w:val="44"/>
          <w:szCs w:val="44"/>
        </w:rPr>
        <w:t>(2020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年第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eastAsia="zh-CN"/>
        </w:rPr>
        <w:t>四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批</w:t>
      </w:r>
      <w:r>
        <w:rPr>
          <w:rFonts w:eastAsia="方正小标宋_GBK" w:cs="方正小标宋_GBK" w:ascii="方正小标宋_GBK" w:hAnsi="方正小标宋_GBK"/>
          <w:bCs/>
          <w:sz w:val="44"/>
          <w:szCs w:val="44"/>
        </w:rPr>
        <w:t>)</w:t>
      </w:r>
    </w:p>
    <w:tbl>
      <w:tblPr>
        <w:tblW w:w="150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8"/>
        <w:gridCol w:w="1265"/>
        <w:gridCol w:w="1939"/>
        <w:gridCol w:w="1275"/>
        <w:gridCol w:w="1961"/>
        <w:gridCol w:w="1018"/>
        <w:gridCol w:w="1071"/>
        <w:gridCol w:w="911"/>
        <w:gridCol w:w="879"/>
        <w:gridCol w:w="1360"/>
        <w:gridCol w:w="672"/>
        <w:gridCol w:w="967"/>
        <w:gridCol w:w="1184"/>
      </w:tblGrid>
      <w:tr>
        <w:trPr>
          <w:tblHeader w:val="true"/>
          <w:trHeight w:val="632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名称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册地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厂名称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厂注册地址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型号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涵盖型号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属品目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证书编号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证书有效期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鉴定报告编号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鉴定大纲</w:t>
            </w:r>
          </w:p>
        </w:tc>
      </w:tr>
      <w:tr>
        <w:trPr>
          <w:trHeight w:val="31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春中大拖拉机制造有限公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园区绿园经济开发区先进机械制造业园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春中大拖拉机制造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园区绿园经济开发区先进机械制造业园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埋茬起浆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JSM-3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埋茬起浆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0202222012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LT20200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G/T 164—20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埋茬起浆机》</w:t>
            </w:r>
          </w:p>
        </w:tc>
      </w:tr>
      <w:tr>
        <w:trPr>
          <w:trHeight w:val="9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春中大拖拉机制造有限公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园区绿园经济开发区先进机械制造业园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春中大拖拉机制造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园区绿园经济开发区先进机械制造业园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埋茬起浆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JSM-3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JSM-2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埋茬起浆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0202222012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LT202004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G/T 164—20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埋茬起浆机》</w:t>
            </w:r>
          </w:p>
        </w:tc>
      </w:tr>
      <w:tr>
        <w:trPr>
          <w:trHeight w:val="9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春中大拖拉机制造有限公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园区绿园经济开发区先进机械制造业园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春中大拖拉机制造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园区绿园经济开发区先进机械制造业园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埋茬起浆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BPQ-2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埋茬起浆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0202222012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LT202004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G/T 164—20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埋茬起浆机》</w:t>
            </w:r>
          </w:p>
        </w:tc>
      </w:tr>
      <w:tr>
        <w:trPr>
          <w:trHeight w:val="9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春中大拖拉机制造有限公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园区绿园经济开发区先进机械制造业园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春中大拖拉机制造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园区绿园经济开发区先进机械制造业园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埋茬起浆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JSM-2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埋茬起浆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020222201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LT202004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G/T 164—20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埋茬起浆机》</w:t>
            </w:r>
          </w:p>
        </w:tc>
      </w:tr>
      <w:tr>
        <w:trPr>
          <w:trHeight w:val="9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春中大拖拉机制造有限公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园区绿园经济开发区先进机械制造业园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春中大拖拉机制造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园区绿园经济开发区先进机械制造业园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埋茬起浆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BPZD-4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埋茬起浆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0202222013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LT202004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G/T 164—20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埋茬起浆机》</w:t>
            </w:r>
          </w:p>
        </w:tc>
      </w:tr>
      <w:tr>
        <w:trPr>
          <w:trHeight w:val="9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春中大拖拉机制造有限公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园区绿园经济开发区先进机械制造业园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春中大拖拉机制造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园区绿园经济开发区先进机械制造业园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埋茬起浆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BPZD-4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埋茬起浆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0202222013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LT202004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G/T 164—20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埋茬起浆机》</w:t>
            </w:r>
          </w:p>
        </w:tc>
      </w:tr>
      <w:tr>
        <w:trPr>
          <w:trHeight w:val="9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春中大拖拉机制造有限公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园区绿园经济开发区先进机械制造业园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春中大拖拉机制造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园区绿园经济开发区先进机械制造业园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埋茬起浆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JSM-2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埋茬起浆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0202222013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LT20200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G/T 164—20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埋茬起浆机》</w:t>
            </w:r>
          </w:p>
        </w:tc>
      </w:tr>
      <w:tr>
        <w:trPr>
          <w:trHeight w:val="9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省富尔农机装备有限公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宽城区青年路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6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省富尔农机装备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宽城区青年路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6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轴埋茬起浆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JMQ-3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埋茬起浆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0202222013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LT202005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G/T 164—20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埋茬起浆机》</w:t>
            </w:r>
          </w:p>
        </w:tc>
      </w:tr>
      <w:tr>
        <w:trPr>
          <w:trHeight w:val="9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省富尔农机装备有限公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宽城区青年路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6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省富尔农机装备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宽城区青年路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6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轴埋茬起浆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JMQ-2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埋茬起浆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0202222013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LT202005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G/T 164—20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埋茬起浆机》</w:t>
            </w:r>
          </w:p>
        </w:tc>
      </w:tr>
      <w:tr>
        <w:trPr>
          <w:trHeight w:val="9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省富尔农机装备有限公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宽城区青年路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6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省富尔农机装备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宽城区青年路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6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轴埋茬起浆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JMQ-2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埋茬起浆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0202222013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LT202005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G/T 164—20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埋茬起浆机》</w:t>
            </w:r>
          </w:p>
        </w:tc>
      </w:tr>
      <w:tr>
        <w:trPr>
          <w:trHeight w:val="9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春福德机械制造有限公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安县杨树林乡街内（粮库西侧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处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春福德机械制造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安县杨树林乡街内（粮库西侧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处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埋茬起浆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JS-29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埋茬起浆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0202222013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LT202008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G/T 164—20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埋茬起浆机》</w:t>
            </w:r>
          </w:p>
        </w:tc>
      </w:tr>
      <w:tr>
        <w:trPr>
          <w:trHeight w:val="9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春福德机械制造有限公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安县杨树林乡街内（粮库西侧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处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春福德机械制造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安县杨树林乡街内（粮库西侧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处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埋茬起浆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JS-2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JS-250</w:t>
              <w:br/>
              <w:t>1JS-2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埋茬起浆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0202222013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LT202008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G/T 164—20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埋茬起浆机》</w:t>
            </w:r>
          </w:p>
        </w:tc>
      </w:tr>
      <w:tr>
        <w:trPr>
          <w:trHeight w:val="9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柳河县吉信农机商贸有限公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柳河县城关乡太平村胡家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柳河县吉信农机商贸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柳河县城关乡太平村胡家沟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走式玉米收获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YZP-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走式玉米收获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0202222013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LT201912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G/T 015—20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玉米收获机》</w:t>
            </w:r>
          </w:p>
        </w:tc>
      </w:tr>
      <w:tr>
        <w:trPr>
          <w:trHeight w:val="9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源市牧兴机械有限公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源市龙山区山湾乡寿山镇七一村五组（七一桥下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源市牧兴机械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源市龙山区山湾乡寿山镇七一村五组（七一桥下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秸秆膨化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P-2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秸秆膨化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020222201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LT202005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G/T 142—20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秸秆膨化机》</w:t>
            </w:r>
          </w:p>
        </w:tc>
      </w:tr>
      <w:tr>
        <w:trPr>
          <w:trHeight w:val="9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嘉隆农业装备科技有限公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省长春市榆树市环城工业集中区榆陶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嘉隆农业装备科技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省长春市榆树市环城工业集中区榆陶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田旋耕埋茬搅浆整地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JSSL-3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埋茬起浆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0202222014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LT202004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G/T 164—20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埋茬起浆机》</w:t>
            </w:r>
          </w:p>
        </w:tc>
      </w:tr>
      <w:tr>
        <w:trPr>
          <w:trHeight w:val="9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嘉隆农业装备科技有限公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省长春市榆树市环城工业集中区榆陶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嘉隆农业装备科技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省长春市榆树市环城工业集中区榆陶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田旋耕埋茬搅浆整地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JSSL-3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JSSL-300</w:t>
              <w:br/>
              <w:t>1JSSL-2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埋茬起浆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020222201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LT202004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G/T 164—20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埋茬起浆机》</w:t>
            </w:r>
          </w:p>
        </w:tc>
      </w:tr>
      <w:tr>
        <w:trPr>
          <w:trHeight w:val="9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嘉隆农业装备科技有限公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省长春市榆树市环城工业集中区榆陶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嘉隆农业装备科技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省长春市榆树市环城工业集中区榆陶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田耙浆平地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BPQ-3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埋茬起浆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0202222014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LT202006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G/T 164—20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埋茬起浆机》</w:t>
            </w:r>
          </w:p>
        </w:tc>
      </w:tr>
      <w:tr>
        <w:trPr>
          <w:trHeight w:val="9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嘉隆农业装备科技有限公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省长春市榆树市环城工业集中区榆陶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嘉隆农业装备科技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省长春市榆树市环城工业集中区榆陶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旱田滴灌水稻播种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D-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稻直播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020222201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LT202006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G/T 083—20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水稻直播机》</w:t>
            </w:r>
          </w:p>
        </w:tc>
      </w:tr>
      <w:tr>
        <w:trPr>
          <w:trHeight w:val="9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嘉隆农业装备科技有限公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省长春市榆树市环城工业集中区榆陶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嘉隆农业装备科技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省长春市榆树市环城工业集中区榆陶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旱田滴灌水稻播种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D-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稻直播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0202222014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LT202006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G/T 083—20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水稻直播机》</w:t>
            </w:r>
          </w:p>
        </w:tc>
      </w:tr>
      <w:tr>
        <w:trPr>
          <w:trHeight w:val="9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春中大拖拉机制造有限公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园区绿园经济开发区先进机械制造业园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春中大拖拉机制造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园区绿园经济开发区先进机械制造业园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合整地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SZL-3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合整地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0202222014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LT202006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G/T 026—20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深松机》</w:t>
            </w:r>
          </w:p>
        </w:tc>
      </w:tr>
      <w:tr>
        <w:trPr>
          <w:trHeight w:val="9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春中大拖拉机制造有限公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园区绿园经济开发区先进机械制造业园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春中大拖拉机制造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园区绿园经济开发区先进机械制造业园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合整地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SZL-2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合整地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0202222014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LT202006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G/T 026—20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深松机》</w:t>
            </w:r>
          </w:p>
        </w:tc>
      </w:tr>
      <w:tr>
        <w:trPr>
          <w:trHeight w:val="9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春中大拖拉机制造有限公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园区绿园经济开发区先进机械制造业园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春中大拖拉机制造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园区绿园经济开发区先进机械制造业园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合整地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SZL-14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合整地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0202222014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LT202006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G/T 026—20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深松机》</w:t>
            </w:r>
          </w:p>
        </w:tc>
      </w:tr>
      <w:tr>
        <w:trPr>
          <w:trHeight w:val="9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春中大拖拉机制造有限公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园区绿园经济开发区先进机械制造业园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春中大拖拉机制造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园区绿园经济开发区先进机械制造业园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合整地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SZL-2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合整地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0202222014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LT202006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G/T 026—20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深松机》</w:t>
            </w:r>
          </w:p>
        </w:tc>
      </w:tr>
      <w:tr>
        <w:trPr>
          <w:trHeight w:val="9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敦化市汇众商贸有限公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敦化市丹江街长德商贸物流城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10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敦化市汇众商贸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敦化市丹江街长德商贸物流城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10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圆草捆打捆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YQ-2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（压）捆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020222201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LT202006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G/T 043—20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打（压）捆机》</w:t>
            </w:r>
          </w:p>
        </w:tc>
      </w:tr>
      <w:tr>
        <w:trPr>
          <w:trHeight w:val="9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敦化市汇众商贸有限公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敦化市丹江街长德商贸物流城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10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敦化市汇众商贸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敦化市丹江街长德商贸物流城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10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圆草捆打捆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YQ-230D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（压）捆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020222201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LT202007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G/T 043—20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打（压）捆机》</w:t>
            </w:r>
          </w:p>
        </w:tc>
      </w:tr>
      <w:tr>
        <w:trPr>
          <w:trHeight w:val="9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敦化市汇众商贸有限公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敦化市丹江街长德商贸物流城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10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敦化市汇众商贸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敦化市丹江街长德商贸物流城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10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草捆打捆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YFQ-2200T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（压）捆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0202222015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LT202007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G/T 043—20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打（压）捆机》</w:t>
            </w:r>
          </w:p>
        </w:tc>
      </w:tr>
      <w:tr>
        <w:trPr>
          <w:trHeight w:val="9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敦化市汇众商贸有限公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敦化市丹江街长德商贸物流城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10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敦化市汇众商贸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敦化市丹江街长德商贸物流城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10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草捆打捆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YFQ-2200S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（压）捆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0202222015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LT202007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G/T 043—20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打（压）捆机》</w:t>
            </w:r>
          </w:p>
        </w:tc>
      </w:tr>
      <w:tr>
        <w:trPr>
          <w:trHeight w:val="9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春绿野农业装备科技有限公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省长春市朝阳区延安大路吉港花园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春绿野农业装备科技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省长春市朝阳区延安大路吉港花园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田耙浆平地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BPQ-3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BPQ-2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埋茬起浆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0202222015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LT202009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G/T 164—20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埋茬起浆机》</w:t>
            </w:r>
          </w:p>
        </w:tc>
      </w:tr>
      <w:tr>
        <w:trPr>
          <w:trHeight w:val="9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春绿野农业装备科技有限公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省长春市朝阳区延安大路吉港花园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春绿野农业装备科技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省长春市朝阳区延安大路吉港花园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田耙浆平地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BPQ-2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BPQ-2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埋茬起浆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0202222015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LT202009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G/T 164—20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埋茬起浆机》</w:t>
            </w:r>
          </w:p>
        </w:tc>
      </w:tr>
      <w:tr>
        <w:trPr>
          <w:trHeight w:val="9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敦化市惠源机械制造有限公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敦化市沙河沿镇双山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敦化市惠源机械制造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敦化市沙河沿镇双山村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秸秆压捆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YF-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（压）捆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0202222015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LT202007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G/T 043—20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打（压）捆机》</w:t>
            </w:r>
          </w:p>
        </w:tc>
      </w:tr>
      <w:tr>
        <w:trPr>
          <w:trHeight w:val="9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春福德机械制造有限公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安县杨树林乡街内（粮库西侧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处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春福德机械制造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安县杨树林乡街内（粮库西侧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处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生脱壳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BHDZ-3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生脱壳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0202222015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LT2020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G/T 128—20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花生脱壳机》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  <w:tab w:val="left" w:pos="7770" w:leader="none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</w:rPr>
      </w:pPr>
      <w:r>
        <w:rPr>
          <w:rFonts w:eastAsia="方正小标宋_GBK" w:cs="方正小标宋_GBK" w:ascii="方正小标宋_GBK" w:hAnsi="方正小标宋_GBK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</w:rPr>
      </w:r>
    </w:p>
    <w:p>
      <w:pPr>
        <w:pStyle w:val="Normal"/>
        <w:jc w:val="both"/>
        <w:rPr>
          <w:rFonts w:ascii="方正小标宋_GBK" w:hAnsi="方正小标宋_GBK" w:eastAsia="方正小标宋_GBK" w:cs="方正小标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</w:rPr>
      </w:pPr>
      <w:r>
        <w:rPr>
          <w:rFonts w:eastAsia="方正小标宋_GBK" w:cs="方正小标宋_GBK" w:ascii="方正小标宋_GBK" w:hAnsi="方正小标宋_GBK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</w:rPr>
      </w:r>
    </w:p>
    <w:sectPr>
      <w:type w:val="nextPage"/>
      <w:pgSz w:orient="landscape" w:w="16838" w:h="11906"/>
      <w:pgMar w:left="1327" w:right="1327" w:gutter="0" w:header="0" w:top="726" w:footer="0" w:bottom="7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FF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8-05T15:48:00Z</cp:lastPrinted>
  <dcterms:modified xsi:type="dcterms:W3CDTF">2020-08-10T06:3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