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度安图县农机购置补贴工作流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农机购置补贴领导小组制定补贴实施方案，组织召开补贴工作会议，业务人员组织学习，安排部署落实补贴惠农政策，把各项工作细化到岗到人。做到宣传、审核发放、警示教育、便民服务、监督检查多条线路齐头并进。</w:t>
      </w:r>
    </w:p>
    <w:p>
      <w:pPr>
        <w:pStyle w:val="Normal"/>
        <w:ind w:firstLine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户口所在地乡镇农机站组织报名、填写购机申请表，村委会审核盖章，村主任签字。</w:t>
      </w:r>
    </w:p>
    <w:p>
      <w:pPr>
        <w:pStyle w:val="Normal"/>
        <w:ind w:firstLine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乡镇农机站审核合格后，签字盖章，签购机承诺书。</w:t>
      </w:r>
    </w:p>
    <w:p>
      <w:pPr>
        <w:pStyle w:val="Normal"/>
        <w:ind w:firstLine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乡镇财政所审核合格后签字盖章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购机者自带当年新购机具、补贴申请表、个人身份证明、发票、合格证等相关材料到县农业农村局一楼大厅办理补贴手续。（以上由乡镇农机站负责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号窗口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窗口（农机监理）：牌证管理的机具落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号窗口：资料核验购机者及其身份、购机税控发票、银行卡、购机价格真实性承诺、行驶证等其他资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具核验组按照《吉林省安图县农机购置补贴产品核验规程（暂行）》对补贴产品进行核验：察看－审核－检验－采录，核验人员在机具核验单是签署意见。</w:t>
      </w:r>
    </w:p>
    <w:p>
      <w:pPr>
        <w:pStyle w:val="Normal"/>
        <w:ind w:firstLine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号窗口：辅助系统管理人员对核验信息（包括农机监理推送系统显示信息）无异议并通过辅助系统录入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材料管理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粘贴照片，审查补贴材料，整理档案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请结算公示，购置补贴相关材料报送财政局，审核后给予结算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牵头组织农机购置补贴工作相关人员整理档案，装订成册，一式两份，由农机总站财政局分别存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信息员：全程全面公开政策信息。全方位开展补贴政策与实施工作宣传，让购机者充分了解农机补贴政策，能及时购买到所需机具。进一步完善县级农机购置补贴信息公开专栏建设，全面及时公开近三年区域内补贴受益对象、资金兑付情况、补贴资金规模、使用进度、政策咨询投诉电话等各类信息，全面接受社会监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图县农机购置补贴产品核查小组：</w:t>
      </w:r>
      <w:r>
        <w:rPr>
          <w:rFonts w:ascii="宋体;SimSun" w:hAnsi="宋体;SimSun" w:cs="宋体;SimSun"/>
          <w:sz w:val="32"/>
          <w:szCs w:val="32"/>
        </w:rPr>
        <w:t>开展</w:t>
      </w:r>
      <w:r>
        <w:rPr>
          <w:sz w:val="32"/>
          <w:szCs w:val="32"/>
        </w:rPr>
        <w:t>对农机购置补贴发放后的监督，全面排查违规线索，查找风险点，开展对补贴机具发放后的检查及不定时进行抽查。重点加强对大中型机具的的核查和单人多台套、大批量等。强化监督制约，全面履行监管职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纪检：对工作人员行使的权力进行监督，加强警示教育，组织协调反腐败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图县农机总站政策咨询、投诉举报电话</w:t>
      </w:r>
      <w:r>
        <w:rPr>
          <w:sz w:val="32"/>
          <w:szCs w:val="32"/>
        </w:rPr>
        <w:t>58267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图县财政局电话：</w:t>
      </w:r>
      <w:r>
        <w:rPr>
          <w:sz w:val="32"/>
          <w:szCs w:val="32"/>
        </w:rPr>
        <w:t>5899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纪检违规违纪投诉举报电话：</w:t>
      </w:r>
      <w:r>
        <w:rPr>
          <w:sz w:val="32"/>
          <w:szCs w:val="32"/>
        </w:rPr>
        <w:t>58225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28:00Z</dcterms:created>
  <dc:creator>Administrator</dc:creator>
  <dc:description/>
  <cp:keywords/>
  <dc:language>en-US</dc:language>
  <cp:lastModifiedBy>Administrator</cp:lastModifiedBy>
  <cp:lastPrinted>2020-08-05T09:07:00Z</cp:lastPrinted>
  <dcterms:modified xsi:type="dcterms:W3CDTF">2020-08-05T0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