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_GBK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吉林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年农业机械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购置补贴机具种类范围</w:t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0"/>
          <w:szCs w:val="30"/>
        </w:rPr>
        <w:t> 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1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大类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2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个小类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  <w:t>6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铧式犁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铧及以上的液压翻转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旋耕机（只补贴驱动型埋茬起浆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深松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微耕机（只补贴功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播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条播机（只补贴作业幅宽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米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穴播机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小粒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716" w:right="0" w:hanging="22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茎作物播种机（只补贴马铃薯播种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716" w:right="0" w:hanging="22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免耕播种机（只补贴牵引式，具备破茬、切草、清垄及开沟部件及具有切茬、分茬、防堵塞和防缠绕功能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716" w:right="0" w:hanging="22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稻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稻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秧苗移栽机（只补贴水稻钵苗移栽机、蔬菜栽植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.4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4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施肥机（只补贴水稻侧深施肥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撒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田园管理机（只补贴功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971" w:right="0" w:hanging="24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喷杆喷雾机（只补贴自走式四轮驱动、四轮转向和悬挂式、牵引式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履带式谷物联合收割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全喂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69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式玉米籽粒联合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穗茎兼收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果实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辣椒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4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薯类收获机（只补贴马铃薯收获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5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5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4.6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6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后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5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脱粒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摘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5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清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粮食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5.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干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谷物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7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果蔬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6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蔬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6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剥壳（去皮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排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47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畜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8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揉丝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压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8.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饲养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1</w:t>
      </w:r>
      <w:r>
        <w:rPr>
          <w:rFonts w:ascii="Times New Roman" w:hAnsi="Times New Roman" w:cs="Times New Roman"/>
          <w:color w:val="000000"/>
          <w:sz w:val="30"/>
          <w:szCs w:val="30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喂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送料机（自动投料设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94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水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9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业废弃物利用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肥加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平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平地机（含激光平地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09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2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650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轮式拖拉机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马力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6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65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履带式拖拉机（只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马力及以上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5"/>
        <w:textAlignment w:val="auto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45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养蜂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3.1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养蜂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904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畜禽粪便发酵处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农业用北斗终端（只补贴陆地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176" w:right="0" w:hanging="27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植保无人飞机（只在植保无人飞机规范应用试点县市区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11T07:21:15Z</dcterms:modified>
  <cp:revision>2</cp:revision>
  <dc:subject/>
  <dc:title>附件1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