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bookmarkStart w:id="0" w:name="doc_mark"/>
      <w:bookmarkEnd w:id="0"/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部分企业自主申请调整补贴额一览表（公示稿）</w:t>
      </w:r>
    </w:p>
    <w:tbl>
      <w:tblPr>
        <w:tblW w:w="840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560"/>
        <w:gridCol w:w="1605"/>
        <w:gridCol w:w="1942"/>
      </w:tblGrid>
      <w:tr>
        <w:trPr>
          <w:trHeight w:val="9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企 业 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产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现销售指导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万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企业自主申请补贴额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潍坊牧王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YK-1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主岭市泰瑞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YQ-1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德州申湖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YQ-1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菏泽市天艺农业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YJ-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华创机器人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YQ-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45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YQ-2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45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潍坊恺欧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YQ-1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黑龙江省福丰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YYG-1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bookmarkStart w:id="1" w:name="copy_to"/>
      <w:bookmarkStart w:id="2" w:name="copy_to"/>
      <w:bookmarkEnd w:id="2"/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9:00Z</dcterms:created>
  <dc:creator>cs1</dc:creator>
  <dc:description/>
  <cp:keywords/>
  <dc:language>en-US</dc:language>
  <cp:lastModifiedBy>admin</cp:lastModifiedBy>
  <dcterms:modified xsi:type="dcterms:W3CDTF">2018-12-21T10:00:00Z</dcterms:modified>
  <cp:revision>3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