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emmatitleh11"/>
          <w:b/>
          <w:b/>
          <w:bCs/>
          <w:sz w:val="44"/>
          <w:szCs w:val="44"/>
          <w:lang w:eastAsia="zh-CN"/>
        </w:rPr>
      </w:pPr>
      <w:r>
        <w:rPr>
          <w:rStyle w:val="Lemmatitleh11"/>
          <w:b/>
          <w:bCs/>
          <w:sz w:val="44"/>
          <w:szCs w:val="44"/>
          <w:lang w:eastAsia="zh-CN"/>
        </w:rPr>
        <w:t>榆树市农机监理站</w:t>
      </w:r>
    </w:p>
    <w:p>
      <w:pPr>
        <w:pStyle w:val="Normal"/>
        <w:jc w:val="center"/>
        <w:rPr>
          <w:rStyle w:val="Lemmatitleh11"/>
          <w:rFonts w:eastAsia="宋体"/>
          <w:b/>
          <w:b/>
          <w:bCs/>
          <w:sz w:val="44"/>
          <w:szCs w:val="44"/>
          <w:lang w:eastAsia="zh-CN"/>
        </w:rPr>
      </w:pPr>
      <w:r>
        <w:rPr>
          <w:rStyle w:val="Lemmatitleh11"/>
          <w:b/>
          <w:bCs/>
          <w:sz w:val="44"/>
          <w:szCs w:val="44"/>
          <w:lang w:eastAsia="zh-CN"/>
        </w:rPr>
        <w:t>行政许可办事流程图</w:t>
      </w:r>
    </w:p>
    <w:p>
      <w:pPr>
        <w:pStyle w:val="Normal"/>
        <w:ind w:firstLine="435"/>
        <w:rPr>
          <w:rStyle w:val="Lemmatitleh11"/>
          <w:rFonts w:eastAsia="宋体"/>
          <w:b/>
          <w:b/>
          <w:bCs/>
          <w:sz w:val="44"/>
          <w:szCs w:val="44"/>
          <w:lang w:eastAsia="zh-CN"/>
        </w:rPr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、【行政许可】驾驶证初次申领、增驾业务运行流程图：</w:t>
      </w:r>
    </w:p>
    <w:p>
      <w:pPr>
        <w:pStyle w:val="Normal"/>
        <w:jc w:val="center"/>
        <w:rPr>
          <w:rStyle w:val="Lemmatitleh11"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943100" cy="396240"/>
                <wp:effectExtent l="1905" t="1905" r="2540" b="2540"/>
                <wp:wrapNone/>
                <wp:docPr id="1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开始，【受理岗】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46" stroked="t" o:allowincell="f" style="position:absolute;margin-left:162pt;margin-top:9.05pt;width:152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开始，【受理岗】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73550</wp:posOffset>
                </wp:positionH>
                <wp:positionV relativeFrom="paragraph">
                  <wp:posOffset>58420</wp:posOffset>
                </wp:positionV>
                <wp:extent cx="149225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本地的在户籍地申请，异地、境外的在居住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5.9pt;mso-wrap-distance-left:9.05pt;mso-wrap-distance-right:9.05pt;mso-wrap-distance-top:0pt;mso-wrap-distance-bottom:0pt;margin-top:4.6pt;mso-position-vertical-relative:text;margin-left:33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本地的在户籍地申请，异地、境外的在居住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635" cy="297180"/>
                <wp:effectExtent l="38100" t="635" r="38100" b="0"/>
                <wp:wrapNone/>
                <wp:docPr id="3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32.4pt" ID="直线 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4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31.95pt,1.25pt" ID="直线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35" cy="396875"/>
                <wp:effectExtent l="38100" t="635" r="38100" b="635"/>
                <wp:wrapNone/>
                <wp:docPr id="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32.45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5875</wp:posOffset>
                </wp:positionV>
                <wp:extent cx="635" cy="297180"/>
                <wp:effectExtent l="38100" t="635" r="38100" b="0"/>
                <wp:wrapNone/>
                <wp:docPr id="6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25pt" to="210.75pt,24.6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13055</wp:posOffset>
                </wp:positionV>
                <wp:extent cx="1600200" cy="495300"/>
                <wp:effectExtent l="8890" t="5080" r="9525" b="5715"/>
                <wp:wrapNone/>
                <wp:docPr id="7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乡镇或社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上医院体检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自选图形 489" fillcolor="white" stroked="t" o:allowincell="f" style="position:absolute;margin-left:57pt;margin-top:24.65pt;width:125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乡镇或社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上医院体检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97180"/>
                <wp:effectExtent l="38100" t="0" r="38100" b="0"/>
                <wp:wrapNone/>
                <wp:docPr id="8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24.6pt" ID="直线 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635" cy="198120"/>
                <wp:effectExtent l="38100" t="635" r="38100" b="635"/>
                <wp:wrapNone/>
                <wp:docPr id="9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51pt,16.8pt" ID="直线 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270" cy="198120"/>
                <wp:effectExtent l="37465" t="635" r="38100" b="0"/>
                <wp:wrapNone/>
                <wp:docPr id="10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.05pt,16.8pt" ID="直线 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35" cy="297180"/>
                <wp:effectExtent l="38100" t="635" r="38100" b="0"/>
                <wp:wrapNone/>
                <wp:docPr id="11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24.6pt" ID="直线 50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03530</wp:posOffset>
                </wp:positionV>
                <wp:extent cx="7048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明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3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份证明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37490</wp:posOffset>
                </wp:positionV>
                <wp:extent cx="1042035" cy="481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：年龄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八不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制申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7.9pt;mso-wrap-distance-left:9.05pt;mso-wrap-distance-right:9.05pt;mso-wrap-distance-top:0pt;mso-wrap-distance-bottom:0pt;margin-top:18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审核：年龄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八不得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限制申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0175</wp:posOffset>
                </wp:positionH>
                <wp:positionV relativeFrom="paragraph">
                  <wp:posOffset>204470</wp:posOffset>
                </wp:positionV>
                <wp:extent cx="771525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增驾）原驾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.5pt;mso-wrap-distance-left:9.05pt;mso-wrap-distance-right:9.05pt;mso-wrap-distance-top:0pt;mso-wrap-distance-bottom:0pt;margin-top:16.1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增驾）原驾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303530</wp:posOffset>
                </wp:positionV>
                <wp:extent cx="819150" cy="414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65pt;mso-wrap-distance-left:9.05pt;mso-wrap-distance-right:9.05pt;mso-wrap-distance-top:0pt;mso-wrap-distance-bottom:0pt;margin-top:23.9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412115</wp:posOffset>
                </wp:positionV>
                <wp:extent cx="0" cy="198120"/>
                <wp:effectExtent l="5080" t="0" r="5080" b="0"/>
                <wp:wrapSquare wrapText="bothSides"/>
                <wp:docPr id="16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45pt" to="117pt,48pt" ID="直线 78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412115</wp:posOffset>
                </wp:positionV>
                <wp:extent cx="0" cy="198120"/>
                <wp:effectExtent l="5080" t="0" r="5080" b="0"/>
                <wp:wrapSquare wrapText="bothSides"/>
                <wp:docPr id="17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45pt" to="216pt,48pt" ID="直线 78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313055</wp:posOffset>
                </wp:positionV>
                <wp:extent cx="0" cy="297180"/>
                <wp:effectExtent l="5080" t="0" r="5080" b="0"/>
                <wp:wrapSquare wrapText="bothSides"/>
                <wp:docPr id="18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65pt" to="288pt,48pt" ID="直线 78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0" cy="297180"/>
                <wp:effectExtent l="5080" t="0" r="5080" b="0"/>
                <wp:wrapSquare wrapText="bothSides"/>
                <wp:docPr id="19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5pt" to="351pt,48pt" ID="直线 78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0700</wp:posOffset>
                </wp:positionH>
                <wp:positionV relativeFrom="paragraph">
                  <wp:posOffset>313055</wp:posOffset>
                </wp:positionV>
                <wp:extent cx="0" cy="297180"/>
                <wp:effectExtent l="5080" t="0" r="5080" b="635"/>
                <wp:wrapSquare wrapText="bothSides"/>
                <wp:docPr id="20" name="直线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65pt" to="441pt,48pt" ID="直线 79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590550" cy="414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6pt;mso-wrap-distance-left:9.05pt;mso-wrap-distance-right:9.05pt;mso-wrap-distance-top:0pt;mso-wrap-distance-bottom:0pt;margin-top:0.6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0" cy="495300"/>
                <wp:effectExtent l="38100" t="0" r="38100" b="0"/>
                <wp:wrapNone/>
                <wp:docPr id="22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243pt,55.8pt" ID="直线 49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09295</wp:posOffset>
                </wp:positionV>
                <wp:extent cx="1028700" cy="494665"/>
                <wp:effectExtent l="11430" t="6350" r="12065" b="5080"/>
                <wp:wrapNone/>
                <wp:docPr id="23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4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规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09" stroked="t" o:allowincell="f" style="position:absolute;margin-left:198pt;margin-top:55.85pt;width:80.95pt;height:3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规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5143500" cy="0"/>
                <wp:effectExtent l="0" t="5080" r="635" b="5080"/>
                <wp:wrapNone/>
                <wp:docPr id="24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440.95pt,16.85pt" ID="直线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198120"/>
                <wp:effectExtent l="5080" t="0" r="5080" b="0"/>
                <wp:wrapSquare wrapText="bothSides"/>
                <wp:docPr id="25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6.8pt" ID="直线 78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709295</wp:posOffset>
                </wp:positionV>
                <wp:extent cx="0" cy="198120"/>
                <wp:effectExtent l="38100" t="635" r="38100" b="0"/>
                <wp:wrapSquare wrapText="bothSides"/>
                <wp:docPr id="26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.85pt" to="306pt,71.4pt" ID="直线 7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0" cy="99060"/>
                <wp:effectExtent l="5080" t="0" r="5080" b="0"/>
                <wp:wrapSquare wrapText="bothSides"/>
                <wp:docPr id="27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65pt" to="306pt,32.4pt" ID="直线 79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800100" cy="0"/>
                <wp:effectExtent l="0" t="38100" r="0" b="38100"/>
                <wp:wrapSquare wrapText="bothSides"/>
                <wp:docPr id="28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5pt" to="305.95pt,24.65pt" ID="直线 7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402590</wp:posOffset>
                </wp:positionV>
                <wp:extent cx="476250" cy="316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1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09295</wp:posOffset>
                </wp:positionV>
                <wp:extent cx="343535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5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76775</wp:posOffset>
                </wp:positionH>
                <wp:positionV relativeFrom="paragraph">
                  <wp:posOffset>699770</wp:posOffset>
                </wp:positionV>
                <wp:extent cx="1276350" cy="3162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具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5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出具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38100" r="0" b="38100"/>
                <wp:wrapSquare wrapText="bothSides"/>
                <wp:docPr id="32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368.95pt,12.1pt" ID="直线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342900" cy="2959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3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416560</wp:posOffset>
                </wp:positionV>
                <wp:extent cx="0" cy="297180"/>
                <wp:effectExtent l="38100" t="0" r="38735" b="0"/>
                <wp:wrapNone/>
                <wp:docPr id="34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2.8pt" to="238.5pt,56.15pt" ID="直线 50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727075</wp:posOffset>
                </wp:positionV>
                <wp:extent cx="4343400" cy="297180"/>
                <wp:effectExtent l="5080" t="5080" r="5715" b="5715"/>
                <wp:wrapNone/>
                <wp:docPr id="35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可给凭证），收存，录入，签章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20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排考试（预约方式：网络、电话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05" stroked="t" o:allowincell="f" style="position:absolute;margin-left:78pt;margin-top:57.25pt;width:34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可给凭证），收存，录入，签章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20日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排考试（预约方式：网络、电话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Lemmatitleh11"/>
          <w:sz w:val="32"/>
          <w:szCs w:val="32"/>
        </w:rPr>
        <w:br/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216535</wp:posOffset>
                </wp:positionV>
                <wp:extent cx="635" cy="198120"/>
                <wp:effectExtent l="38100" t="635" r="38100" b="635"/>
                <wp:wrapNone/>
                <wp:docPr id="36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05pt" to="240.75pt,32.6pt" ID="直线 52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342265</wp:posOffset>
                </wp:positionV>
                <wp:extent cx="2876550" cy="3822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【考试岗】科目一考试合格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内考完科目二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1pt;mso-wrap-distance-left:9.05pt;mso-wrap-distance-right:9.05pt;mso-wrap-distance-top:0pt;mso-wrap-distance-bottom:0pt;margin-top:26.9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【考试岗】科目一考试合格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年内考完科目二三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0375</wp:posOffset>
                </wp:positionH>
                <wp:positionV relativeFrom="paragraph">
                  <wp:posOffset>248920</wp:posOffset>
                </wp:positionV>
                <wp:extent cx="1949450" cy="10960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未在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年内完成考试的，已考试合格的科目成绩作废。考后公示、共同签字，不合格说明原因。舞弊的取消本次考试资格、已合格的成绩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6.3pt;mso-wrap-distance-left:9.05pt;mso-wrap-distance-right:9.05pt;mso-wrap-distance-top:0pt;mso-wrap-distance-bottom:0pt;margin-top:19.6pt;mso-position-vertical-relative:text;margin-left:-3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未在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年内完成考试的，已考试合格的科目成绩作废。考后公示、共同签字，不合格说明原因。舞弊的取消本次考试资格、已合格的成绩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51790</wp:posOffset>
                </wp:positionV>
                <wp:extent cx="0" cy="396240"/>
                <wp:effectExtent l="38735" t="0" r="38100" b="0"/>
                <wp:wrapNone/>
                <wp:docPr id="39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7pt" to="216pt,58.85pt" ID="直线 52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53670</wp:posOffset>
                </wp:positionV>
                <wp:extent cx="0" cy="495300"/>
                <wp:effectExtent l="1905" t="0" r="1905" b="0"/>
                <wp:wrapNone/>
                <wp:docPr id="40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pt" to="486pt,51.05pt" ID="直线 6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28600" cy="635"/>
                <wp:effectExtent l="635" t="5080" r="635" b="5080"/>
                <wp:wrapNone/>
                <wp:docPr id="41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34.95pt,12.1pt" ID="直线 8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38100" r="0" b="38100"/>
                <wp:wrapSquare wrapText="bothSides"/>
                <wp:docPr id="42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85.95pt,12.1pt" ID="直线 8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48125</wp:posOffset>
                </wp:positionH>
                <wp:positionV relativeFrom="paragraph">
                  <wp:posOffset>-3432810</wp:posOffset>
                </wp:positionV>
                <wp:extent cx="228600" cy="635"/>
                <wp:effectExtent l="635" t="5080" r="635" b="5080"/>
                <wp:wrapNone/>
                <wp:docPr id="43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270.3pt" to="336.7pt,-270.3pt" ID="直线 10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Style w:val="Lemmatitleh11"/>
          <w:sz w:val="18"/>
          <w:szCs w:val="18"/>
        </w:rPr>
      </w:pPr>
      <w:r>
        <w:rPr/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143000" cy="396240"/>
                <wp:effectExtent l="14605" t="5080" r="14605" b="5715"/>
                <wp:wrapNone/>
                <wp:docPr id="44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4" stroked="t" o:allowincell="f" style="position:absolute;margin-left:171pt;margin-top:12.1pt;width:89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704850" cy="5143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当场补考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1.3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当场补考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3535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4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9775</wp:posOffset>
                </wp:positionH>
                <wp:positionV relativeFrom="paragraph">
                  <wp:posOffset>45085</wp:posOffset>
                </wp:positionV>
                <wp:extent cx="819150" cy="75120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仍不合格，可预约后再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5pt;mso-wrap-distance-left:9.05pt;mso-wrap-distance-right:9.05pt;mso-wrap-distance-top:0pt;mso-wrap-distance-bottom:0pt;margin-top:3.5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仍不合格，可预约后再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53670</wp:posOffset>
                </wp:positionV>
                <wp:extent cx="228600" cy="2971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49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278.95pt,12.1pt" ID="直线 52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914400" cy="396240"/>
                <wp:effectExtent l="12065" t="5715" r="12700" b="6350"/>
                <wp:wrapNone/>
                <wp:docPr id="50" name="自选图形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3" stroked="t" o:allowincell="f" style="position:absolute;margin-left:360pt;margin-top:4.3pt;width:71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51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59.95pt,4.3pt" ID="直线 65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52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pt" to="458.95pt,4.3pt" ID="直线 65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396240"/>
                <wp:effectExtent l="38735" t="0" r="38100" b="0"/>
                <wp:wrapNone/>
                <wp:docPr id="53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35.45pt" ID="直线 55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396240"/>
                <wp:effectExtent l="38100" t="0" r="38100" b="0"/>
                <wp:wrapSquare wrapText="bothSides"/>
                <wp:docPr id="54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35.45pt" ID="直线 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228600" cy="29654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4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28600" cy="2965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0" cy="198120"/>
                <wp:effectExtent l="5080" t="0" r="5080" b="0"/>
                <wp:wrapSquare wrapText="bothSides"/>
                <wp:docPr id="57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5pt" to="495pt,19.8pt" ID="直线 103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Style w:val="Lemmatitleh11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4000500" cy="495300"/>
                <wp:effectExtent l="16510" t="5080" r="17145" b="5715"/>
                <wp:wrapNone/>
                <wp:docPr id="58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受理岗】复核，录入，核对信息，合规的确定档案号，2个工作日内制发驾驶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117pt;margin-top:4.3pt;width:314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受理岗】复核，录入，核对信息，合规的确定档案号，2个工作日内制发驾驶证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83885</wp:posOffset>
                </wp:positionH>
                <wp:positionV relativeFrom="paragraph">
                  <wp:posOffset>50800</wp:posOffset>
                </wp:positionV>
                <wp:extent cx="1062990" cy="6997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宋体" w:eastAsia="仿宋;微软雅黑"/>
                                <w:kern w:val="0"/>
                                <w:sz w:val="18"/>
                                <w:szCs w:val="18"/>
                              </w:rPr>
                              <w:t>每次预约考试次数不超过</w:t>
                            </w:r>
                            <w:r>
                              <w:rPr>
                                <w:rFonts w:eastAsia="仿宋;微软雅黑" w:cs="宋体" w:ascii="仿宋;微软雅黑" w:hAnsi="仿宋;微软雅黑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宋体" w:eastAsia="仿宋;微软雅黑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5.1pt;mso-wrap-distance-left:9.05pt;mso-wrap-distance-right:9.05pt;mso-wrap-distance-top:0pt;mso-wrap-distance-bottom:0pt;margin-top:4pt;mso-position-vertical-relative:text;margin-left:44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宋体" w:eastAsia="仿宋;微软雅黑"/>
                          <w:kern w:val="0"/>
                          <w:sz w:val="18"/>
                          <w:szCs w:val="18"/>
                        </w:rPr>
                        <w:t>每次预约考试次数不超过</w:t>
                      </w:r>
                      <w:r>
                        <w:rPr>
                          <w:rFonts w:eastAsia="仿宋;微软雅黑" w:cs="宋体" w:ascii="仿宋;微软雅黑" w:hAnsi="仿宋;微软雅黑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;微软雅黑" w:hAnsi="仿宋;微软雅黑" w:cs="宋体" w:eastAsia="仿宋;微软雅黑"/>
                          <w:kern w:val="0"/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Style w:val="Lemmatitleh11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0" cy="297180"/>
                <wp:effectExtent l="38100" t="0" r="38735" b="0"/>
                <wp:wrapNone/>
                <wp:docPr id="60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70pt,35.45pt" ID="直线 54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485900" cy="693420"/>
                <wp:effectExtent l="5080" t="5080" r="339090" b="5715"/>
                <wp:wrapNone/>
                <wp:docPr id="61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档案岗】核对、复核、装订、存档。 结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5" stroked="t" o:allowincell="f" style="position:absolute;margin-left:207pt;margin-top:4.25pt;width:116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档案岗】核对、复核、装订、存档。 结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color w:val="0000FF"/>
        </w:rPr>
      </w:pPr>
      <w:r>
        <w:rPr>
          <w:b/>
        </w:rPr>
        <w:t>2</w:t>
      </w:r>
      <w:r>
        <w:rPr>
          <w:b/>
        </w:rPr>
        <w:t>、【行政许可】（因到期、损毁、信息变化、转入）换发驾驶证；补发、转出、更正、注销、恢复驾驶证的业务流程图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【可合并受理多项业务申请】</w:t>
      </w:r>
      <w:r>
        <w:rPr>
          <w:rFonts w:eastAsia="Times New Roman"/>
          <w:b/>
          <w:color w:val="0000FF"/>
        </w:rPr>
        <w:t xml:space="preserve">    </w:t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629400" cy="4953000"/>
                <wp:effectExtent l="0" t="0" r="0" b="0"/>
                <wp:docPr id="62" name="画布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52880"/>
                          <a:chOff x="0" y="0"/>
                          <a:chExt cx="662940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82880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【受理岗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94360"/>
                            <a:ext cx="3423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360"/>
                            <a:ext cx="343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寸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6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9436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明及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9436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原驾驶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94360"/>
                            <a:ext cx="914400" cy="990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期满、恢复的）体检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1080"/>
                            <a:ext cx="148608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规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830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744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60520"/>
                            <a:ext cx="2286000" cy="594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【档案岗】核对信息，复核资料，装订，归档。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结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6352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6088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8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8820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882080"/>
                            <a:ext cx="114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944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81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754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收存原证、资料，录入。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87280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"/>
                            <a:ext cx="914400" cy="990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注销的）注销/撤销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"/>
                            <a:ext cx="685800" cy="990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转入的）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4229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85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8508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85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85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800280" cy="138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申请人对表上真实性承诺负法律责任。期满前3个月内申请换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46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85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070800"/>
                            <a:ext cx="1028880" cy="89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瞒骗补换的，收回、存档、恢复信息；辖区外的，转递到原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99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1" style="position:absolute;margin-left:0pt;margin-top:0pt;width:522pt;height:390pt" coordorigin="0,0" coordsize="10440,7800">
                <v:rect id="shape_0" stroked="f" o:allowincell="f" style="position:absolute;left:0;top:0;width:1043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33" stroked="t" o:allowincell="f" style="position:absolute;left:3600;top:0;width:28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【受理岗】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936;width:5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936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寸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9,624" to="5219,935" ID="直线 13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936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明及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36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原驾驶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0" fillcolor="white" stroked="t" o:allowincell="f" style="position:absolute;left:5220;top:936;width:1439;height:15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期满、恢复的）体检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2" stroked="t" o:allowincell="f" style="position:absolute;left:3600;top:3120;width:233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规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2808" to="4860,3119" ID="直线 14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44" to="4860,4055" ID="直线 14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8" stroked="t" o:allowincell="f" style="position:absolute;left:3060;top:6552;width:359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【档案岗】核对信息，复核资料，装订，归档。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结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6084" to="4860,6551" ID="直线 14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3718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327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60,2964" to="6660,3275" ID="直线 15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60,2964" to="6659,2964" ID="直线 153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32" to="6299,3432" ID="直线 15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312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405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收存原证、资料，录入。签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0,4524" to="4860,4991" ID="直线 16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8" stroked="t" o:allowincell="f" style="position:absolute;left:7740;top:936;width:1439;height:15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注销的）注销/撤销资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73" stroked="t" o:allowincell="f" style="position:absolute;left:6660;top:936;width:1079;height:155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转入的）档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2652" to="8639,2652" ID="直线 1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80,2496" to="1980,2651" ID="直线 1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640,2496" to="8640,2651" ID="直线 18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00,2496" to="2700,2651" ID="直线 1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80,2496" to="3780,2651" ID="直线 1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40,2496" to="5940,2651" ID="直线 1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80,2496" to="7380,2651" ID="直线 8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80;top:936;width:12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申请人对表上真实性承诺负法律责任。期满前3个月内申请换发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line id="shape_0" from="6840,5459" to="7559,5459" ID="直线 8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496" to="4860,2651" ID="直线 8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7560;top:4836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瞒骗补换的，收回、存档、恢复信息；辖区外的，转递到原籍处理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line id="shape_0" from="1440,1559" to="1619,1559" ID="直线 8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3</w:t>
      </w:r>
      <w:r>
        <w:rPr>
          <w:b/>
        </w:rPr>
        <w:t>、【行政许可】违法记分教育考试的业务流程</w:t>
      </w:r>
    </w:p>
    <w:p>
      <w:pPr>
        <w:pStyle w:val="Normal"/>
        <w:tabs>
          <w:tab w:val="clear" w:pos="420"/>
          <w:tab w:val="left" w:pos="6195" w:leader="none"/>
        </w:tabs>
        <w:ind w:firstLine="435"/>
        <w:rPr/>
      </w:pPr>
      <w:r>
        <w:rPr/>
        <mc:AlternateContent>
          <mc:Choice Requires="wpg">
            <w:drawing>
              <wp:inline distT="0" distB="0" distL="0" distR="0">
                <wp:extent cx="6057900" cy="3863340"/>
                <wp:effectExtent l="0" t="0" r="0" b="0"/>
                <wp:docPr id="63" name="画布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63520"/>
                          <a:chOff x="0" y="0"/>
                          <a:chExt cx="605808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4860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，【受理岗】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085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到公安部门的运输机组驾驶人违法记分满12分的通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考试岗】在20日内考科目一；（两次达12分的）10日内考科目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88720"/>
                            <a:ext cx="2058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驾驶人在15日内接受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5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70800"/>
                            <a:ext cx="2147400" cy="594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受理岗】记分清除，发还驾驶证；【档案岗】装订存档。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1656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108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148608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规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408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7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08044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80440"/>
                            <a:ext cx="1486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27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76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20" style="position:absolute;margin-left:0pt;margin-top:0pt;width:477pt;height:304.2pt" coordorigin="0,0" coordsize="9540,6084">
                <v:rect id="shape_0" stroked="f" o:allowincell="f" style="position:absolute;left:0;top:0;width:953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822" stroked="t" o:allowincell="f" style="position:absolute;left:3420;top:156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，【受理岗】受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092;width:48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到公安部门的运输机组驾驶人违法记分满12分的通报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652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考试岗】在20日内考科目一；（两次达12分的）10日内考科目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8;top:1872;width:32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驾驶人在15日内接受安全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780" to="4680,1091" ID="直线 82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60" to="4680,1871" ID="直线 82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28" stroked="t" o:allowincell="f" style="position:absolute;left:3059;top:4836;width:3381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受理岗】记分清除，发还驾驶证；【档案岗】装订存档。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2340" to="4680,2651" ID="直线 82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278" to="4680,4745" ID="直线 83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120" to="4680,3587" ID="直线 83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32" stroked="t" o:allowincell="f" style="position:absolute;left:3420;top:3588;width:233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规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0;top:4211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374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3276" to="7020,3743" ID="直线 8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80,3276" to="7019,3276" ID="直线 836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58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900" to="6659,3900" ID="直线 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查阅驾驶证档案或拖拉机、联合收割机（以下简称：机车）档案的业务流程图：</w:t>
      </w:r>
    </w:p>
    <w:p>
      <w:pPr>
        <w:pStyle w:val="Normal"/>
        <w:tabs>
          <w:tab w:val="clear" w:pos="420"/>
          <w:tab w:val="left" w:pos="6195" w:leader="none"/>
        </w:tabs>
        <w:ind w:firstLine="435"/>
        <w:rPr/>
      </w:pPr>
      <w:r>
        <w:rPr/>
        <mc:AlternateContent>
          <mc:Choice Requires="wpg">
            <w:drawing>
              <wp:inline distT="0" distB="0" distL="0" distR="0">
                <wp:extent cx="6057900" cy="2575560"/>
                <wp:effectExtent l="0" t="0" r="0" b="0"/>
                <wp:docPr id="64" name="画布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75440"/>
                          <a:chOff x="0" y="0"/>
                          <a:chExt cx="605808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60020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农机监理机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86720"/>
                            <a:ext cx="40010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档案岗】在查阅室查阅，档案管理人员在场。需出具证明或复印档案的，应经领导批准。除迁出外，原则上不得再出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536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0440"/>
                            <a:ext cx="12574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档。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820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92360"/>
                            <a:ext cx="3952080" cy="3110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公函、经办人工作证明；本人身份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4" style="position:absolute;margin-left:0pt;margin-top:0pt;width:477pt;height:202.8pt" coordorigin="0,0" coordsize="9540,4056">
                <v:rect id="shape_0" stroked="f" o:allowincell="f" style="position:absolute;left:0;top:0;width:953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16" stroked="t" o:allowincell="f" style="position:absolute;left:3420;top:156;width:251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农机监理机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8;top:2184;width:63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档案岗】在查阅室查阅，档案管理人员在场。需出具证明或复印档案的，应经领导批准。除迁出外，原则上不得再出库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780" to="4680,1247" ID="直线 22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72" to="4680,2183" ID="直线 22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22" stroked="t" o:allowincell="f" style="position:absolute;left:3780;top:3276;width:19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档。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2964" to="4680,3275" ID="直线 22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4" stroked="t" o:allowincell="f" style="position:absolute;left:1551;top:1248;width:6223;height:48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公函、经办人工作证明；本人身份证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  <w:t>5</w:t>
      </w:r>
      <w:r>
        <w:rPr>
          <w:b/>
        </w:rPr>
        <w:t>、【行政许可】因损毁、丢失，补建驾驶证档案或机车档案的业务流程图：</w:t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0" cy="396240"/>
                <wp:effectExtent l="5080" t="5080" r="5715" b="5715"/>
                <wp:wrapNone/>
                <wp:docPr id="65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档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8" stroked="t" o:allowincell="f" style="position:absolute;margin-left:198pt;margin-top:1.2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档开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66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6.8pt" ID="直线 59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2305050" cy="31623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理机构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书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上一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农机监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0.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监理机构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书面</w:t>
                      </w:r>
                      <w:r>
                        <w:rPr>
                          <w:sz w:val="18"/>
                          <w:szCs w:val="18"/>
                        </w:rPr>
                        <w:t>报告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上一级</w:t>
                      </w:r>
                      <w:r>
                        <w:rPr>
                          <w:sz w:val="18"/>
                          <w:szCs w:val="18"/>
                        </w:rPr>
                        <w:t>农机监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68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4.6pt" ID="直线 84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69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4.6pt" ID="直线 59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556385" cy="495300"/>
                <wp:effectExtent l="9525" t="5080" r="8890" b="5715"/>
                <wp:wrapNone/>
                <wp:docPr id="70" name="自选图形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上一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机监理机构书面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9" fillcolor="white" stroked="t" o:allowincell="f" style="position:absolute;margin-left:180pt;margin-top:9.05pt;width:122.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上一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机监理机构书面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71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6.8pt" ID="直线 8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2762250" cy="3162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理机构打印信息，补充相片、身份证明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0.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理机构打印信息，补充相片、身份证明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73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4.6pt" ID="直线 59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05410</wp:posOffset>
                </wp:positionV>
                <wp:extent cx="2533650" cy="31623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建完毕，报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上一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农机监理机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8.3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补建完毕，报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上一级</w:t>
                      </w:r>
                      <w:r>
                        <w:rPr>
                          <w:sz w:val="18"/>
                          <w:szCs w:val="18"/>
                        </w:rPr>
                        <w:t>农机监理机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75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6.8pt" ID="直线 84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057400" cy="495300"/>
                <wp:effectExtent l="10160" t="5080" r="10795" b="5715"/>
                <wp:wrapNone/>
                <wp:docPr id="76" name="自选图形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上一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机监理机构核对，出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公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1" fillcolor="white" stroked="t" o:allowincell="f" style="position:absolute;margin-left:162pt;margin-top:1.25pt;width:161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上一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机监理机构核对，出具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公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77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4.6pt" ID="直线 59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828800" cy="594360"/>
                <wp:effectExtent l="5080" t="5080" r="405130" b="5715"/>
                <wp:wrapNone/>
                <wp:docPr id="78" name="自选图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档案岗】将补建档案、批文、公函归档。结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1" stroked="t" o:allowincell="f" style="position:absolute;margin-left:171pt;margin-top:9.05pt;width:143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档案岗】将补建档案、批文、公函归档。结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  <w:t>6</w:t>
      </w:r>
      <w:r>
        <w:rPr>
          <w:b/>
        </w:rPr>
        <w:t>、【行政许可】销毁驾驶证档案、销毁机车档案的流程图：</w:t>
      </w:r>
    </w:p>
    <w:p>
      <w:pPr>
        <w:pStyle w:val="Normal"/>
        <w:tabs>
          <w:tab w:val="clear" w:pos="420"/>
          <w:tab w:val="left" w:pos="6195" w:leader="none"/>
        </w:tabs>
        <w:ind w:left="525" w:firstLine="774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372100" cy="3368040"/>
                <wp:effectExtent l="0" t="0" r="0" b="0"/>
                <wp:docPr id="79" name="画布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68160"/>
                          <a:chOff x="0" y="0"/>
                          <a:chExt cx="5372280" cy="336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造册（注销档案满2年的；撤销档案满3年的；2年以上的检验表；吊销期满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报告上级，经批准，可销毁。制作销毁登记簿和销毁记录，监销人、销毁人在记录上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78440"/>
                            <a:ext cx="1600200" cy="594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档案岗】登记簿、记录装订，存档备查。结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93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720"/>
                            <a:ext cx="14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8044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81880"/>
                            <a:ext cx="1257480" cy="4114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开始，【档案岗】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4" style="position:absolute;margin-left:0pt;margin-top:0pt;width:423pt;height:265.2pt" coordorigin="0,0" coordsize="8460,5304">
                <v:rect id="shape_0" stroked="f" o:allowincell="f" style="position:absolute;left:0;top:0;width:845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60;top:1404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造册（注销档案满2年的；撤销档案满3年的；2年以上的检验表；吊销期满的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2340;width:44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报告上级，经批准，可销毁。制作销毁登记簿和销毁记录，监销人、销毁人在记录上签字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8" stroked="t" o:allowincell="f" style="position:absolute;left:3420;top:3588;width:251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档案岗】登记簿、记录装订，存档备查。结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1092" to="4680,1403" ID="直线 22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028" to="4681,2339" ID="直线 23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76" to="4680,3587" ID="直线 23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9" stroked="t" o:allowincell="f" style="position:absolute;left:3615;top:444;width:1979;height:6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开始，【档案岗】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  <w:t>7</w:t>
      </w:r>
      <w:r>
        <w:rPr>
          <w:b/>
        </w:rPr>
        <w:t>、【行政许可】机车注册、转入登记的流程图：</w: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057900" cy="7231380"/>
                <wp:effectExtent l="0" t="0" r="0" b="0"/>
                <wp:docPr id="80" name="画布 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31320"/>
                          <a:chOff x="0" y="0"/>
                          <a:chExt cx="6058080" cy="723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17146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,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】 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7080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7080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3070800"/>
                            <a:ext cx="34344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来历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90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合格证明；进口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307080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拖拉机运输机组交强险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90720"/>
                            <a:ext cx="2228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免检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不免检的机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拓印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520"/>
                            <a:ext cx="114300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规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2880"/>
                            <a:ext cx="2056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收存资料，定号，录入，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7548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589280"/>
                            <a:ext cx="228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152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84460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】核对信息，复核资料，装订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339960"/>
                            <a:ext cx="914400" cy="3250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5024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466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416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070800"/>
                            <a:ext cx="685800" cy="891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转入的）机车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3070800"/>
                            <a:ext cx="533520" cy="8917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机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349240"/>
                            <a:ext cx="342324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发牌照、制（签）发行驶证、登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28728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58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办出具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61520"/>
                            <a:ext cx="3543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96252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12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56880"/>
                            <a:ext cx="102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34196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425952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25754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登记审核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】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8440"/>
                            <a:ext cx="2171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发票及遗失证明、进口译本；法院文书；仲裁文书；继承、赠予、中奖、奖励、协议抵债文书；权益转让证明书；其它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70800"/>
                            <a:ext cx="62856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合格证明进口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07080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检验合格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14300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8236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8636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684080"/>
                            <a:ext cx="45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整修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540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80440"/>
                            <a:ext cx="194328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注《检验合格证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435760"/>
                            <a:ext cx="6516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3个月内申请转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728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41972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44" style="position:absolute;margin-left:0pt;margin-top:0pt;width:477pt;height:569.4pt" coordorigin="0,0" coordsize="9540,11388">
                <v:rect id="shape_0" stroked="f" o:allowincell="f" style="position:absolute;left:0;top:0;width:953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846" stroked="t" o:allowincell="f" style="position:absolute;left:3780;top:624;width:269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,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】 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483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483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8;top:4836;width:54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来历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6;top:156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合格证明；进口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0;top:4836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拖拉机运输机组交强险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0;top:1560;width:35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免检的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不免检的机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5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拓印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56" stroked="t" o:allowincell="f" style="position:absolute;left:3420;top:6864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规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7800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收存资料，定号，录入，签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7488" to="4320,7799" ID="直线 85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7227;width:35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396" to="4320,6863" ID="直线 86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0;top:920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案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】核对信息，复核资料，装订归档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65" stroked="t" o:allowincell="f" style="position:absolute;left:3600;top:9984;width:1439;height:51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8268" to="4320,8423" ID="直线 86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92" to="4320,9203" ID="直线 86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72" to="4320,9983" ID="直线 86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69" stroked="t" o:allowincell="f" style="position:absolute;left:7365;top:4836;width:1079;height:1403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转入的）机车档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71" stroked="t" o:allowincell="f" style="position:absolute;left:5490;top:4836;width:839;height:1403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机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72" stroked="t" o:allowincell="f" style="position:absolute;left:1620;top:8424;width:5390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发牌照、制（签）发行驶证、登记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4524" to="3241,4835" ID="直线 87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840;top:686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办出具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6396" to="7740,6396" ID="直线 8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0,6240" to="2160,6395" ID="直线 88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00,6240" to="2700,6395" ID="直线 88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0,6240" to="3240,6395" ID="直线 88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40,6240" to="4140,6395" ID="直线 88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45,6240" to="5145,6395" ID="直线 8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40,6240" to="5940,6395" ID="直线 88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40,6240" to="6840,6395" ID="直线 88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40,6240" to="7740,6395" ID="直线 88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5760;top:64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7176" to="6839,7176" ID="直线 89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6838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708" to="5759,6708" ID="直线 901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48" to="5040,1559" ID="直线 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964" to="5040,3275" ID="直线 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35;top:405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登记审核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】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;top:3588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发票及遗失证明、进口译本；法院文书；仲裁文书；继承、赠予、中奖、奖励、协议抵债文书；权益转让证明书；其它证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4836;width:98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厂合格证明进口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5;top:4836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检验合格证明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3744" to="5040,4055" ID="直线 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09" stroked="t" o:allowincell="f" style="position:absolute;left:4140;top:2340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2028" to="5040,2339" ID="直线 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807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83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652" to="6659,2652" ID="直线 91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60;top:234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整修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95,2028" to="7095,2339" ID="直线 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16" stroked="t" o:allowincell="f" style="position:absolute;left:3480;top:3276;width:305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注《检验合格证明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4524" to="5040,4835" ID="直线 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3836;width:1025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3个月内申请转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9,4524" to="7919,4835" ID="直线 1027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120,6960" to="6120,7175" ID="直线 10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【行政许可】机车变更、转移的流程图：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>
          <w:sz w:val="18"/>
          <w:szCs w:val="18"/>
        </w:rPr>
        <w:t>`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400800" cy="6736080"/>
                <wp:effectExtent l="0" t="0" r="0" b="0"/>
                <wp:docPr id="81" name="画布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35960"/>
                          <a:chOff x="0" y="0"/>
                          <a:chExt cx="6400800" cy="6735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182952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 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】审查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6980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169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69800"/>
                            <a:ext cx="455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69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合格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6980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驶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548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收存，录入，签章，（转入的）定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568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0"/>
                            <a:ext cx="2057400" cy="594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档案岗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、复核、装订、存档。结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5224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456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3880440" cy="495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个工作日内签注登记证书，制发新行驶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检验标志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交档案。收回原牌销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92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补正 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日内查验机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90720"/>
                            <a:ext cx="1318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（只变颜色不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114372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规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8772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8136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8108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22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783080"/>
                            <a:ext cx="34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86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9440"/>
                            <a:ext cx="182880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签注检验合格证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7644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【登记审核岗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6980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变更的）来历证明  合格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6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160520"/>
                            <a:ext cx="1143720" cy="396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规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43628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923640"/>
                            <a:ext cx="72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098960"/>
                            <a:ext cx="228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58520"/>
                            <a:ext cx="34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06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060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1698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运输机组的）交强险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6980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转移的）证明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1" style="position:absolute;margin-left:0pt;margin-top:0pt;width:504pt;height:530.4pt" coordorigin="0,0" coordsize="10080,10608">
                <v:rect id="shape_0" stroked="f" o:allowincell="f" style="position:absolute;left:0;top:0;width:10079;height:10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93" stroked="t" o:allowincell="f" style="position:absolute;left:3600;top:624;width:2880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 【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】审查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4992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4992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156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驶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4992;width:71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证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4992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合格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4992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驶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7488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收存，录入，签章，（转入的）定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7176" to="5040,7487" ID="直线 31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8" stroked="t" o:allowincell="f" style="position:absolute;left:3420;top:9360;width:323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档案岗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、复核、装订、存档。结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7956" to="5040,8267" ID="直线 31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48" to="5040,9359" ID="直线 32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0" stroked="t" o:allowincell="f" style="position:absolute;left:1980;top:8268;width:6110;height:77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个工作日内签注登记证书，制发新行驶证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临牌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检验标志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交档案。收回原牌销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1248" to="5040,1559" ID="直线 33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80;top:24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补正 整修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700;top:156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日内查验机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5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拓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560;width:20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（只变颜色不检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21" stroked="t" o:allowincell="f" style="position:absolute;left:4140;top:2496;width:18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规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2028" to="5040,2495" ID="直线 92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2963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3120" to="5040,3431" ID="直线 92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339;width:3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808" to="6480,2808" ID="直线 92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84" to="6840,2495" ID="直线 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84" to="6839,2184" ID="直线 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30" stroked="t" o:allowincell="f" style="position:absolute;left:3600;top:3432;width:287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签注检验合格证明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3900" to="5040,4211" ID="直线 93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0;top:42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【登记审核岗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4992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机照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4992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变更的）来历证明  合格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655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自选图形 937" stroked="t" o:allowincell="f" style="position:absolute;left:4140;top:6552;width:18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规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60;top:6986;width:3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6179" to="5041,6551" ID="直线 93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6455;width:35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864" to="6480,6864" ID="直线 94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80" to="5040,4991" ID="直线 943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96" to="6840,6551" ID="直线 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395" to="6839,6395" ID="直线 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40;top:4992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运输机组的）交强险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4992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转移的）证明凭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  <w:t>9</w:t>
      </w:r>
      <w:r>
        <w:rPr>
          <w:b/>
        </w:rPr>
        <w:t>、【行政许可】机车的抵押</w:t>
      </w:r>
      <w:r>
        <w:rPr>
          <w:b/>
        </w:rPr>
        <w:t>/</w:t>
      </w:r>
      <w:r>
        <w:rPr>
          <w:b/>
        </w:rPr>
        <w:t>注销抵押、注销的流程图：</w:t>
      </w:r>
    </w:p>
    <w:p>
      <w:pPr>
        <w:pStyle w:val="Normal"/>
        <w:tabs>
          <w:tab w:val="clear" w:pos="420"/>
          <w:tab w:val="left" w:pos="6195" w:leader="none"/>
        </w:tabs>
        <w:ind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3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829435" cy="381000"/>
                <wp:effectExtent l="5715" t="5080" r="5080" b="5715"/>
                <wp:wrapNone/>
                <wp:docPr id="82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808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 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审核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】审查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0" stroked="t" o:allowincell="f" style="position:absolute;margin-left:135pt;margin-top:1.25pt;width:144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 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审核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】审查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99060"/>
                <wp:effectExtent l="38100" t="0" r="38100" b="0"/>
                <wp:wrapNone/>
                <wp:docPr id="83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9pt" ID="直线 61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361315" cy="7124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56.1pt;mso-wrap-distance-left:9.05pt;mso-wrap-distance-right:9.05pt;mso-wrap-distance-top:0pt;mso-wrap-distance-bottom:0pt;margin-top:8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704850" cy="7124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抵押双方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8.3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抵押双方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6375</wp:posOffset>
                </wp:positionH>
                <wp:positionV relativeFrom="paragraph">
                  <wp:posOffset>105410</wp:posOffset>
                </wp:positionV>
                <wp:extent cx="476250" cy="7124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8.3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1047750" cy="71247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抵押的）主合同、抵押合同（注销抵押时不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8.3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抵押的）主合同、抵押合同（注销抵押时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8175</wp:posOffset>
                </wp:positionH>
                <wp:positionV relativeFrom="paragraph">
                  <wp:posOffset>105410</wp:posOffset>
                </wp:positionV>
                <wp:extent cx="819150" cy="71247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销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号牌、行驶证、登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8.3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注销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交号牌、行驶证、登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162050" cy="71247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法院注销抵押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院文书及协助执行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8.3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被法院注销抵押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法院文书及协助执行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2575</wp:posOffset>
                </wp:positionH>
                <wp:positionV relativeFrom="paragraph">
                  <wp:posOffset>105410</wp:posOffset>
                </wp:positionV>
                <wp:extent cx="819150" cy="71247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撤销注销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撤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8.3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因撤销注销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撤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99060"/>
                <wp:effectExtent l="1905" t="635" r="1905" b="0"/>
                <wp:wrapNone/>
                <wp:docPr id="91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16.8pt" ID="直线 77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635" cy="495300"/>
                <wp:effectExtent l="12700" t="5715" r="12065" b="6350"/>
                <wp:wrapNone/>
                <wp:docPr id="92" name="自选图形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95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规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5" stroked="t" o:allowincell="f" style="position:absolute;margin-left:153pt;margin-top:9.05pt;width:90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规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-182245</wp:posOffset>
                </wp:positionV>
                <wp:extent cx="0" cy="297180"/>
                <wp:effectExtent l="38100" t="0" r="38100" b="0"/>
                <wp:wrapNone/>
                <wp:docPr id="93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4.35pt" to="198pt,9pt" ID="直线 60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-83185</wp:posOffset>
                </wp:positionV>
                <wp:extent cx="1371600" cy="0"/>
                <wp:effectExtent l="0" t="38100" r="0" b="38100"/>
                <wp:wrapNone/>
                <wp:docPr id="94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55pt" to="305.95pt,-6.55pt" ID="直线 772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3775</wp:posOffset>
                </wp:positionH>
                <wp:positionV relativeFrom="paragraph">
                  <wp:posOffset>6350</wp:posOffset>
                </wp:positionV>
                <wp:extent cx="590550" cy="21717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0.5pt;mso-position-vertical-relative:text;margin-left:27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38100" r="0" b="38100"/>
                <wp:wrapNone/>
                <wp:docPr id="96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50.95pt,9.05pt" ID="直线 77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99060"/>
                <wp:effectExtent l="38100" t="635" r="38100" b="0"/>
                <wp:wrapSquare wrapText="bothSides"/>
                <wp:docPr id="97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9pt" ID="直线 10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933450" cy="21717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办出具凭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0.5pt;mso-position-vertical-relative:text;margin-left:35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办出具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5625</wp:posOffset>
                </wp:positionH>
                <wp:positionV relativeFrom="paragraph">
                  <wp:posOffset>12065</wp:posOffset>
                </wp:positionV>
                <wp:extent cx="228600" cy="44640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15pt;mso-wrap-distance-left:9.05pt;mso-wrap-distance-right:9.05pt;mso-wrap-distance-top:0pt;mso-wrap-distance-bottom:0pt;margin-top:0.9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28600" cy="39814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35pt;mso-wrap-distance-left:9.05pt;mso-wrap-distance-right:9.05pt;mso-wrap-distance-top:0pt;mso-wrap-distance-bottom:0pt;margin-top:8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635" cy="182880"/>
                <wp:effectExtent l="38100" t="635" r="38100" b="0"/>
                <wp:wrapNone/>
                <wp:docPr id="101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15.6pt" ID="直线 60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7825</wp:posOffset>
                </wp:positionH>
                <wp:positionV relativeFrom="paragraph">
                  <wp:posOffset>6350</wp:posOffset>
                </wp:positionV>
                <wp:extent cx="1734185" cy="31623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，收存，录入，签章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4.9pt;mso-wrap-distance-left:9.05pt;mso-wrap-distance-right:9.05pt;mso-wrap-distance-top:0pt;mso-wrap-distance-bottom:0pt;margin-top:0.5pt;mso-position-vertical-relative:text;margin-left:1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，收存，录入，签章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103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24.6pt" ID="直线 6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143500" cy="495300"/>
                <wp:effectExtent l="20955" t="5080" r="21590" b="5715"/>
                <wp:wrapNone/>
                <wp:docPr id="104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5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抵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销抵押的）1日内签注登记证书交所有人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注销的）收牌证、销牌; (退机的)退资料，出注销证明交所有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1" stroked="t" o:allowincell="f" style="position:absolute;margin-left:0pt;margin-top:9.05pt;width:404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抵押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销抵押的）1日内签注登记证书交所有人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注销的）收牌证、销牌; (退机的)退资料，出注销证明交所有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105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24.6pt" ID="直线 63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4910</wp:posOffset>
                </wp:positionH>
                <wp:positionV relativeFrom="paragraph">
                  <wp:posOffset>114935</wp:posOffset>
                </wp:positionV>
                <wp:extent cx="2587625" cy="396240"/>
                <wp:effectExtent l="5715" t="5080" r="5080" b="5715"/>
                <wp:wrapNone/>
                <wp:docPr id="106" name="自选图形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档案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核对、复核、装订、归档。结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5" stroked="t" o:allowincell="f" style="position:absolute;margin-left:93.3pt;margin-top:9.05pt;width:203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档案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核对、复核、装订、归档。结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828800" cy="693420"/>
                <wp:effectExtent l="0" t="0" r="0" b="0"/>
                <wp:wrapSquare wrapText="bothSides"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18"/>
                                <w:szCs w:val="18"/>
                              </w:rPr>
                              <w:t>再次抵押的，按以上流程。牌证未收回的公告作废（大厅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18"/>
                                <w:szCs w:val="18"/>
                              </w:rPr>
                              <w:t>日，网站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sz w:val="18"/>
                                <w:szCs w:val="18"/>
                              </w:rPr>
                              <w:t>个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sz w:val="18"/>
                          <w:szCs w:val="18"/>
                        </w:rPr>
                        <w:t>再次抵押的，按以上流程。牌证未收回的公告作废（大厅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b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sz w:val="18"/>
                          <w:szCs w:val="18"/>
                        </w:rPr>
                        <w:t>日，网站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b/>
                          <w:sz w:val="18"/>
                          <w:szCs w:val="18"/>
                        </w:rPr>
                        <w:t>个月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1905" r="635" b="1905"/>
                <wp:wrapNone/>
                <wp:docPr id="108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41.95pt,9.05pt" ID="直线 103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【行政许可】临时号牌业务流程图：</w: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411480"/>
                <wp:effectExtent l="5080" t="5080" r="5715" b="5715"/>
                <wp:wrapNone/>
                <wp:docPr id="109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审核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207pt;margin-top:0.05pt;width:134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审核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11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6.8pt" ID="直线 62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590550" cy="71247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机组交强险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0.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输机组交强险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476250" cy="71247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6.1pt;mso-wrap-distance-left:9.05pt;mso-wrap-distance-right:9.05pt;mso-wrap-distance-top:0pt;mso-wrap-distance-bottom:0pt;margin-top:0.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047750" cy="71247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购、调、赠）来历证明、合格证或进口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0.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购、调、赠）来历证明、合格证或进口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05375</wp:posOffset>
                </wp:positionH>
                <wp:positionV relativeFrom="paragraph">
                  <wp:posOffset>6350</wp:posOffset>
                </wp:positionV>
                <wp:extent cx="819150" cy="71247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研、试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申请、检验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0.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科研、试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书面申请、检验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933450" cy="71247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未销售机车的）合格证或进口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0.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未销售机车的）合格证或进口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16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32.4pt" ID="直线 62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97180"/>
                <wp:effectExtent l="1905" t="0" r="1905" b="0"/>
                <wp:wrapNone/>
                <wp:docPr id="117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24.6pt" ID="直线 78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118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95.95pt,1.25pt" ID="直线 782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38925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65pt;mso-wrap-distance-left:9.05pt;mso-wrap-distance-right:9.05pt;mso-wrap-distance-top:0pt;mso-wrap-distance-bottom:0pt;margin-top: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228600" cy="36957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1pt;mso-wrap-distance-left:9.05pt;mso-wrap-distance-right:9.05pt;mso-wrap-distance-top:0pt;mso-wrap-distance-bottom:0pt;margin-top: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635" cy="396240"/>
                <wp:effectExtent l="15240" t="5080" r="14605" b="5715"/>
                <wp:wrapNone/>
                <wp:docPr id="121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规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8" stroked="t" o:allowincell="f" style="position:absolute;margin-left:234pt;margin-top:1.25pt;width:90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规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6375</wp:posOffset>
                </wp:positionH>
                <wp:positionV relativeFrom="paragraph">
                  <wp:posOffset>105410</wp:posOffset>
                </wp:positionV>
                <wp:extent cx="933450" cy="21717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办出凭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8.3pt;mso-position-vertical-relative:text;margin-left:11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办出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48175</wp:posOffset>
                </wp:positionH>
                <wp:positionV relativeFrom="paragraph">
                  <wp:posOffset>105410</wp:posOffset>
                </wp:positionV>
                <wp:extent cx="933450" cy="21717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8.3pt;mso-position-vertical-relative:text;margin-left:35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24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33.95pt,1.25pt" ID="直线 777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25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50.95pt,1.25pt" ID="直线 78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" cy="40767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1pt;mso-wrap-distance-left:9.05pt;mso-wrap-distance-right:9.05pt;mso-wrap-distance-top:0pt;mso-wrap-distance-bottom:0pt;margin-top:9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281940"/>
                <wp:effectExtent l="38100" t="635" r="38100" b="0"/>
                <wp:wrapNone/>
                <wp:docPr id="127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23.4pt" ID="直线 62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1504950" cy="31623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，收存，定号，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1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，收存，定号，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182880"/>
                <wp:effectExtent l="38100" t="635" r="38100" b="0"/>
                <wp:wrapNone/>
                <wp:docPr id="129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5.6pt" ID="直线 62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12700" t="5080" r="13335" b="5715"/>
                <wp:wrapNone/>
                <wp:docPr id="130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发临时号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5" stroked="t" o:allowincell="f" style="position:absolute;margin-left:216pt;margin-top:0.05pt;width:134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发临时号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0" cy="531495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临牌最长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个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5pt;mso-wrap-distance-left:9.05pt;mso-wrap-distance-right:9.05pt;mso-wrap-distance-top:0pt;mso-wrap-distance-bottom:0pt;margin-top:1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临牌最长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32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32.4pt" ID="直线 6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1905" r="0" b="1905"/>
                <wp:wrapNone/>
                <wp:docPr id="133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04.95pt,1.25pt" ID="直线 66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171700" cy="396240"/>
                <wp:effectExtent l="5080" t="5080" r="5715" b="5715"/>
                <wp:wrapNone/>
                <wp:docPr id="134" name="自选图形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档案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收存资料，归档。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8" stroked="t" o:allowincell="f" style="position:absolute;margin-left:198pt;margin-top:1.25pt;width:170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档案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收存资料，归档。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  <w:t>11</w:t>
      </w:r>
      <w:r>
        <w:rPr>
          <w:b/>
        </w:rPr>
        <w:t>、【其它】申领检验合格标志业务流程图：</w:t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411480"/>
                <wp:effectExtent l="5080" t="5080" r="5715" b="5715"/>
                <wp:wrapNone/>
                <wp:docPr id="135" name="自选图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  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验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6" stroked="t" o:allowincell="f" style="position:absolute;margin-left:207pt;margin-top:0.05pt;width:134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  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验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1371600" cy="61785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期满前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个月内申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5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期满前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个月内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1905" r="0" b="1905"/>
                <wp:wrapNone/>
                <wp:docPr id="137" name="直线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86.95pt,1.25pt" ID="直线 99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138" name="直线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6.8pt" ID="直线 96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5435</wp:posOffset>
                </wp:positionH>
                <wp:positionV relativeFrom="paragraph">
                  <wp:posOffset>15875</wp:posOffset>
                </wp:positionV>
                <wp:extent cx="685800" cy="594360"/>
                <wp:effectExtent l="6350" t="5080" r="6985" b="5715"/>
                <wp:wrapNone/>
                <wp:docPr id="139" name="自选图形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8" stroked="t" o:allowincell="f" style="position:absolute;margin-left:324.05pt;margin-top:1.25pt;width:53.95pt;height:46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7060</wp:posOffset>
                </wp:positionH>
                <wp:positionV relativeFrom="paragraph">
                  <wp:posOffset>6350</wp:posOffset>
                </wp:positionV>
                <wp:extent cx="819150" cy="61341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机组交强险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0.5pt;mso-position-vertical-relative:text;margin-left:2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输机组交强险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476250" cy="61341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0.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42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32.4pt" ID="直线 96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97180"/>
                <wp:effectExtent l="1905" t="0" r="1905" b="0"/>
                <wp:wrapNone/>
                <wp:docPr id="143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24.6pt" ID="直线 97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144" name="直线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95.95pt,1.25pt" ID="直线 97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31305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5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635" cy="396240"/>
                <wp:effectExtent l="15240" t="5080" r="14605" b="5715"/>
                <wp:wrapNone/>
                <wp:docPr id="146" name="自选图形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规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9" stroked="t" o:allowincell="f" style="position:absolute;margin-left:234pt;margin-top:1.25pt;width:90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规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48175</wp:posOffset>
                </wp:positionH>
                <wp:positionV relativeFrom="paragraph">
                  <wp:posOffset>105410</wp:posOffset>
                </wp:positionV>
                <wp:extent cx="933450" cy="21717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.1pt;mso-wrap-distance-left:9.05pt;mso-wrap-distance-right:9.05pt;mso-wrap-distance-top:0pt;mso-wrap-distance-bottom:0pt;margin-top:8.3pt;mso-position-vertical-relative:text;margin-left:35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48" name="直线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50.95pt,1.25pt" ID="直线 97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281940"/>
                <wp:effectExtent l="38100" t="635" r="38100" b="0"/>
                <wp:wrapNone/>
                <wp:docPr id="149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23.4pt" ID="直线 96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313055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5pt;mso-wrap-distance-left:9.05pt;mso-wrap-distance-right:9.05pt;mso-wrap-distance-top:0pt;mso-wrap-distance-bottom:0pt;margin-top: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057400" cy="297180"/>
                <wp:effectExtent l="14605" t="5080" r="15240" b="5715"/>
                <wp:wrapNone/>
                <wp:docPr id="151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注检验合格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5" stroked="t" o:allowincell="f" style="position:absolute;margin-left:207pt;margin-top:9.05pt;width:161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注检验合格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182880"/>
                <wp:effectExtent l="38100" t="635" r="38100" b="0"/>
                <wp:wrapNone/>
                <wp:docPr id="152" name="直线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5.6pt" ID="直线 96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914400" cy="49530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副页签满，收旧换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副页签满，收旧换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905" r="0" b="1905"/>
                <wp:wrapNone/>
                <wp:docPr id="154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40.95pt,9.05pt" ID="直线 98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3562350" cy="31623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登记审核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收存，录入，核发检验合格标志，签注行驶证副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0.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登记审核岗</w:t>
                      </w:r>
                      <w:r>
                        <w:rPr>
                          <w:sz w:val="18"/>
                          <w:szCs w:val="18"/>
                        </w:rPr>
                        <w:t>】收存，录入，核发检验合格标志，签注行驶证副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56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32.4pt" ID="直线 96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1028700" cy="49530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检验资料保管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年后销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检验资料保管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年后销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714500" cy="396240"/>
                <wp:effectExtent l="5080" t="5080" r="5715" b="5715"/>
                <wp:wrapNone/>
                <wp:docPr id="158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档案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收存资料。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stroked="t" o:allowincell="f" style="position:absolute;margin-left:216pt;margin-top:1.25pt;width:13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档案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收存资料。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1905" r="0" b="1905"/>
                <wp:wrapNone/>
                <wp:docPr id="159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413.95pt,13.25pt" ID="直线 1031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【行政许可】补换牌证、检验标志，更正</w:t>
      </w:r>
      <w:r>
        <w:rPr>
          <w:rFonts w:eastAsia="Times New Roman"/>
          <w:b/>
        </w:rPr>
        <w:t xml:space="preserve"> </w:t>
      </w:r>
      <w:r>
        <w:rPr>
          <w:b/>
        </w:rPr>
        <w:t>的业务流程图：</w:t>
      </w:r>
    </w:p>
    <w:p>
      <w:pPr>
        <w:pStyle w:val="Normal"/>
        <w:tabs>
          <w:tab w:val="clear" w:pos="420"/>
          <w:tab w:val="left" w:pos="6195" w:leader="none"/>
        </w:tabs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1257300" cy="69342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除了补登记证书外，其它所有业务均可委托代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除了补登记证书外，其它所有业务均可委托代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411480"/>
                <wp:effectExtent l="5080" t="5080" r="5715" b="5715"/>
                <wp:wrapNone/>
                <wp:docPr id="161" name="自选图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  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审核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2" stroked="t" o:allowincell="f" style="position:absolute;margin-left:207pt;margin-top:0.05pt;width:134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  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审核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1905" r="0" b="1905"/>
                <wp:wrapNone/>
                <wp:docPr id="162" name="直线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86.95pt,1.25pt" ID="直线 101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163" name="直线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6.8pt" ID="直线 99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1162050" cy="51435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补登记证的）调阅档案，比对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0.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补登记证的）调阅档案，比对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476250" cy="51435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0.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476250" cy="51435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0.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476250" cy="51435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0.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1504950" cy="51435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被司法、执法部门转移的）未得到登记证的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0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被司法、执法部门转移的）未得到登记证的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819150" cy="51435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补检标的）行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0.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补检标的）行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297180"/>
                <wp:effectExtent l="38100" t="0" r="38735" b="0"/>
                <wp:wrapNone/>
                <wp:docPr id="170" name="直线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32.4pt" ID="直线 99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01235</wp:posOffset>
                </wp:positionH>
                <wp:positionV relativeFrom="paragraph">
                  <wp:posOffset>15875</wp:posOffset>
                </wp:positionV>
                <wp:extent cx="0" cy="314325"/>
                <wp:effectExtent l="1905" t="0" r="1905" b="0"/>
                <wp:wrapNone/>
                <wp:docPr id="171" name="直线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.25pt" to="378.05pt,25.95pt" ID="直线 100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2665</wp:posOffset>
                </wp:positionH>
                <wp:positionV relativeFrom="paragraph">
                  <wp:posOffset>15875</wp:posOffset>
                </wp:positionV>
                <wp:extent cx="1257935" cy="0"/>
                <wp:effectExtent l="0" t="38100" r="0" b="38100"/>
                <wp:wrapNone/>
                <wp:docPr id="172" name="直线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.25pt" to="377.95pt,1.25pt" ID="直线 101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313055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5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635" cy="396240"/>
                <wp:effectExtent l="15240" t="5080" r="14605" b="5715"/>
                <wp:wrapNone/>
                <wp:docPr id="174" name="自选图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规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5" stroked="t" o:allowincell="f" style="position:absolute;margin-left:234pt;margin-top:1.25pt;width:90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规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62475</wp:posOffset>
                </wp:positionH>
                <wp:positionV relativeFrom="paragraph">
                  <wp:posOffset>122555</wp:posOffset>
                </wp:positionV>
                <wp:extent cx="476250" cy="21717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9.65pt;mso-position-vertical-relative:text;margin-left:35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176" name="直线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59.95pt,1.25pt" ID="直线 100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281940"/>
                <wp:effectExtent l="38100" t="635" r="38100" b="0"/>
                <wp:wrapNone/>
                <wp:docPr id="177" name="直线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23.4pt" ID="直线 99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31305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5pt;mso-wrap-distance-left:9.05pt;mso-wrap-distance-right:9.05pt;mso-wrap-distance-top:0pt;mso-wrap-distance-bottom:0pt;margin-top: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1733550" cy="316230"/>
                <wp:effectExtent l="0" t="0" r="0" b="0"/>
                <wp:wrapNone/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，收存，录入，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，收存，录入，签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635" cy="182880"/>
                <wp:effectExtent l="38100" t="635" r="38100" b="0"/>
                <wp:wrapNone/>
                <wp:docPr id="180" name="直线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15.6pt" ID="直线 100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0610</wp:posOffset>
                </wp:positionH>
                <wp:positionV relativeFrom="paragraph">
                  <wp:posOffset>15875</wp:posOffset>
                </wp:positionV>
                <wp:extent cx="5000625" cy="499110"/>
                <wp:effectExtent l="20955" t="5080" r="20320" b="5715"/>
                <wp:wrapNone/>
                <wp:docPr id="181" name="自选图形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9896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原牌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1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核发临牌，（补牌的）15日内发新号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日内发行驶证、检标、签注登记证书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2个工作日内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0" stroked="t" o:allowincell="f" style="position:absolute;margin-left:84.3pt;margin-top:1.25pt;width:393.7pt;height:39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原牌证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/1日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核发临牌，（补牌的）15日内发新号牌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日内发行驶证、检标、签注登记证书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2个工作日内更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297180"/>
                <wp:effectExtent l="38100" t="0" r="38735" b="0"/>
                <wp:wrapNone/>
                <wp:docPr id="182" name="直线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24.6pt" ID="直线 100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628900" cy="417195"/>
                <wp:effectExtent l="5080" t="5715" r="5715" b="5080"/>
                <wp:wrapNone/>
                <wp:docPr id="183" name="自选图形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2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档案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】核对、复核、装订、存档。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2" stroked="t" o:allowincell="f" style="position:absolute;margin-left:180pt;margin-top:9.05pt;width:206.9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档案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】核对、复核、装订、存档。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</w:rPr>
      </w:pPr>
      <w:r>
        <w:rPr>
          <w:b/>
        </w:rPr>
        <w:t>13</w:t>
      </w:r>
      <w:r>
        <w:rPr>
          <w:b/>
        </w:rPr>
        <w:t>、【行政处罚】农机安全执法处罚（含强制执行）的流程图：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9378315" cy="9218930"/>
                <wp:effectExtent l="0" t="0" r="0" b="0"/>
                <wp:docPr id="18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360" cy="9218880"/>
                          <a:chOff x="0" y="0"/>
                          <a:chExt cx="9378360" cy="921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8360" cy="92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609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举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609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900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598320"/>
                            <a:ext cx="912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证 查实 取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882080"/>
                            <a:ext cx="2474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力并充分听取陈述申辩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80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72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635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日内报备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681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26136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调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228760"/>
                            <a:ext cx="140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强制措施（扣押等）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811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35247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3157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36975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1471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92436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0615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收集证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（勘查）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4578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4578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4578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5151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250240"/>
                            <a:ext cx="857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部核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448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54724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预先告知书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84460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陈述权、申辩权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8446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94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5844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94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5844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594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58446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141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4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04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6143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2409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决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600" y="63410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338520"/>
                            <a:ext cx="3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62420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653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0520" y="6636960"/>
                            <a:ext cx="915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720" y="69336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35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73596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（交申请）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097400"/>
                            <a:ext cx="915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复议不诉讼不履行，90日后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09740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自动履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5640" y="693468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43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55712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31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6438960"/>
                            <a:ext cx="720" cy="22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8646120"/>
                            <a:ext cx="147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35852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卷 归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033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636240"/>
                            <a:ext cx="6494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催告书，仍不履行不陈述申辩，10日后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600" y="71690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000" y="7169040"/>
                            <a:ext cx="19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70400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74289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188720"/>
                            <a:ext cx="178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8511480"/>
                            <a:ext cx="2117160" cy="313560"/>
                          </a:xfrm>
                          <a:prstGeom prst="flowChartTerminator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卷 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99000"/>
                            <a:ext cx="1028880" cy="297360"/>
                          </a:xfrm>
                          <a:prstGeom prst="flowChartTerminator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可复议或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罚个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元、单位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448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指重大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7599600"/>
                            <a:ext cx="1385640" cy="2901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320" y="8313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案一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合并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16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880"/>
                            <a:ext cx="1943280" cy="2973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形成处理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840" y="6242040"/>
                            <a:ext cx="1371600" cy="2973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508760"/>
                            <a:ext cx="13716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罚个人≥50元、单位≥1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646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定格式统一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7716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1560" y="3863520"/>
                            <a:ext cx="72396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检查时不少于2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6240960"/>
                            <a:ext cx="590040" cy="107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处罚，当事人可在6个月内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994320"/>
                            <a:ext cx="1371600" cy="39636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009960"/>
                            <a:ext cx="1371600" cy="49536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16052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324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24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343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00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0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7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着装，佩戴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693360"/>
                            <a:ext cx="11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46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030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424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88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1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8884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425952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8087400"/>
                            <a:ext cx="839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结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7889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4040"/>
                            <a:ext cx="1437480" cy="9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证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仿宋" w:hAnsi="华文仿宋" w:eastAsia="华文仿宋" w:cs="Arial"/>
                                  <w:color w:val="auto"/>
                                  <w:lang w:val="en-US" w:eastAsia="zh-CN" w:bidi="ar-SA"/>
                                </w:rPr>
                                <w:t>包括书证、物证、视听资料、证人证言、当事人陈述、鉴定结论、勘验笔录和现场笔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4161240"/>
                            <a:ext cx="17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38.45pt;height:725.9pt" coordorigin="0,0" coordsize="14769,14518">
                <v:rect id="shape_0" stroked="f" o:allowincell="f" style="position:absolute;left:0;top:0;width:14768;height:14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9;top:95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9;top:95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92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942;width:14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028" to="2340,233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340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证 查实 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652" to="2340,296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;top:2964;width:38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力并充分听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276" to="2340,3743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744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056" to="2340,4523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524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084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日内报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304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836" to="2340,5303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616" to="2340,608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7;top:4116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3510;width:2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强制措施（扣押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428" to="6841,4739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4,5551" to="6844,5786" ID="直线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2;top:4972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5823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8;top:4956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6180" to="6839,6395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6396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收集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02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（勘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020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020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7020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332" to="6839,7643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8112" to="6824,8267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268;width:13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部核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580" to="6839,8735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8736;width:26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预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48" to="5039,9203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204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陈述权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9204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9360" to="8458,9360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920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9360" to="9178,936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920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9360" to="9898,9360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920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671" to="10258,9671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516" to="4499,9671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9516" to="10259,9671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7,9674" to="6467,982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9828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9986" to="5939,9986" ID="直线 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982" to="7621,9983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983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10296" to="8281,10451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4;top:10452;width:144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0919" to="8998,10919" ID="直线 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64" to="8279,10919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0608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（交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177;width:144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复议不诉讼不履行，90日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1177;width:125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内自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5,10921" to="8985,11176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0" to="7200,11176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1901" to="8819,13403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13092" to="6897,13403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8,10140" to="4048,13616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13616" to="6376,13616" ID="直线 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864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卷 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396" to="2340,6863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1076" to="6118,11076" ID="直线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0451;width:1022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催告书，仍不履行不陈述申辩，10日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1290" to="5215,11291" ID="直线 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48" to="7379,9203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11290" to="6538,11291" ID="直线 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2132" to="6029,12132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1699" to="4620,12131" ID="直线 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242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20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880,1872" to="5683,1872" ID="直线 107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1" stroked="t" o:allowincell="f" style="position:absolute;left:6377;top:13404;width:3333;height:49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卷 归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自选图形 112" stroked="t" o:allowincell="f" style="position:absolute;left:6030;top:156;width:1619;height:46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900,4680" to="1259,4680" ID="直线 11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0;top:4368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可复议或起诉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stroked="f" o:allowincell="f" style="position:absolute;left:3420;top:15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241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罚个人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0元、单位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0元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1260,1716" to="1619,1716" ID="直线 11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919;top:858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指重大处罚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ID="自选图形 121" stroked="t" o:allowincell="f" style="position:absolute;left:5839;top:11968;width:2181;height:45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531;top:13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案一卷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stroked="t" o:allowincell="f" style="position:absolute;left:0;top:6552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合并组卷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900,7019" to="1259,7019" ID="直线 12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自选图形 126" stroked="t" o:allowincell="f" style="position:absolute;left:5219;top:7644;width:305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形成处理意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自选图形 127" stroked="t" o:allowincell="f" style="position:absolute;left:7409;top:9830;width:215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798;top:2376;width:215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罚个人≥50元、单位≥10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9,8892" to="7918,8892" ID="直线 102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0;top:3432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定格式统一编号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900,3901" to="1259,3901" ID="直线 104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9026;top:6084;width:1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检查时不少于2人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stroked="t" o:allowincell="f" style="position:absolute;left:2042;top:9828;width:928;height:1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处罚，当事人可在6个月内起诉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ID="自选图形 1056" stroked="t" o:allowincell="f" style="position:absolute;left:5743;top:1566;width:21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自选图形 1057" stroked="t" o:allowincell="f" style="position:absolute;left:5762;top:4740;width:215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279,6552" to="8998,6552" ID="直线 1058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02,5112" to="5761,5112" ID="直线 1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2,5113" to="8341,5113" ID="直线 1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8;top:54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7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47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626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着装，佩戴标志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4580,1092" to="4758,1092" ID="直线 106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26,2301" to="6826,2612" ID="直线 1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3198" to="6827,3509" ID="直线 1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3819" to="6842,4130" ID="直线 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1241" to="6825,1552" ID="直线 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17" to="6840,928" ID="直线 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8,2817" to="7797,2817" ID="直线 107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46,6708" to="6846,6923" ID="直线 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7;top:12736;width:132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6,12425" to="6896,12736" ID="直线 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0;top:5408;width:2263;height:1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证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仿宋" w:hAnsi="华文仿宋" w:eastAsia="华文仿宋" w:cs="Arial"/>
                            <w:color w:val="auto"/>
                            <w:lang w:val="en-US" w:eastAsia="zh-CN" w:bidi="ar-SA"/>
                          </w:rPr>
                          <w:t>包括书证、物证、视听资料、证人证言、当事人陈述、鉴定结论、勘验笔录和现场笔录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5657,6553" to="5938,6553" ID="直线 107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lang w:val="en-US" w:eastAsia="zh-CN"/>
        </w:rPr>
        <w:t>14</w:t>
      </w:r>
      <w:r>
        <w:rPr>
          <w:b/>
        </w:rPr>
        <w:t>、【行政确认】农机事故勘查、责任认定的流程图</w:t>
      </w:r>
      <w:r>
        <w:rPr>
          <w:b/>
          <w:lang w:eastAsia="zh-CN"/>
        </w:rPr>
        <w:t>及报案电话</w:t>
      </w:r>
      <w:r>
        <w:rPr>
          <w:b/>
        </w:rPr>
        <w:t>：</w:t>
      </w:r>
      <w:r>
        <w:rPr>
          <w:b/>
          <w:bCs/>
          <w:lang w:eastAsia="zh-CN"/>
        </w:rPr>
        <w:t>报案电话：</w:t>
      </w:r>
      <w:r>
        <w:rPr>
          <w:b/>
          <w:bCs/>
          <w:lang w:val="en-US" w:eastAsia="zh-CN"/>
        </w:rPr>
        <w:t>0431</w:t>
      </w:r>
      <w:r>
        <w:rPr>
          <w:rFonts w:cs="宋体" w:ascii="宋体" w:hAnsi="宋体"/>
          <w:b/>
          <w:bCs/>
          <w:lang w:val="en-US" w:eastAsia="zh-CN"/>
        </w:rPr>
        <w:t>—</w:t>
      </w:r>
      <w:r>
        <w:rPr>
          <w:b/>
          <w:bCs/>
          <w:lang w:val="en-US" w:eastAsia="zh-CN"/>
        </w:rPr>
        <w:t>83982660</w:t>
      </w:r>
    </w:p>
    <w:p>
      <w:pPr>
        <w:pStyle w:val="Normal"/>
        <w:tabs>
          <w:tab w:val="clear" w:pos="420"/>
          <w:tab w:val="left" w:pos="6195" w:leader="none"/>
        </w:tabs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800100" cy="297180"/>
                <wp:effectExtent l="1905" t="1905" r="2540" b="2540"/>
                <wp:wrapNone/>
                <wp:docPr id="185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0" stroked="t" o:allowincell="f" style="position:absolute;margin-left:198pt;margin-top:0.5pt;width:62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175" r="0" b="3175"/>
                <wp:wrapNone/>
                <wp:docPr id="186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87.95pt,8.3pt" ID="直线 68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1250</wp:posOffset>
                </wp:positionH>
                <wp:positionV relativeFrom="paragraph">
                  <wp:posOffset>635</wp:posOffset>
                </wp:positionV>
                <wp:extent cx="1384300" cy="32639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来源：当事人或目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5.7pt;mso-wrap-distance-left:9.05pt;mso-wrap-distance-right:9.05pt;mso-wrap-distance-top:0pt;mso-wrap-distance-bottom:0pt;margin-top:0pt;mso-position-vertical-relative:text;margin-left:28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来源：当事人或目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1425</wp:posOffset>
                </wp:positionH>
                <wp:positionV relativeFrom="paragraph">
                  <wp:posOffset>508000</wp:posOffset>
                </wp:positionV>
                <wp:extent cx="806450" cy="303530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40pt;mso-position-vertical-relative:text;margin-left:1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189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4.6pt" ID="直线 68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025</wp:posOffset>
                </wp:positionH>
                <wp:positionV relativeFrom="paragraph">
                  <wp:posOffset>12700</wp:posOffset>
                </wp:positionV>
                <wp:extent cx="1606550" cy="501650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场人员抢救伤者，死人同时报公安，保护现场，如变动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5pt;mso-wrap-distance-left:9.05pt;mso-wrap-distance-right:9.05pt;mso-wrap-distance-top:0pt;mso-wrap-distance-bottom:0pt;margin-top:1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场人员抢救伤者，死人同时报公安，保护现场，如变动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4425</wp:posOffset>
                </wp:positionH>
                <wp:positionV relativeFrom="paragraph">
                  <wp:posOffset>3175</wp:posOffset>
                </wp:positionV>
                <wp:extent cx="1263650" cy="501650"/>
                <wp:effectExtent l="0" t="0" r="0" b="0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无伤亡无争议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</w:rPr>
                              <w:t>自行撤离，逃逸的报农机、公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5pt;mso-wrap-distance-left:9.05pt;mso-wrap-distance-right:9.05pt;mso-wrap-distance-top:0pt;mso-wrap-distance-bottom:0pt;margin-top:0.25pt;mso-position-vertical-relative:text;margin-left:2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18"/>
                          <w:szCs w:val="1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18"/>
                          <w:szCs w:val="18"/>
                        </w:rPr>
                        <w:t>无伤亡无争议</w:t>
                      </w:r>
                      <w:r>
                        <w:rPr>
                          <w:rFonts w:eastAsia="华文仿宋" w:cs="华文仿宋" w:ascii="华文仿宋" w:hAnsi="华文仿宋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华文仿宋" w:hAnsi="华文仿宋" w:cs="华文仿宋" w:eastAsia="华文仿宋"/>
                          <w:sz w:val="18"/>
                          <w:szCs w:val="18"/>
                        </w:rPr>
                        <w:t>自行撤离，逃逸的报农机、公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1905" r="0" b="1905"/>
                <wp:wrapNone/>
                <wp:docPr id="192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97.95pt,1.25pt" ID="直线 7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1905" r="635" b="1905"/>
                <wp:wrapNone/>
                <wp:docPr id="193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87.95pt,1.25pt" ID="直线 7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194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6.8pt" ID="直线 73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7025</wp:posOffset>
                </wp:positionH>
                <wp:positionV relativeFrom="paragraph">
                  <wp:posOffset>12700</wp:posOffset>
                </wp:positionV>
                <wp:extent cx="1949450" cy="303530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勘查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3.9pt;mso-wrap-distance-left:9.05pt;mso-wrap-distance-right:9.05pt;mso-wrap-distance-top:0pt;mso-wrap-distance-bottom:0pt;margin-top:1pt;mso-position-vertical-relative:text;margin-left:1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勘查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99060"/>
                <wp:effectExtent l="38100" t="0" r="38100" b="0"/>
                <wp:wrapNone/>
                <wp:docPr id="196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16.8pt" ID="直线 70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8450</wp:posOffset>
                </wp:positionH>
                <wp:positionV relativeFrom="paragraph">
                  <wp:posOffset>108585</wp:posOffset>
                </wp:positionV>
                <wp:extent cx="1041400" cy="508000"/>
                <wp:effectExtent l="0" t="0" r="0" b="0"/>
                <wp:wrapNone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小时内逐级上报，可越级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0pt;mso-wrap-distance-left:9.05pt;mso-wrap-distance-right:9.05pt;mso-wrap-distance-top:0pt;mso-wrap-distance-bottom:0pt;margin-top:8.55pt;mso-position-vertical-relative:text;margin-left:32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小时内逐级上报，可越级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485900" cy="495300"/>
                <wp:effectExtent l="5080" t="1905" r="5715" b="2540"/>
                <wp:wrapNone/>
                <wp:docPr id="198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6" stroked="t" o:allowincell="f" style="position:absolute;margin-left:81pt;margin-top:1.25pt;width:116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否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7475</wp:posOffset>
                </wp:positionH>
                <wp:positionV relativeFrom="paragraph">
                  <wp:posOffset>210820</wp:posOffset>
                </wp:positionV>
                <wp:extent cx="692150" cy="30353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16.6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9718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4530</wp:posOffset>
                </wp:positionH>
                <wp:positionV relativeFrom="paragraph">
                  <wp:posOffset>410845</wp:posOffset>
                </wp:positionV>
                <wp:extent cx="574040" cy="299720"/>
                <wp:effectExtent l="0" t="0" r="0" b="0"/>
                <wp:wrapNone/>
                <wp:docPr id="2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三日内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6pt;mso-wrap-distance-left:9.05pt;mso-wrap-distance-right:9.05pt;mso-wrap-distance-top:0pt;mso-wrap-distance-bottom:0pt;margin-top:32.35pt;mso-position-vertical-relative:text;margin-left:5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三日内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297180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70500</wp:posOffset>
                </wp:positionH>
                <wp:positionV relativeFrom="paragraph">
                  <wp:posOffset>13970</wp:posOffset>
                </wp:positionV>
                <wp:extent cx="1479550" cy="899795"/>
                <wp:effectExtent l="0" t="0" r="0" b="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，超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报上级，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&lt;6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,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送达当事人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异议，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申请重检重鉴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0.85pt;mso-wrap-distance-left:9.05pt;mso-wrap-distance-right:9.05pt;mso-wrap-distance-top:0pt;mso-wrap-distance-bottom:0pt;margin-top:1.1pt;mso-position-vertical-relative:text;margin-left:4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，超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报上级，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&lt;6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,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送达当事人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异议，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申请重检重鉴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204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80.95pt,9.05pt" ID="直线 691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205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15.95pt,9.05pt" ID="直线 69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175" r="0" b="3175"/>
                <wp:wrapNone/>
                <wp:docPr id="206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23.95pt,9.05pt" ID="直线 69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07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78.95pt,9.05pt" ID="直线 73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0025</wp:posOffset>
                </wp:positionH>
                <wp:positionV relativeFrom="paragraph">
                  <wp:posOffset>12700</wp:posOffset>
                </wp:positionV>
                <wp:extent cx="463550" cy="303530"/>
                <wp:effectExtent l="0" t="0" r="0" b="0"/>
                <wp:wrapNone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.9pt;mso-wrap-distance-left:9.05pt;mso-wrap-distance-right:9.05pt;mso-wrap-distance-top:0pt;mso-wrap-distance-bottom:0pt;margin-top:1pt;mso-position-vertical-relative:text;margin-left:2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0125</wp:posOffset>
                </wp:positionH>
                <wp:positionV relativeFrom="paragraph">
                  <wp:posOffset>12700</wp:posOffset>
                </wp:positionV>
                <wp:extent cx="463550" cy="30353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.9pt;mso-wrap-distance-left:9.05pt;mso-wrap-distance-right:9.05pt;mso-wrap-distance-top:0pt;mso-wrap-distance-bottom:0pt;margin-top:1pt;mso-position-vertical-relative:text;margin-left:2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10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4.6pt" ID="直线 69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99060"/>
                <wp:effectExtent l="2540" t="2540" r="2540" b="2540"/>
                <wp:wrapNone/>
                <wp:docPr id="211" name="直线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07.95pt,9pt" ID="直线 70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0" cy="198120"/>
                <wp:effectExtent l="3175" t="0" r="3175" b="0"/>
                <wp:wrapNone/>
                <wp:docPr id="212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8pt,16.8pt" ID="直线 69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175" r="0" b="3175"/>
                <wp:wrapNone/>
                <wp:docPr id="213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13.95pt,9.05pt" ID="直线 73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1425</wp:posOffset>
                </wp:positionH>
                <wp:positionV relativeFrom="paragraph">
                  <wp:posOffset>111760</wp:posOffset>
                </wp:positionV>
                <wp:extent cx="920750" cy="699770"/>
                <wp:effectExtent l="0" t="0" r="0" b="0"/>
                <wp:wrapNone/>
                <wp:docPr id="2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勘查处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抢救、处置、绘图、笔录、取证、测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5.1pt;mso-wrap-distance-left:9.05pt;mso-wrap-distance-right:9.05pt;mso-wrap-distance-top:0pt;mso-wrap-distance-bottom:0pt;margin-top:8.8pt;mso-position-vertical-relative:text;margin-left:1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勘查处理</w:t>
                      </w:r>
                      <w:r>
                        <w:rPr>
                          <w:sz w:val="15"/>
                          <w:szCs w:val="15"/>
                        </w:rPr>
                        <w:t>（抢救、处置、绘图、笔录、取证、测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8725</wp:posOffset>
                </wp:positionH>
                <wp:positionV relativeFrom="paragraph">
                  <wp:posOffset>12700</wp:posOffset>
                </wp:positionV>
                <wp:extent cx="1149350" cy="303530"/>
                <wp:effectExtent l="0" t="0" r="0" b="0"/>
                <wp:wrapNone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1pt;mso-position-vertical-relative:text;margin-left:2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鉴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1905" r="0" b="1905"/>
                <wp:wrapNone/>
                <wp:docPr id="216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96.95pt,1.25pt" ID="直线 7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175" r="0" b="3175"/>
                <wp:wrapNone/>
                <wp:docPr id="217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97.95pt,9.05pt" ID="直线 71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0</wp:posOffset>
                </wp:positionH>
                <wp:positionV relativeFrom="paragraph">
                  <wp:posOffset>9525</wp:posOffset>
                </wp:positionV>
                <wp:extent cx="1041400" cy="110236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管辖范围外的不立案，书面说明理由。管辖权有争议的上报共同上级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6.8pt;mso-wrap-distance-left:9.05pt;mso-wrap-distance-right:9.05pt;mso-wrap-distance-top:0pt;mso-wrap-distance-bottom:0pt;margin-top:0.75pt;mso-position-vertical-relative:text;margin-left:-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管辖范围外的不立案，书面说明理由。管辖权有争议的上报共同上级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</wp:posOffset>
                </wp:positionV>
                <wp:extent cx="574040" cy="89408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佩戴标志，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70.4pt;mso-wrap-distance-left:9.05pt;mso-wrap-distance-right:9.05pt;mso-wrap-distance-top:0pt;mso-wrap-distance-bottom:0pt;margin-top:1.15pt;mso-position-vertical-relative:text;margin-left:134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佩戴标志，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8725</wp:posOffset>
                </wp:positionH>
                <wp:positionV relativeFrom="paragraph">
                  <wp:posOffset>12700</wp:posOffset>
                </wp:positionV>
                <wp:extent cx="2292350" cy="69977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抢救费肇事方预付，有保险、救助基金的通知、协助。死亡由医疗机构出证明、通知家属，无法确认的移交公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5.1pt;mso-wrap-distance-left:9.05pt;mso-wrap-distance-right:9.05pt;mso-wrap-distance-top:0pt;mso-wrap-distance-bottom:0pt;margin-top:1pt;mso-position-vertical-relative:text;margin-left:2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抢救费肇事方预付，有保险、救助基金的通知、协助。死亡由医疗机构出证明、通知家属，无法确认的移交公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1905" r="0" b="1905"/>
                <wp:wrapNone/>
                <wp:docPr id="221" name="直线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96.95pt,1.25pt" ID="直线 7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99060"/>
                <wp:effectExtent l="38100" t="0" r="38100" b="0"/>
                <wp:wrapNone/>
                <wp:docPr id="222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9pt" ID="直线 72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149350" cy="30353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证据 定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8.8pt;mso-position-vertical-relative:text;margin-left:1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证据 定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224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6.8pt" ID="直线 71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3175" r="0" b="3175"/>
                <wp:wrapNone/>
                <wp:docPr id="225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65pt" to="296.95pt,24.65pt" ID="直线 719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7450</wp:posOffset>
                </wp:positionH>
                <wp:positionV relativeFrom="paragraph">
                  <wp:posOffset>635</wp:posOffset>
                </wp:positionV>
                <wp:extent cx="3022600" cy="508000"/>
                <wp:effectExtent l="0" t="0" r="0" b="0"/>
                <wp:wrapNone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勘查日起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工作日内，逃逸的自查获日（或当事人书面申请日）起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，需鉴定的自收到鉴定书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工作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40pt;mso-wrap-distance-left:9.05pt;mso-wrap-distance-right:9.05pt;mso-wrap-distance-top:0pt;mso-wrap-distance-bottom:0pt;margin-top:0pt;mso-position-vertical-relative:text;margin-left:29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勘查日起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工作日内，逃逸的自查获日（或当事人书面申请日）起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，需鉴定的自收到鉴定书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工作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257300" cy="297180"/>
                <wp:effectExtent l="3810" t="1905" r="4445" b="2540"/>
                <wp:wrapNone/>
                <wp:docPr id="227" name="自选图形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InputOutpu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责任认定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3" stroked="t" o:allowincell="f" style="position:absolute;margin-left:180pt;margin-top:1.25pt;width:98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责任认定书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99060"/>
                <wp:effectExtent l="38100" t="0" r="38100" b="0"/>
                <wp:wrapNone/>
                <wp:docPr id="228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16.8pt" ID="直线 72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5725</wp:posOffset>
                </wp:positionH>
                <wp:positionV relativeFrom="paragraph">
                  <wp:posOffset>12700</wp:posOffset>
                </wp:positionV>
                <wp:extent cx="692150" cy="30353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1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6950</wp:posOffset>
                </wp:positionH>
                <wp:positionV relativeFrom="paragraph">
                  <wp:posOffset>9525</wp:posOffset>
                </wp:positionV>
                <wp:extent cx="698500" cy="30988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5"/>
                                <w:szCs w:val="15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4pt;mso-wrap-distance-left:9.05pt;mso-wrap-distance-right:9.05pt;mso-wrap-distance-top:0pt;mso-wrap-distance-bottom:0pt;margin-top:0.75pt;mso-position-vertical-relative:text;margin-left:27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5"/>
                          <w:szCs w:val="15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9525</wp:posOffset>
                </wp:positionV>
                <wp:extent cx="1041400" cy="1300480"/>
                <wp:effectExtent l="0" t="0" r="0" b="0"/>
                <wp:wrapNone/>
                <wp:docPr id="2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向上一级监理机构书面申请，上级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答复，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日内做复核结论，已起诉的中止复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2.4pt;mso-wrap-distance-left:9.05pt;mso-wrap-distance-right:9.05pt;mso-wrap-distance-top:0pt;mso-wrap-distance-bottom:0pt;margin-top:0.75pt;mso-position-vertical-relative:text;margin-left: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向上一级监理机构书面申请，上级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答复，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日内做复核结论，已起诉的中止复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175" r="0" b="3175"/>
                <wp:wrapNone/>
                <wp:docPr id="232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78.95pt,1.25pt" ID="直线 72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99060"/>
                <wp:effectExtent l="38100" t="0" r="38100" b="0"/>
                <wp:wrapNone/>
                <wp:docPr id="233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16.8pt" ID="直线 729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257300" cy="495300"/>
                <wp:effectExtent l="4445" t="1905" r="5080" b="2540"/>
                <wp:wrapNone/>
                <wp:docPr id="234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否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stroked="t" o:allowincell="f" style="position:absolute;margin-left:189pt;margin-top:1.25pt;width:98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否异议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8425</wp:posOffset>
                </wp:positionH>
                <wp:positionV relativeFrom="paragraph">
                  <wp:posOffset>12700</wp:posOffset>
                </wp:positionV>
                <wp:extent cx="692150" cy="30353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1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7325</wp:posOffset>
                </wp:positionH>
                <wp:positionV relativeFrom="paragraph">
                  <wp:posOffset>111760</wp:posOffset>
                </wp:positionV>
                <wp:extent cx="692150" cy="303530"/>
                <wp:effectExtent l="0" t="0" r="0" b="0"/>
                <wp:wrapNone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8.8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97180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28600" cy="29718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239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88.95pt,1.25pt" ID="直线 726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635" b="38100"/>
                <wp:wrapNone/>
                <wp:docPr id="240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314.95pt,1.25pt" ID="直线 72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175" r="0" b="3175"/>
                <wp:wrapNone/>
                <wp:docPr id="241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07.95pt,1.25pt" ID="直线 73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42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24.6pt" ID="直线 7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43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24.6pt" ID="直线 74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1981200"/>
                <wp:effectExtent l="38100" t="0" r="38100" b="0"/>
                <wp:wrapNone/>
                <wp:docPr id="244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165pt" ID="直线 7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198120"/>
                <wp:effectExtent l="38100" t="0" r="38100" b="0"/>
                <wp:wrapNone/>
                <wp:docPr id="245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6.8pt" ID="直线 747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28600" cy="29718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8425</wp:posOffset>
                </wp:positionH>
                <wp:positionV relativeFrom="paragraph">
                  <wp:posOffset>111760</wp:posOffset>
                </wp:positionV>
                <wp:extent cx="692150" cy="30353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核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8.8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核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907415</wp:posOffset>
                </wp:positionV>
                <wp:extent cx="2171700" cy="297180"/>
                <wp:effectExtent l="5080" t="1905" r="5715" b="2540"/>
                <wp:wrapNone/>
                <wp:docPr id="248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重作认定书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另编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36pt;margin-top:71.45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重作认定书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另编号）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0" cy="198120"/>
                <wp:effectExtent l="38100" t="0" r="38100" b="0"/>
                <wp:wrapNone/>
                <wp:docPr id="249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117pt,32.4pt" ID="直线 74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0" cy="198120"/>
                <wp:effectExtent l="38735" t="0" r="38100" b="0"/>
                <wp:wrapNone/>
                <wp:docPr id="250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5pt" to="153pt,32.4pt" ID="直线 744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09295</wp:posOffset>
                </wp:positionV>
                <wp:extent cx="0" cy="198120"/>
                <wp:effectExtent l="38100" t="0" r="38100" b="0"/>
                <wp:wrapNone/>
                <wp:docPr id="251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85pt" to="90pt,71.4pt" ID="直线 75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006475</wp:posOffset>
                </wp:positionV>
                <wp:extent cx="342900" cy="0"/>
                <wp:effectExtent l="0" t="3175" r="0" b="3175"/>
                <wp:wrapNone/>
                <wp:docPr id="252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25pt" to="62.95pt,79.25pt" ID="直线 75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709295</wp:posOffset>
                </wp:positionV>
                <wp:extent cx="0" cy="198120"/>
                <wp:effectExtent l="38100" t="635" r="38100" b="0"/>
                <wp:wrapNone/>
                <wp:docPr id="253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.85pt" to="108pt,71.4pt" ID="直线 756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0" cy="99060"/>
                <wp:effectExtent l="3810" t="0" r="3175" b="0"/>
                <wp:wrapNone/>
                <wp:docPr id="254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5pt" to="207pt,32.4pt" ID="直线 76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7325</wp:posOffset>
                </wp:positionH>
                <wp:positionV relativeFrom="paragraph">
                  <wp:posOffset>12700</wp:posOffset>
                </wp:positionV>
                <wp:extent cx="692150" cy="303530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9pt;mso-wrap-distance-left:9.05pt;mso-wrap-distance-right:9.05pt;mso-wrap-distance-top:0pt;mso-wrap-distance-bottom:0pt;margin-top:1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8525</wp:posOffset>
                </wp:positionH>
                <wp:positionV relativeFrom="paragraph">
                  <wp:posOffset>12700</wp:posOffset>
                </wp:positionV>
                <wp:extent cx="806450" cy="303530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1pt;mso-position-vertical-relative:text;margin-left:17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内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1325</wp:posOffset>
                </wp:positionH>
                <wp:positionV relativeFrom="paragraph">
                  <wp:posOffset>408940</wp:posOffset>
                </wp:positionV>
                <wp:extent cx="1263650" cy="303530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原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9.05pt;mso-wrap-distance-right:9.05pt;mso-wrap-distance-top:0pt;mso-wrap-distance-bottom:0pt;margin-top:32.2pt;mso-position-vertical-relative:text;margin-left:1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原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4025</wp:posOffset>
                </wp:positionH>
                <wp:positionV relativeFrom="paragraph">
                  <wp:posOffset>408940</wp:posOffset>
                </wp:positionV>
                <wp:extent cx="1149350" cy="303530"/>
                <wp:effectExtent l="0" t="0" r="0" b="0"/>
                <wp:wrapNone/>
                <wp:docPr id="2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责令重新认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32.2pt;mso-position-vertical-relative:text;margin-left: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责令重新认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6075</wp:posOffset>
                </wp:positionH>
                <wp:positionV relativeFrom="paragraph">
                  <wp:posOffset>805180</wp:posOffset>
                </wp:positionV>
                <wp:extent cx="806450" cy="303530"/>
                <wp:effectExtent l="0" t="0" r="0" b="0"/>
                <wp:wrapNone/>
                <wp:docPr id="2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9pt;mso-wrap-distance-left:9.05pt;mso-wrap-distance-right:9.05pt;mso-wrap-distance-top:0pt;mso-wrap-distance-bottom:0pt;margin-top:63.4pt;mso-position-vertical-relative:text;margin-left:-2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内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0" cy="1584960"/>
                <wp:effectExtent l="38100" t="0" r="38100" b="0"/>
                <wp:wrapNone/>
                <wp:docPr id="260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42pt,133.8pt" ID="直线 74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693420"/>
                <wp:effectExtent l="38100" t="0" r="38100" b="0"/>
                <wp:wrapNone/>
                <wp:docPr id="261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63.6pt" ID="直线 75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" cy="297180"/>
                <wp:effectExtent l="0" t="0" r="0" b="0"/>
                <wp:wrapNone/>
                <wp:docPr id="2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18"/>
                          <w:szCs w:val="1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198120"/>
                <wp:effectExtent l="38735" t="0" r="38100" b="0"/>
                <wp:wrapNone/>
                <wp:docPr id="263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6.8pt" ID="直线 75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5525</wp:posOffset>
                </wp:positionH>
                <wp:positionV relativeFrom="paragraph">
                  <wp:posOffset>12700</wp:posOffset>
                </wp:positionV>
                <wp:extent cx="1835150" cy="303530"/>
                <wp:effectExtent l="0" t="0" r="0" b="0"/>
                <wp:wrapNone/>
                <wp:docPr id="2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9pt;mso-wrap-distance-left:9.05pt;mso-wrap-distance-right:9.05pt;mso-wrap-distance-top:0pt;mso-wrap-distance-bottom:0pt;margin-top:1pt;mso-position-vertical-relative:text;margin-left: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0" cy="198120"/>
                <wp:effectExtent l="38100" t="0" r="38100" b="0"/>
                <wp:wrapNone/>
                <wp:docPr id="265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62pt,24.6pt" ID="直线 76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971800" cy="396240"/>
                <wp:effectExtent l="1905" t="1905" r="2540" b="2540"/>
                <wp:wrapNone/>
                <wp:docPr id="266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机事故责任认定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6" stroked="t" o:allowincell="f" style="position:absolute;margin-left:135pt;margin-top:9.05pt;width:233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机事故责任认定 结束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</w:rPr>
      </w:pPr>
      <w:r>
        <w:rPr>
          <w:b/>
        </w:rPr>
        <w:t>1</w:t>
      </w:r>
      <w:r>
        <w:rPr>
          <w:b/>
          <w:lang w:val="en-US" w:eastAsia="zh-CN"/>
        </w:rPr>
        <w:t>5</w:t>
      </w:r>
      <w:r>
        <w:rPr>
          <w:b/>
        </w:rPr>
        <w:t>、农机事故赔偿争议（纠纷）调解（不属于具体行政行为）的流程图：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166485" cy="6070600"/>
                <wp:effectExtent l="0" t="0" r="0" b="0"/>
                <wp:docPr id="267" name="画布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6070680"/>
                          <a:chOff x="0" y="0"/>
                          <a:chExt cx="6166440" cy="607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66440" cy="60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486080" cy="396360"/>
                          </a:xfrm>
                          <a:prstGeom prst="flowChartTerminator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书面申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171504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收认定书或复核结论10日内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360"/>
                            <a:ext cx="342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693360"/>
                            <a:ext cx="182952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解期限10日，每方不超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792360"/>
                            <a:ext cx="340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88720"/>
                            <a:ext cx="13392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涉及保险提前3日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76440"/>
                            <a:ext cx="1371600" cy="39636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达成协议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072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728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70800"/>
                            <a:ext cx="1828800" cy="2973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调解书》各方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5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告知各方权利义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听取各方请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认定事实和法规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7844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506560"/>
                            <a:ext cx="1137240" cy="324000"/>
                          </a:xfrm>
                          <a:prstGeom prst="flowChartTerminator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8160"/>
                            <a:ext cx="720" cy="164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77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4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28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70800"/>
                            <a:ext cx="1486080" cy="2973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调解终结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70080"/>
                            <a:ext cx="685800" cy="23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载明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34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止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67480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3526920"/>
                            <a:ext cx="485640" cy="24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52692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4457880"/>
                            <a:ext cx="1276200" cy="297360"/>
                          </a:xfrm>
                          <a:prstGeom prst="flowChartInputOutpu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院判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8160"/>
                            <a:ext cx="72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77712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514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结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74800"/>
                            <a:ext cx="45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45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774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参加调解或放弃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0115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赔偿款交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3962520"/>
                            <a:ext cx="106308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8320" y="377964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740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69800"/>
                            <a:ext cx="289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641760"/>
                            <a:ext cx="45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3972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200" y="4802400"/>
                            <a:ext cx="72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085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1" style="position:absolute;margin-left:0pt;margin-top:0pt;width:485.55pt;height:478pt" coordorigin="0,0" coordsize="9711,9560">
                <v:rect id="shape_0" stroked="f" o:allowincell="f" style="position:absolute;left:0;top:0;width:9710;height:9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13" stroked="t" o:allowincell="f" style="position:absolute;left:3600;top:156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书面申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80;top:10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调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58;top:0;width:27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收认定书或复核结论10日内提出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6120,468" to="6658,468" ID="直线 41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658;top:1092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解期限10日，每方不超3人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6122,1248" to="6658,1248" ID="直线 41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130;top:1872;width:21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涉及保险提前3日告知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ID="自选图形 420" stroked="t" o:allowincell="f" style="position:absolute;left:3780;top:3900;width:21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达成协议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60,1560" to="4860,1871" ID="直线 42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24" to="4860,4835" ID="直线 42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3" stroked="t" o:allowincell="f" style="position:absolute;left:3420;top:4836;width:287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调解书》各方签字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60,780" to="4860,1091" ID="直线 42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0;top:187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告知各方权利义务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80;top:249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听取各方请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80;top:312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认定事实和法规调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60,3588" to="4860,3899" ID="直线 42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9" stroked="t" o:allowincell="f" style="position:absolute;left:3330;top:8672;width:1790;height:50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4860,2340" to="4860,2495" ID="直线 43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64" to="4860,3119" ID="直线 43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04" to="4860,7891" ID="直线 43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4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8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4524" to="2700,4835" ID="直线 43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6" stroked="t" o:allowincell="f" style="position:absolute;left:1440;top:4836;width:233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调解终结书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80;top:4835;width:1079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载明原因</w:t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line id="shape_0" from="3240,2028" to="3779,2028" ID="直线 43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160;top:39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止调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240,4212" to="3779,4212" ID="直线 440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70;top:5554;width:76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00;top:5554;width:7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悔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自选图形 445" stroked="t" o:allowincell="f" style="position:absolute;left:2391;top:7020;width:200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院判决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700,5304" to="2700,5554" ID="直线 44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948" to="2701,6259" ID="直线 44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60;top:39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结调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940,4212" to="6659,4212" ID="直线 44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87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374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参加调解或放弃调解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05;top:789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赔偿款交接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466;top:6240;width:167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诉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777,5952" to="3777,6239" ID="直线 457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211" to="8459,4211" ID="直线 45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992" to="1715,4992" ID="直线 102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40,5735" to="4857,5735" ID="直线 1051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77" to="3420,6988" ID="直线 105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99,7563" to="3399,7891" ID="直线 1053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360" to="4140,8671" ID="直线 105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榆树市农机监理站行政许可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拖拉机和收割机注册登记、抵押登记、变更登记、注销登记、转移登记、补换领牌照、行驶证、登记证书、登记更正封存解封用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left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拖拉机和收割机驾驶员申领、换证、补证、注销、恢复、记分、更正用表</w:t>
      </w:r>
    </w:p>
    <w:p>
      <w:pPr>
        <w:pStyle w:val="Normal"/>
        <w:jc w:val="center"/>
        <w:rPr>
          <w:rFonts w:ascii="华文中宋" w:hAnsi="华文中宋" w:eastAsia="华文中宋" w:cs="Calibri"/>
          <w:b/>
          <w:b/>
          <w:bCs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sz w:val="36"/>
          <w:szCs w:val="36"/>
          <w:lang w:eastAsia="zh-CN"/>
        </w:rPr>
        <w:object w:dxaOrig="11077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65pt;height:831.45pt" filled="f" o:ole="">
            <v:imagedata r:id="rId3" o:title=""/>
          </v:shape>
          <o:OLEObject Type="Embed" ProgID="Word.Document.12" ShapeID="ole_rId2" DrawAspect="Content" ObjectID="_842598392" r:id="rId2"/>
        </w:object>
      </w:r>
      <w:r>
        <w:rPr>
          <w:rFonts w:eastAsia="华文中宋" w:cs="Calibri" w:ascii="华文中宋" w:hAnsi="华文中宋"/>
          <w:b/>
          <w:bCs/>
          <w:sz w:val="36"/>
          <w:szCs w:val="36"/>
          <w:lang w:eastAsia="zh-CN"/>
        </w:rPr>
        <w:object w:dxaOrig="10628" w:dyaOrig="15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3pt;height:704.15pt" filled="f" o:ole="">
            <v:imagedata r:id="rId5" o:title=""/>
          </v:shape>
          <o:OLEObject Type="Embed" ProgID="Word.Document.12" ShapeID="ole_rId4" DrawAspect="Content" ObjectID="_218352876" r:id="rId4"/>
        </w:object>
      </w:r>
      <w:r>
        <w:rPr>
          <w:rFonts w:ascii="华文中宋" w:hAnsi="华文中宋" w:cs="Calibri" w:eastAsia="华文中宋"/>
          <w:b/>
          <w:bCs/>
          <w:sz w:val="36"/>
          <w:szCs w:val="36"/>
        </w:rPr>
        <w:t>拖拉机和联合收割机驾驶人身体条件证明</w:t>
      </w:r>
    </w:p>
    <w:tbl>
      <w:tblPr>
        <w:tblW w:w="10598" w:type="dxa"/>
        <w:jc w:val="left"/>
        <w:tblInd w:w="-5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6"/>
        <w:gridCol w:w="416"/>
        <w:gridCol w:w="991"/>
        <w:gridCol w:w="288"/>
        <w:gridCol w:w="707"/>
        <w:gridCol w:w="271"/>
        <w:gridCol w:w="437"/>
        <w:gridCol w:w="296"/>
        <w:gridCol w:w="296"/>
        <w:gridCol w:w="296"/>
        <w:gridCol w:w="319"/>
        <w:gridCol w:w="319"/>
        <w:gridCol w:w="33"/>
        <w:gridCol w:w="286"/>
        <w:gridCol w:w="13"/>
        <w:gridCol w:w="271"/>
        <w:gridCol w:w="282"/>
        <w:gridCol w:w="282"/>
        <w:gridCol w:w="287"/>
        <w:gridCol w:w="283"/>
        <w:gridCol w:w="13"/>
        <w:gridCol w:w="277"/>
        <w:gridCol w:w="284"/>
        <w:gridCol w:w="284"/>
        <w:gridCol w:w="284"/>
        <w:gridCol w:w="287"/>
        <w:gridCol w:w="143"/>
        <w:gridCol w:w="141"/>
        <w:gridCol w:w="289"/>
        <w:gridCol w:w="1847"/>
      </w:tblGrid>
      <w:tr>
        <w:trPr>
          <w:trHeight w:val="390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请人填报事项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7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明名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2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6968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228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6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准驾机型代号</w:t>
            </w:r>
          </w:p>
        </w:tc>
        <w:tc>
          <w:tcPr>
            <w:tcW w:w="7549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1   □G2   □K1   □K2   □L   □R   □S</w:t>
            </w:r>
          </w:p>
        </w:tc>
      </w:tr>
      <w:tr>
        <w:trPr>
          <w:trHeight w:val="270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申告事项</w:t>
            </w:r>
          </w:p>
        </w:tc>
        <w:tc>
          <w:tcPr>
            <w:tcW w:w="9806" w:type="dxa"/>
            <w:gridSpan w:val="2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如实申告   □具有    □不具有   下列疾病或者情况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器质性心脏病                 □精神病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癫 痫                        □痴 呆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尼尔氏症                   □影响肢体活动的神经系统疾病等妨碍安全驾驶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眩晕症                         疾病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癔 病                        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内有吸食、注射毒品行为或者解除强制隔离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震颤麻痹                       戒毒措施未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或者长期服用依赖性精神药</w:t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品成瘾尚未戒除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述申告为本人真实情况和真实意思表示，如果不属实本人自愿承担相应的法律责任。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医    疗    机    构    填    写    事    项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3273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绿色盲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   □无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医疗机构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  力</w:t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眼：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矫正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眼：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矫正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  力</w:t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耳：</w:t>
            </w:r>
          </w:p>
        </w:tc>
        <w:tc>
          <w:tcPr>
            <w:tcW w:w="1418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躯干和颈部</w:t>
            </w:r>
          </w:p>
        </w:tc>
        <w:tc>
          <w:tcPr>
            <w:tcW w:w="3836" w:type="dxa"/>
            <w:gridSpan w:val="9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功能障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耳：</w:t>
            </w:r>
          </w:p>
        </w:tc>
        <w:tc>
          <w:tcPr>
            <w:tcW w:w="1418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6" w:type="dxa"/>
            <w:gridSpan w:val="9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  肢</w:t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上肢：</w:t>
            </w:r>
          </w:p>
        </w:tc>
        <w:tc>
          <w:tcPr>
            <w:tcW w:w="1418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  肢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下肢：</w:t>
            </w:r>
          </w:p>
        </w:tc>
      </w:tr>
      <w:tr>
        <w:trPr>
          <w:trHeight w:val="680" w:hRule="atLeast"/>
        </w:trPr>
        <w:tc>
          <w:tcPr>
            <w:tcW w:w="7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3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上肢：</w:t>
            </w:r>
          </w:p>
        </w:tc>
        <w:tc>
          <w:tcPr>
            <w:tcW w:w="1418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下肢：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《拖拉机和联合收割机驾驶人身体条件证明》自出具之日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月内有效。</w:t>
            </w:r>
          </w:p>
        </w:tc>
      </w:tr>
      <w:tr>
        <w:trPr>
          <w:trHeight w:val="1035" w:hRule="atLeast"/>
        </w:trPr>
        <w:tc>
          <w:tcPr>
            <w:tcW w:w="504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553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生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3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拖拉机和联合收割机驾驶考试成绩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8"/>
        <w:gridCol w:w="1131"/>
        <w:gridCol w:w="1134"/>
        <w:gridCol w:w="2976"/>
        <w:gridCol w:w="851"/>
        <w:gridCol w:w="875"/>
      </w:tblGrid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黑体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G1   □G2   □K1   □K2 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L    □R    □S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别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初次申领考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□增驾考试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 xml:space="preserve">    □违法记分考试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科目一  □科目二  □科目三  □科目四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科目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试时间及成绩见试卷或机考成绩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黑体"/>
              </w:rPr>
              <w:t>科目二</w:t>
            </w:r>
          </w:p>
        </w:tc>
        <w:tc>
          <w:tcPr>
            <w:tcW w:w="57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黑体"/>
              </w:rPr>
              <w:t>合格标准（合格项打“</w:t>
            </w:r>
            <w:r>
              <w:rPr>
                <w:rFonts w:ascii="黑体" w:hAnsi="黑体" w:eastAsia="黑体"/>
              </w:rPr>
              <w:t>√</w:t>
            </w:r>
            <w:r>
              <w:rPr>
                <w:rFonts w:eastAsia="黑体"/>
              </w:rPr>
              <w:t>”，不合格项打“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eastAsia="黑体" w:cs="黑体" w:ascii="黑体" w:hAnsi="黑体"/>
              </w:rPr>
              <w:t>”</w:t>
            </w:r>
            <w:r>
              <w:rPr>
                <w:rFonts w:eastAsia="黑体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评 判 结 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57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补考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按规定路线、顺序行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身未出边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身未碰擦桩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试过程中发动机未熄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成绩：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合格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</w:tc>
      </w:tr>
      <w:tr>
        <w:trPr>
          <w:trHeight w:val="5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日期：          考试员：                     申请人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黑体"/>
              </w:rPr>
              <w:t>科目三</w:t>
            </w:r>
          </w:p>
        </w:tc>
        <w:tc>
          <w:tcPr>
            <w:tcW w:w="57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eastAsia="黑体"/>
              </w:rPr>
              <w:t>合格标准（合格项打“</w:t>
            </w:r>
            <w:r>
              <w:rPr>
                <w:rFonts w:ascii="黑体" w:hAnsi="黑体" w:eastAsia="黑体"/>
              </w:rPr>
              <w:t>√</w:t>
            </w:r>
            <w:r>
              <w:rPr>
                <w:rFonts w:eastAsia="黑体"/>
              </w:rPr>
              <w:t>”，不合格项打“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eastAsia="黑体" w:cs="黑体" w:ascii="黑体" w:hAnsi="黑体"/>
              </w:rPr>
              <w:t>”</w:t>
            </w:r>
            <w:r>
              <w:rPr>
                <w:rFonts w:eastAsia="黑体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评 判 结 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57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补考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按规定路线、顺序行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身未出边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身未碰擦桩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升降农具或割台的位置与规定桩位所在地头线之间的偏差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试过程中发动机未熄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kern w:val="0"/>
              </w:rPr>
            </w:pPr>
            <w:r>
              <w:rPr>
                <w:rFonts w:eastAsia="黑体" w:cs="Times New Roman" w:ascii="宋体" w:hAnsi="宋体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成绩：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合格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日期：          考试员：                     申请人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正面）</w:t>
      </w:r>
    </w:p>
    <w:p>
      <w:pPr>
        <w:pStyle w:val="Normal"/>
        <w:spacing w:lineRule="exact" w:line="5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86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5"/>
        <w:gridCol w:w="5312"/>
        <w:gridCol w:w="851"/>
        <w:gridCol w:w="850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科目四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Times New Roman"/>
              </w:rPr>
            </w:pPr>
            <w:r>
              <w:rPr>
                <w:rFonts w:eastAsia="黑体"/>
              </w:rPr>
              <w:t>合格标准（合格项打“</w:t>
            </w:r>
            <w:r>
              <w:rPr>
                <w:rFonts w:ascii="黑体" w:hAnsi="黑体" w:eastAsia="黑体"/>
              </w:rPr>
              <w:t>√</w:t>
            </w:r>
            <w:r>
              <w:rPr>
                <w:rFonts w:eastAsia="黑体"/>
              </w:rPr>
              <w:t>”，不合格项打“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eastAsia="黑体" w:cs="黑体" w:ascii="黑体" w:hAnsi="黑体"/>
              </w:rPr>
              <w:t>”</w:t>
            </w:r>
            <w:r>
              <w:rPr>
                <w:rFonts w:eastAsia="黑体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</w:rPr>
              <w:t>评 判 结 果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补考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正确检查仪表，气制动结构的拖拉机，在储气压力达到规定数值后再起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起步时正确挂挡，解除驻车制动器或停车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平稳控制方向和行驶速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双手不同时离开方向盘或转向手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通过人行横道、变换车道、转弯、掉头时注意观察交通情况，不争道抢行，不违反路口行驶规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驶中不使用空挡滑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合理选择路口转弯路线或掉头方式，把握转弯角度和转向时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窄路会车时减速靠右行驶，会车困难时遵守让行规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在指定位置停车，拉手制动或停车锁之前机组不溜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坡道行驶平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驶中正确使用各种灯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现危险情况能够及时采取应对措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试过程中发动机熄火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遵守交通信号，听从考试员指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成绩：□合格   □不合格</w:t>
            </w:r>
          </w:p>
        </w:tc>
      </w:tr>
      <w:tr>
        <w:trPr>
          <w:trHeight w:val="6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Times New Roman"/>
              </w:rPr>
            </w:pPr>
            <w:r>
              <w:rPr>
                <w:rFonts w:ascii="黑体" w:hAnsi="黑体" w:eastAsia="黑体"/>
              </w:rPr>
              <w:t>考试日期：          考试员：                     申请人：</w:t>
            </w:r>
          </w:p>
        </w:tc>
      </w:tr>
    </w:tbl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考试结束后，考试员应及时填写考试成绩，并由申请人签字确认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反面）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1">
    <w:name w:val="lemmatitleh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1:00Z</dcterms:created>
  <dc:creator>Windows 用户</dc:creator>
  <dc:description/>
  <dc:language>en-US</dc:language>
  <cp:lastModifiedBy>jlcc56789</cp:lastModifiedBy>
  <dcterms:modified xsi:type="dcterms:W3CDTF">2018-08-09T08:31:59Z</dcterms:modified>
  <cp:revision>49</cp:revision>
  <dc:subject/>
  <dc:title>农机监理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