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255"/>
        <w:gridCol w:w="1899"/>
        <w:gridCol w:w="1617"/>
        <w:gridCol w:w="2035"/>
        <w:gridCol w:w="1272"/>
        <w:gridCol w:w="942"/>
        <w:gridCol w:w="1031"/>
        <w:gridCol w:w="943"/>
        <w:gridCol w:w="1602"/>
      </w:tblGrid>
      <w:tr>
        <w:trPr>
          <w:trHeight w:val="855" w:hRule="atLeast"/>
        </w:trPr>
        <w:tc>
          <w:tcPr>
            <w:tcW w:w="134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40"/>
                <w:szCs w:val="40"/>
                <w:lang w:bidi="ar"/>
              </w:rPr>
              <w:t>年双阳区机械化保护性耕作技术及秸秆肥料化抽查验收情况汇总表</w:t>
            </w:r>
          </w:p>
        </w:tc>
      </w:tr>
      <w:tr>
        <w:trPr>
          <w:trHeight w:val="36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4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时间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7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bookmarkStart w:id="0" w:name="_GoBack"/>
            <w:bookmarkEnd w:id="0"/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乡镇名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作业机主姓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作业面积及作业模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肥料化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机具增加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作业机主电话）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秸秆全量还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2"/>
                <w:szCs w:val="22"/>
                <w:lang w:bidi="ar"/>
              </w:rPr>
              <w:t>1/3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覆盖或高留茬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免耕播种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深松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  <w:lang w:bidi="ar"/>
              </w:rPr>
              <w:t>秸秆归行机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88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8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596412688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双营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宋长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67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02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756211889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云山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侯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174399595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齐家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0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756937577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红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4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578807813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马德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568903355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6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62447975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山河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恩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17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17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981072778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太平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左东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奢岭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先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3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3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944017960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郭海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578891865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364506268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31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31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鹿乡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德信合作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1.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51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22.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4147666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743141888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8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21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13.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447.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721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6:00Z</dcterms:created>
  <dc:creator>China</dc:creator>
  <dc:description/>
  <cp:keywords/>
  <dc:language>en-US</dc:language>
  <cp:lastModifiedBy>China</cp:lastModifiedBy>
  <dcterms:modified xsi:type="dcterms:W3CDTF">2018-07-10T12:06:00Z</dcterms:modified>
  <cp:revision>1</cp:revision>
  <dc:subject/>
  <dc:title>2018年双阳区机械化保护性耕作技术及秸秆肥料化抽查验收情况汇总表</dc:title>
</cp:coreProperties>
</file>