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吉林省农业机械推广鉴定审核通过生产企业及其产品目录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(2018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第三批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41"/>
        <w:gridCol w:w="1755"/>
        <w:gridCol w:w="1930"/>
        <w:gridCol w:w="1701"/>
        <w:gridCol w:w="1336"/>
        <w:gridCol w:w="1371"/>
        <w:gridCol w:w="735"/>
        <w:gridCol w:w="846"/>
        <w:gridCol w:w="1108"/>
        <w:gridCol w:w="1599"/>
      </w:tblGrid>
      <w:tr>
        <w:trPr>
          <w:trHeight w:val="5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商名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厂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厂注册地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型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涵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品目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报告编号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大纲</w:t>
            </w:r>
          </w:p>
        </w:tc>
      </w:tr>
      <w:tr>
        <w:trPr>
          <w:trHeight w:val="8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隆博农业发展有限公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主岭市黑林子镇林西村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隆博农业发展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主岭市黑林子镇林西村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走式喷杆喷雾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WPZ-8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喷杆喷雾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SJ1708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G/T 010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喷杆喷雾机》</w:t>
            </w:r>
          </w:p>
        </w:tc>
      </w:tr>
      <w:tr>
        <w:trPr>
          <w:trHeight w:val="8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顺鑫农机制造有限公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主岭市秦家屯镇街道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顺鑫农机制造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主岭市秦家屯镇街道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走式喷杆喷雾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WPZSH-8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喷杆喷雾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SJ1708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G/T 010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喷杆喷雾机》</w:t>
            </w:r>
          </w:p>
        </w:tc>
      </w:tr>
      <w:tr>
        <w:trPr>
          <w:trHeight w:val="8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市隆发机械制造有限公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四平市铁西区循环经济示范区宁波路北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市隆发机械制造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四平市铁西区循环经济示范区宁波路北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捡拾方捆压捆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YF-2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（压）捆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SJ1801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打（压）捆机》</w:t>
            </w:r>
          </w:p>
        </w:tc>
      </w:tr>
      <w:tr>
        <w:trPr>
          <w:trHeight w:val="8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市隆发机械制造有限公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四平市铁西区循环经济示范区宁波路北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市隆发机械制造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四平市铁西区循环经济示范区宁波路北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捡拾方捆压捆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YF-1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（压）捆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SJ1801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打（压）捆机》</w:t>
            </w:r>
          </w:p>
        </w:tc>
      </w:tr>
      <w:tr>
        <w:trPr>
          <w:trHeight w:val="8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市隆发机械制造有限公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四平市铁西区循环经济示范区宁波路北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市隆发机械制造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四平市铁西区循环经济示范区宁波路北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捡拾秸秆方捆压捆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YFL-2.2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（压）捆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SJ1801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打（压）捆机》</w:t>
            </w:r>
          </w:p>
        </w:tc>
      </w:tr>
      <w:tr>
        <w:trPr>
          <w:trHeight w:val="8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众志新能源科技有限公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四平市铁东区黄土坑街汇贤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众志新能源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四平市铁东区黄土坑街汇贤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牵引式捡拾方捆打捆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YFQ-22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（压）捆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SJ1802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打（压）捆机》</w:t>
            </w:r>
          </w:p>
        </w:tc>
      </w:tr>
      <w:tr>
        <w:trPr>
          <w:trHeight w:val="8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众志新能源科技有限公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四平市铁东区黄土坑街汇贤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众志新能源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四平市铁东区黄土坑街汇贤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牵引式捡拾方捆打捆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YFQ-2200S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（压）捆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SJ1802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G/T 043-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打（压）捆机》</w:t>
            </w:r>
          </w:p>
        </w:tc>
      </w:tr>
      <w:tr>
        <w:trPr>
          <w:trHeight w:val="8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主岭市鑫达农业机械有限公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主岭市杨大城子镇西街路南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主岭市鑫达农业机械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主岭市杨大城子镇西街路南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走式喷杆喷雾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WPZ-800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喷杆喷雾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SJ180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G/T 010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喷杆喷雾机》</w:t>
            </w:r>
          </w:p>
        </w:tc>
      </w:tr>
      <w:tr>
        <w:trPr>
          <w:trHeight w:val="8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主岭市鑫达农业机械有限公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主岭市杨大城子镇西街路南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主岭市鑫达农业机械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主岭市杨大城子镇西街路南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走式喷杆喷雾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WPZ-80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喷杆喷雾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SJ1803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G/T 010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喷杆喷雾机》</w:t>
            </w:r>
          </w:p>
        </w:tc>
      </w:tr>
      <w:tr>
        <w:trPr>
          <w:trHeight w:val="8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市风神风机制造有限公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辽市郑家屯街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市风神风机制造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辽市郑家屯街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圆草捆打捆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YG-1.2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（压）捆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SJ1804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G/T 043-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打（压）捆机》</w:t>
            </w:r>
          </w:p>
        </w:tc>
      </w:tr>
      <w:tr>
        <w:trPr>
          <w:trHeight w:val="8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德泰农业机械制造有限公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乾安镇昆池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德泰农业机械制造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乾安镇昆池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走式喷杆喷雾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WP-800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喷杆喷雾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SJ1804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G/T 010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喷杆喷雾机》</w:t>
            </w:r>
          </w:p>
        </w:tc>
      </w:tr>
      <w:tr>
        <w:trPr>
          <w:trHeight w:val="8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远航农业机械有限公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长春市农安县农安镇农安工业集中区综合产业园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远航农业机械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长春市农安县农安镇农安工业集中区综合产业园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走式喷杆喷雾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WPZ-8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喷杆喷雾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SJ1805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G/T 010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喷杆喷雾机》</w:t>
            </w:r>
          </w:p>
        </w:tc>
      </w:tr>
      <w:tr>
        <w:trPr>
          <w:trHeight w:val="115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远航农业机械有限公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长春市农安县农安镇农安工业集中区综合产业园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远航农业机械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长春市农安县农安镇农安工业集中区综合产业园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圆草捆打捆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YJ-1.4A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（压）捆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SJ1806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G/T 043-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打（压）捆机》</w:t>
            </w:r>
          </w:p>
        </w:tc>
      </w:tr>
      <w:tr>
        <w:trPr>
          <w:trHeight w:val="8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远航农业机械有限公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长春市农安县农安镇农安工业集中区综合产业园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远航农业机械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长春市农安县农安镇农安工业集中区综合产业园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圆草捆打捆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YJ-1.4B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（压）捆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SJ1806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G/T 043-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打（压）捆机》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992" w:right="1089" w:gutter="0" w:header="0" w:top="1469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" w:right="57" w:firstLine="960"/>
      <w:jc w:val="right"/>
      <w:outlineLvl w:val="0"/>
    </w:pPr>
    <w:rPr>
      <w:rFonts w:ascii="宋体;SimSun" w:hAnsi="宋体;SimSu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宋体;SimSun" w:hAnsi="宋体;SimSun" w:cs="Times New Roman"/>
      <w:kern w:val="2"/>
      <w:sz w:val="24"/>
      <w:u w:val="single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仿宋_GB2312" w:cs="Times New Roman"/>
      <w:sz w:val="20"/>
      <w:szCs w:val="20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6">
    <w:name w:val="段 Char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rFonts w:ascii="Times New Roman" w:hAnsi="Times New Roman" w:eastAsia="仿宋_GB2312" w:cs="Times New Roman"/>
      <w:kern w:val="0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33">
    <w:name w:val="3正文3"/>
    <w:basedOn w:val="Normal"/>
    <w:qFormat/>
    <w:pPr>
      <w:snapToGrid w:val="false"/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Char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附录表标题"/>
    <w:next w:val="Style16"/>
    <w:qFormat/>
    <w:pPr>
      <w:widowControl/>
      <w:numPr>
        <w:ilvl w:val="0"/>
        <w:numId w:val="2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0:26:00Z</dcterms:created>
  <dc:creator>Microsoft</dc:creator>
  <dc:description/>
  <cp:keywords/>
  <dc:language>en-US</dc:language>
  <cp:lastModifiedBy>admin</cp:lastModifiedBy>
  <cp:lastPrinted>2018-05-31T15:42:00Z</cp:lastPrinted>
  <dcterms:modified xsi:type="dcterms:W3CDTF">2018-06-01T00:26:00Z</dcterms:modified>
  <cp:revision>2</cp:revision>
  <dc:subject/>
  <dc:title>附件</dc:title>
</cp:coreProperties>
</file>