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4"/>
        <w:gridCol w:w="1687"/>
        <w:gridCol w:w="1418"/>
        <w:gridCol w:w="1559"/>
        <w:gridCol w:w="1134"/>
        <w:gridCol w:w="992"/>
        <w:gridCol w:w="709"/>
        <w:gridCol w:w="851"/>
        <w:gridCol w:w="1134"/>
        <w:gridCol w:w="1134"/>
        <w:gridCol w:w="850"/>
        <w:gridCol w:w="1373"/>
      </w:tblGrid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沃然机械设备制造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西区循环经济示范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沃然机械设备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西区循环经济示范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式粮食真空干燥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HZ-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烘干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77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7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谷物干燥机》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龙业机械制造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北山山上（北一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龙业机械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北山山上（北一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深松灭茬起垄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ZM-200H3D3V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整地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80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 002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联合整地机》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双天机械装备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勤富五社（茗全山庄南侧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双天机械装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勤富五社（茗全山庄南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捡拾打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T-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87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双天机械装备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勤富五社（茗全山庄南侧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双天机械装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勤富五社（茗全山庄南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捡拾打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J-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88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霸航农机制造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平湖街道办事处双湾村四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霸航农机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平湖街道办事处双湾村四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混流粮食干燥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HSH-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烘干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89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17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谷物干燥机》</w:t>
            </w:r>
          </w:p>
        </w:tc>
      </w:tr>
      <w:tr>
        <w:trPr>
          <w:trHeight w:val="9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宇新能源农机装备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榆树市城郊街道立新村一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宇新能源农机装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榆树市城郊街道立新村一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拾打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YG-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-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90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992" w:right="1089" w:gutter="0" w:header="0" w:top="107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8-04-11/3e05a35aee8c629fd83ed6c3dc9f246a.pdf" TargetMode="External"/><Relationship Id="rId3" Type="http://schemas.openxmlformats.org/officeDocument/2006/relationships/hyperlink" Target="http://www.jlnj.gov.cn/d/file/2018-04-11/1737cebde894ba9672f34734d9994b2a.pdf" TargetMode="External"/><Relationship Id="rId4" Type="http://schemas.openxmlformats.org/officeDocument/2006/relationships/hyperlink" Target="http://www.jlnj.gov.cn/d/file/2018-04-11/45678150c13c9d9feffb7d66bf15ef22.pdf" TargetMode="External"/><Relationship Id="rId5" Type="http://schemas.openxmlformats.org/officeDocument/2006/relationships/hyperlink" Target="http://www.jlnj.gov.cn/d/file/2018-04-11/8e2ce7a8e7453c76598c17e2b19fe18c.pdf" TargetMode="External"/><Relationship Id="rId6" Type="http://schemas.openxmlformats.org/officeDocument/2006/relationships/hyperlink" Target="http://www.jlnj.gov.cn/d/file/2018-04-11/3a5cbf3b4329904f2e041aee39aa50ab.pdf" TargetMode="External"/><Relationship Id="rId7" Type="http://schemas.openxmlformats.org/officeDocument/2006/relationships/hyperlink" Target="http://www.jlnj.gov.cn/d/file/2018-04-11/f27491d937d9e34244bc2b0c9f422b5a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8:00Z</dcterms:created>
  <dc:creator>Microsoft</dc:creator>
  <dc:description/>
  <cp:keywords/>
  <dc:language>en-US</dc:language>
  <cp:lastModifiedBy>admin</cp:lastModifiedBy>
  <cp:lastPrinted>2018-04-11T08:57:00Z</cp:lastPrinted>
  <dcterms:modified xsi:type="dcterms:W3CDTF">2018-04-11T06:44:00Z</dcterms:modified>
  <cp:revision>3</cp:revision>
  <dc:subject/>
  <dc:title>附件</dc:title>
</cp:coreProperties>
</file>