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spacing w:lineRule="exact" w:line="5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spacing w:lineRule="exact" w:line="5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4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吉林省农业机械推广鉴定审核通过生产企业及其产品目录</w:t>
      </w: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  <w:t>(2017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年第三批</w:t>
      </w: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  <w:t>)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</w:r>
    </w:p>
    <w:tbl>
      <w:tblPr>
        <w:tblW w:w="15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39"/>
        <w:gridCol w:w="1801"/>
        <w:gridCol w:w="1700"/>
        <w:gridCol w:w="1920"/>
        <w:gridCol w:w="1359"/>
        <w:gridCol w:w="1559"/>
        <w:gridCol w:w="829"/>
        <w:gridCol w:w="971"/>
        <w:gridCol w:w="1056"/>
        <w:gridCol w:w="1719"/>
      </w:tblGrid>
      <w:tr>
        <w:trPr>
          <w:trHeight w:val="8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造商名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厂名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厂注册地址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型号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涵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目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鉴定报告编号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鉴定大纲</w:t>
            </w:r>
          </w:p>
        </w:tc>
      </w:tr>
      <w:tr>
        <w:trPr>
          <w:trHeight w:val="851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平市天兴换热设备制造有限公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四平市铁东区勤富村五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平市天兴换热设备制造有限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四平市铁东区勤富村五屯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秸秆捡拾打捆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YT-1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（压）捆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SJ170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G/T 043-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打（压）捆机》</w:t>
            </w:r>
          </w:p>
        </w:tc>
      </w:tr>
      <w:tr>
        <w:trPr>
          <w:trHeight w:val="893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平康斯特农业装备有限公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四平红嘴高新技术开发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平康斯特农业装备有限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四平红嘴高新技术开发区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捡拾压捆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YJY-1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（压）捆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SJ17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G/T 043-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打（压）捆机》</w:t>
            </w:r>
          </w:p>
        </w:tc>
      </w:tr>
      <w:tr>
        <w:trPr>
          <w:trHeight w:val="893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天朗新能源科技有限公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春九台经济开发区卡伦铁北工业区甲二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天朗新能源科技有限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春九台经济开发区卡伦铁北工业区甲二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秸秆饲料捡拾打捆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YFQ-1.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（压）捆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SJ17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G/T 043-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打（压）捆机》</w:t>
            </w:r>
          </w:p>
        </w:tc>
      </w:tr>
      <w:tr>
        <w:trPr>
          <w:trHeight w:val="793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平市天兴换热设备制造有限公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四平市铁东区勤富村五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平市天兴换热设备制造有限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四平市铁东区勤富村五屯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秸秆捡拾打捆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YT-2.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（压）捆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SJ17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G/T 043-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打（压）捆机》</w:t>
            </w:r>
          </w:p>
        </w:tc>
      </w:tr>
      <w:tr>
        <w:trPr>
          <w:trHeight w:val="97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平市隆发机械制造有限公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平市铁东区北市场街团结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平市隆发机械制造有限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平市铁东区北市场街团结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捡拾秸秆粉碎方捆压捆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YFL-2.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（压）捆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SJ17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G/T 043-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打（压）捆机》</w:t>
            </w:r>
          </w:p>
        </w:tc>
      </w:tr>
      <w:tr>
        <w:trPr>
          <w:trHeight w:val="97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信诚爱谷现代农业科技有限公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扶余市三岔河镇双龙泉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信诚爱谷现代农业科技有限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扶余市三岔河镇双龙泉村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捡拾压捆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YFQ(D)-2.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（压）捆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SJ1701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G/T 043-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打（压）捆机》</w:t>
            </w:r>
          </w:p>
        </w:tc>
      </w:tr>
      <w:tr>
        <w:trPr>
          <w:trHeight w:val="849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主岭市鑫达农业机械有限公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主岭市杨大城子镇西街路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主岭市鑫达农业机械有限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主岭市杨大城子镇西街路南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耕精量播种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BMS-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耕播种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SJ1701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G/T 028-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免耕施肥播种机》</w:t>
            </w:r>
          </w:p>
        </w:tc>
      </w:tr>
      <w:tr>
        <w:trPr>
          <w:trHeight w:val="113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远航农业机械有限公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长春市农安县农安镇农安工业集中区综合产业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远航农业机械有限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长春市农安县农安镇农安工业集中区综合产业园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圆草捆打捆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YJ-1.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（压）捆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SJ1702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G/T 043-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打（压）捆机》</w:t>
            </w:r>
          </w:p>
        </w:tc>
      </w:tr>
      <w:tr>
        <w:trPr>
          <w:trHeight w:val="8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远航农业机械有限公司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长春市农安县农安镇农安工业集中区综合产业园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远航农业机械有限公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长春市农安县农安镇农安工业集中区综合产业园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圆草捆打捆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YJ-1.4-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（压）捆机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SJ17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G/T 043-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打（压）捆机》</w:t>
            </w:r>
          </w:p>
        </w:tc>
      </w:tr>
      <w:tr>
        <w:trPr>
          <w:trHeight w:val="851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远航农业机械有限公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长春市农安县农安镇农安工业集中区综合产业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远航农业机械有限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长春市农安县农安镇农安工业集中区综合产业园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捡拾方捆压捆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YJ-2.2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（压）捆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SJ17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G/T 043-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打（压）捆机》</w:t>
            </w:r>
          </w:p>
        </w:tc>
      </w:tr>
      <w:tr>
        <w:trPr>
          <w:trHeight w:val="893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远航农业机械有限公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长春市农安县农安镇农安工业集中区综合产业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远航农业机械有限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长春市农安县农安镇农安工业集中区综合产业园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捡拾方捆压捆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YJ-2.2A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（压）捆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SJ17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G/T 043-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打（压）捆机》</w:t>
            </w:r>
          </w:p>
        </w:tc>
      </w:tr>
    </w:tbl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spacing w:lineRule="exact" w:line="5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spacing w:lineRule="exact" w:line="5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992" w:right="1089" w:gutter="0" w:header="0" w:top="1469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7" w:right="57" w:firstLine="960"/>
      <w:jc w:val="right"/>
      <w:outlineLvl w:val="0"/>
    </w:pPr>
    <w:rPr>
      <w:rFonts w:ascii="宋体;SimSun" w:hAnsi="宋体;SimSun" w:cs="Times New Roman"/>
      <w:sz w:val="24"/>
      <w:szCs w:val="20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5">
    <w:name w:val=" Char Char5"/>
    <w:qFormat/>
    <w:rPr>
      <w:rFonts w:ascii="宋体;SimSun" w:hAnsi="宋体;SimSun" w:cs="Times New Roman"/>
      <w:kern w:val="2"/>
      <w:sz w:val="24"/>
      <w:u w:val="single"/>
    </w:rPr>
  </w:style>
  <w:style w:type="character" w:styleId="CharChar4">
    <w:name w:val=" Char Char4"/>
    <w:qFormat/>
    <w:rPr>
      <w:rFonts w:cs="Times New Roman"/>
      <w:sz w:val="18"/>
      <w:szCs w:val="18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仿宋_GB2312" w:cs="Times New Roman"/>
      <w:sz w:val="20"/>
      <w:szCs w:val="20"/>
    </w:rPr>
  </w:style>
  <w:style w:type="character" w:styleId="CharChar1">
    <w:name w:val=" Char Char1"/>
    <w:qFormat/>
    <w:rPr>
      <w:rFonts w:cs="Times New Roman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6">
    <w:name w:val="段 Char Char"/>
    <w:qFormat/>
    <w:rPr>
      <w:rFonts w:ascii="宋体;SimSun" w:hAnsi="宋体;SimSun" w:cs="Times New Roman"/>
      <w:sz w:val="21"/>
      <w:lang w:val="en-US" w:eastAsia="en-US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firstLine="680"/>
    </w:pPr>
    <w:rPr>
      <w:rFonts w:ascii="Times New Roman" w:hAnsi="Times New Roman" w:eastAsia="仿宋_GB2312" w:cs="Times New Roman"/>
      <w:kern w:val="0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33">
    <w:name w:val="3正文3"/>
    <w:basedOn w:val="Normal"/>
    <w:qFormat/>
    <w:pPr>
      <w:snapToGrid w:val="false"/>
      <w:spacing w:lineRule="auto" w:line="360"/>
    </w:pPr>
    <w:rPr>
      <w:rFonts w:ascii="宋体;SimSun" w:hAnsi="宋体;SimSun" w:cs="宋体;SimSun"/>
      <w:sz w:val="24"/>
      <w:szCs w:val="20"/>
    </w:rPr>
  </w:style>
  <w:style w:type="paragraph" w:styleId="Char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附录表标题"/>
    <w:next w:val="Style16"/>
    <w:qFormat/>
    <w:pPr>
      <w:widowControl/>
      <w:numPr>
        <w:ilvl w:val="0"/>
        <w:numId w:val="2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图表脚注"/>
    <w:next w:val="Style16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3:08:00Z</dcterms:created>
  <dc:creator>Microsoft</dc:creator>
  <dc:description/>
  <cp:keywords/>
  <dc:language>en-US</dc:language>
  <cp:lastModifiedBy>admin</cp:lastModifiedBy>
  <cp:lastPrinted>2017-02-09T10:43:00Z</cp:lastPrinted>
  <dcterms:modified xsi:type="dcterms:W3CDTF">2017-04-01T03:08:00Z</dcterms:modified>
  <cp:revision>2</cp:revision>
  <dc:subject/>
  <dc:title>附件</dc:title>
</cp:coreProperties>
</file>