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获证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一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4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34"/>
        <w:gridCol w:w="1335"/>
        <w:gridCol w:w="1288"/>
        <w:gridCol w:w="1273"/>
        <w:gridCol w:w="1120"/>
        <w:gridCol w:w="1022"/>
        <w:gridCol w:w="714"/>
        <w:gridCol w:w="1186"/>
        <w:gridCol w:w="1082"/>
        <w:gridCol w:w="1203"/>
        <w:gridCol w:w="1078"/>
        <w:gridCol w:w="1457"/>
      </w:tblGrid>
      <w:tr>
        <w:trPr>
          <w:trHeight w:val="8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注册地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涵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报告编号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大纲</w:t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机北方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九台经济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伦工业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机北方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九台经济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伦工业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Z-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02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深松机》</w:t>
            </w:r>
          </w:p>
        </w:tc>
      </w:tr>
      <w:tr>
        <w:trPr>
          <w:trHeight w:val="8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机北方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九台经济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伦工业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机北方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九台经济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伦工业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-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03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深松机》</w:t>
            </w:r>
          </w:p>
        </w:tc>
      </w:tr>
      <w:tr>
        <w:trPr>
          <w:trHeight w:val="7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指夹式精量施肥播种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MZF-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06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8-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免耕播种机》</w:t>
            </w:r>
          </w:p>
        </w:tc>
      </w:tr>
      <w:tr>
        <w:trPr>
          <w:trHeight w:val="9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柱式深松整地联合作业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ZL-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07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深松机》</w:t>
            </w:r>
          </w:p>
        </w:tc>
      </w:tr>
      <w:tr>
        <w:trPr>
          <w:trHeight w:val="84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柱式深松整地联合作业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ZL-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08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深松机》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康达农业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循环经济示范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幅深松联合作业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FL-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09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深松机》</w:t>
            </w:r>
          </w:p>
        </w:tc>
      </w:tr>
      <w:tr>
        <w:trPr>
          <w:trHeight w:val="8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MG-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10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8-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免耕播种机》</w:t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TN-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11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联合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》</w:t>
            </w:r>
          </w:p>
        </w:tc>
      </w:tr>
      <w:tr>
        <w:trPr>
          <w:trHeight w:val="8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L-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12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联合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》</w:t>
            </w:r>
          </w:p>
        </w:tc>
      </w:tr>
      <w:tr>
        <w:trPr>
          <w:trHeight w:val="7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L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13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联合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》</w:t>
            </w:r>
          </w:p>
        </w:tc>
      </w:tr>
      <w:tr>
        <w:trPr>
          <w:trHeight w:val="9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L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14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联合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》</w:t>
            </w:r>
          </w:p>
        </w:tc>
      </w:tr>
      <w:tr>
        <w:trPr>
          <w:trHeight w:val="84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四连农机制造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梨树镇树文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四连农机制造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县梨树镇树文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ZMN-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17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联合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》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富尔农机装备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田耙浆平地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BPQ-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茬起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19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1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田耙浆平地机》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施肥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松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22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6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深松机》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23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联合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》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农丰乐农业装备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经济开发区南宁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Z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H6D5V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整地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24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/T 00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联合整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》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美德机械制造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工业园区珠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美德机械制造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工业园区珠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施肥播种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MF-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29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8-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免耕播种机》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长拖农业科技开发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开发区兴隆山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与株洲街交汇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长拖农业科技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开发区兴隆山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与株洲街交汇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FQ(D)-2.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30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机北方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台市九台经济开发区卡伦工业园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机北方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台市九台经济开发区卡伦工业园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打捆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FQF-2.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31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盛远新能源科技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经济技术开发区兴原乡卡拉房子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盛远新能源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经济技术开发区兴原乡卡拉房子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颗粒压制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KLH-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饲料压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33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5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颗粒饲料压制机》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新农机械有限责任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洮白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新农机械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洮白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切割揉碎方捆压捆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FG-2.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34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继鑫农业装备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绿园区城西镇红民村桑家屯（长白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处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继鑫农业装备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绿园区城西镇红民村桑家屯（长白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处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履带式玉米收获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YZL-2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玉米收获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35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15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走式玉米收获机》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惠市众源机械加工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惠市经济开发区惠农路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通街交汇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惠市众源机械加工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惠市经济开发区惠农路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通街交汇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秧盘播种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YP-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秧盘播种成套设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6036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74—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秧盘育秧播种机》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*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宏达农机汽贸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洮白一级公路北、平齐铁路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宏达农机汽贸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洮白一级公路北、平齐铁路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施肥播种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FM-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J15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8-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免耕播种机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为证书变更换证，变更前申请企业及生产企业地址为：白城市洮北区幸福大街</w:t>
      </w:r>
      <w:r>
        <w:rPr>
          <w:rFonts w:cs="宋体;SimSun" w:ascii="宋体;SimSun" w:hAnsi="宋体;SimSun"/>
          <w:color w:val="000000"/>
          <w:sz w:val="24"/>
          <w:szCs w:val="24"/>
        </w:rPr>
        <w:t>155</w:t>
      </w:r>
      <w:r>
        <w:rPr>
          <w:rFonts w:ascii="宋体;SimSun" w:hAnsi="宋体;SimSun" w:cs="宋体;SimSun"/>
          <w:color w:val="000000"/>
          <w:sz w:val="24"/>
          <w:szCs w:val="24"/>
        </w:rPr>
        <w:t>号。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even" r:id="rId25"/>
      <w:footerReference w:type="default" r:id="rId26"/>
      <w:type w:val="nextPage"/>
      <w:pgSz w:orient="landscape" w:w="16838" w:h="11906"/>
      <w:pgMar w:left="992" w:right="1089" w:gutter="0" w:header="0" w:top="146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60560</wp:posOffset>
              </wp:positionH>
              <wp:positionV relativeFrom="paragraph">
                <wp:posOffset>-8445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65pt;mso-position-vertical-relative:text;margin-left:7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Times New Roman"/>
      <w:kern w:val="2"/>
      <w:sz w:val="24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20"/>
      <w:szCs w:val="20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5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j.gov.cn/d/file/2017-02-17/e1834879cd3745392ca8ad8cababab4d.pdf" TargetMode="External"/><Relationship Id="rId3" Type="http://schemas.openxmlformats.org/officeDocument/2006/relationships/hyperlink" Target="http://www.jlnj.gov.cn/d/file/2017-02-17/48b957f93a41005fe4febd04546eb1a8.pdf" TargetMode="External"/><Relationship Id="rId4" Type="http://schemas.openxmlformats.org/officeDocument/2006/relationships/hyperlink" Target="http://www.jlnj.gov.cn/d/file/2017-02-17/48b957f93a41005fe4febd04546eb1a8.pdf" TargetMode="External"/><Relationship Id="rId5" Type="http://schemas.openxmlformats.org/officeDocument/2006/relationships/hyperlink" Target="http://www.jlnj.gov.cn/d/file/2017-02-17/da1cb4a63b830d31772fd0074b8853d7.pdf" TargetMode="External"/><Relationship Id="rId6" Type="http://schemas.openxmlformats.org/officeDocument/2006/relationships/hyperlink" Target="http://www.jlnj.gov.cn/d/file/2017-02-17/def1a2a4cd100fc9ba439a012941f1f9.pdf" TargetMode="External"/><Relationship Id="rId7" Type="http://schemas.openxmlformats.org/officeDocument/2006/relationships/hyperlink" Target="http://www.jlnj.gov.cn/d/file/2017-02-17/eea074194fcc78bd3846a125b2cad2e2.pdf" TargetMode="External"/><Relationship Id="rId8" Type="http://schemas.openxmlformats.org/officeDocument/2006/relationships/hyperlink" Target="http://www.jlnj.gov.cn/d/file/2017-02-17/630d510f74e83dc41fbcc3d0fd5e214e.pdf" TargetMode="External"/><Relationship Id="rId9" Type="http://schemas.openxmlformats.org/officeDocument/2006/relationships/hyperlink" Target="http://www.jlnj.gov.cn/d/file/2017-02-17/3861ea3caa4d7d9190aef6dfa8d4cdd0.pdf" TargetMode="External"/><Relationship Id="rId10" Type="http://schemas.openxmlformats.org/officeDocument/2006/relationships/hyperlink" Target="http://www.jlnj.gov.cn/d/file/2017-02-17/0f7e4d0f96185a26fc8f5a7223ec94fe.pdf" TargetMode="External"/><Relationship Id="rId11" Type="http://schemas.openxmlformats.org/officeDocument/2006/relationships/hyperlink" Target="http://www.jlnj.gov.cn/d/file/2017-02-17/a69129794d798853a79d0ed4b68ee5cf.pdf" TargetMode="External"/><Relationship Id="rId12" Type="http://schemas.openxmlformats.org/officeDocument/2006/relationships/hyperlink" Target="http://www.jlnj.gov.cn/d/file/2017-02-17/592fc2b5f4a4405c22de0c11e135e842.pdf" TargetMode="External"/><Relationship Id="rId13" Type="http://schemas.openxmlformats.org/officeDocument/2006/relationships/hyperlink" Target="http://www.jlnj.gov.cn/d/file/2017-02-17/ff353c69a6042abcfdf309cdd5bb9f0a.pdf" TargetMode="External"/><Relationship Id="rId14" Type="http://schemas.openxmlformats.org/officeDocument/2006/relationships/hyperlink" Target="http://www.jlnj.gov.cn/d/file/2017-02-17/d56ef1626014979c196dc835ea7e174a.pdf" TargetMode="External"/><Relationship Id="rId15" Type="http://schemas.openxmlformats.org/officeDocument/2006/relationships/hyperlink" Target="../in/17/38a816ba15bc487a5455903787eb3bfc.pdf" TargetMode="External"/><Relationship Id="rId16" Type="http://schemas.openxmlformats.org/officeDocument/2006/relationships/hyperlink" Target="http://www.jlnj.gov.cn/d/file/2017-02-17/81ff435522d8cd986cf7d147bd1a4b91.pdf" TargetMode="External"/><Relationship Id="rId17" Type="http://schemas.openxmlformats.org/officeDocument/2006/relationships/hyperlink" Target="http://www.jlnj.gov.cn/d/file/2017-02-17/ad2ad99ed7a11917df095fc1eaf07016.pdf" TargetMode="External"/><Relationship Id="rId18" Type="http://schemas.openxmlformats.org/officeDocument/2006/relationships/hyperlink" Target="http://www.jlnj.gov.cn/d/file/2017-02-17/64cd0b4a31b0489cfb85f4fc739fd0f2.pdf" TargetMode="External"/><Relationship Id="rId19" Type="http://schemas.openxmlformats.org/officeDocument/2006/relationships/hyperlink" Target="http://www.jlnj.gov.cn/d/file/2017-02-17/062fcc31fe7a70a1c49a6beab66db171.pdf" TargetMode="External"/><Relationship Id="rId20" Type="http://schemas.openxmlformats.org/officeDocument/2006/relationships/hyperlink" Target="http://www.jlnj.gov.cn/d/file/2017-02-17/9b87c4315269a605f9c213e3fc9071a8.pdf" TargetMode="External"/><Relationship Id="rId21" Type="http://schemas.openxmlformats.org/officeDocument/2006/relationships/hyperlink" Target="http://www.jlnj.gov.cn/d/file/2017-02-17/219c13dcfe0c8c832b99b0e3e8894c2a.pdf" TargetMode="External"/><Relationship Id="rId22" Type="http://schemas.openxmlformats.org/officeDocument/2006/relationships/hyperlink" Target="http://www.jlnj.gov.cn/d/file/2017-02-17/324a0f2e59ccb14b4faa1607d326e676.pdf" TargetMode="External"/><Relationship Id="rId23" Type="http://schemas.openxmlformats.org/officeDocument/2006/relationships/hyperlink" Target="http://www.jlnj.gov.cn/d/file/2017-02-17/34ac7d811272043adce79d031b462c18.pdf" TargetMode="External"/><Relationship Id="rId24" Type="http://schemas.openxmlformats.org/officeDocument/2006/relationships/hyperlink" Target="http://www.jlnj.gov.cn/d/file/2017-02-17/4c59977236905ebd185c2ca62a72277d.pdf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51:00Z</dcterms:created>
  <dc:creator>Microsoft</dc:creator>
  <dc:description/>
  <cp:keywords/>
  <dc:language>en-US</dc:language>
  <cp:lastModifiedBy>admin</cp:lastModifiedBy>
  <cp:lastPrinted>2017-02-15T10:35:00Z</cp:lastPrinted>
  <dcterms:modified xsi:type="dcterms:W3CDTF">2017-02-17T01:00:00Z</dcterms:modified>
  <cp:revision>4</cp:revision>
  <dc:subject/>
  <dc:title>附件</dc:title>
</cp:coreProperties>
</file>