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(2017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一批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9"/>
        <w:gridCol w:w="1801"/>
        <w:gridCol w:w="1700"/>
        <w:gridCol w:w="1920"/>
        <w:gridCol w:w="1359"/>
        <w:gridCol w:w="1559"/>
        <w:gridCol w:w="829"/>
        <w:gridCol w:w="971"/>
        <w:gridCol w:w="1056"/>
        <w:gridCol w:w="1719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九台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伦工业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九台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伦工业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Z-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九台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伦工业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九台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伦工业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-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7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指夹式精量施肥播种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MZF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播种机》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柱式深松整地联合作业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ZL-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柱式深松整地联合作业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ZL-2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幅深松联合作业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FL-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MG-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播种机》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TN-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7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四连农机制造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梨树镇树文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四连农机制造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梨树镇树文委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MN-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耙桨平地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PQ-2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茬起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1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田耙浆平地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8"/>
        <w:gridCol w:w="1779"/>
        <w:gridCol w:w="1680"/>
        <w:gridCol w:w="1896"/>
        <w:gridCol w:w="1345"/>
        <w:gridCol w:w="1686"/>
        <w:gridCol w:w="821"/>
        <w:gridCol w:w="963"/>
        <w:gridCol w:w="1056"/>
        <w:gridCol w:w="1709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施肥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2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H6D5V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79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美德机械制造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工业园区珠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美德机械制造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工业园区珠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施肥播种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MF-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播种机》</w:t>
            </w:r>
          </w:p>
        </w:tc>
      </w:tr>
      <w:tr>
        <w:trPr>
          <w:trHeight w:val="97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长拖农业科技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开发区兴隆山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与株洲街交汇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长拖农业科技开发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开发区兴隆山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与株洲街交汇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Q(D)-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台市九台经济开发区卡伦工业园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台市九台经济开发区卡伦工业园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打捆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QF-2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盛远新能源科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经济技术开发区兴原乡卡拉房子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盛远新能源科技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经济技术开发区兴原乡卡拉房子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颗粒压制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KLH-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饲料压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3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颗粒饲料压制机》</w:t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新农机械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洮白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新农机械有限责任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洮白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切割揉碎方捆压捆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G-2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8"/>
        <w:gridCol w:w="1779"/>
        <w:gridCol w:w="1680"/>
        <w:gridCol w:w="1896"/>
        <w:gridCol w:w="1345"/>
        <w:gridCol w:w="1686"/>
        <w:gridCol w:w="821"/>
        <w:gridCol w:w="963"/>
        <w:gridCol w:w="1056"/>
        <w:gridCol w:w="1709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继鑫农业装备有限公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绿园区城西镇红民村桑家屯（长白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处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继鑫农业装备有限公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绿园区城西镇红民村桑家屯（长白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处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玉米收获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ZL-2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3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走式玉米收获机》</w:t>
            </w:r>
          </w:p>
        </w:tc>
      </w:tr>
      <w:tr>
        <w:trPr>
          <w:trHeight w:val="85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众源机械加工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经济开发区惠农路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通街交汇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众源机械加工有限公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经济开发区惠农路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通街交汇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秧盘播种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YP-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秧盘播种成套设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60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74—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 秧盘育秧播种机 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Microsoft</dc:creator>
  <dc:description/>
  <cp:keywords/>
  <dc:language>en-US</dc:language>
  <cp:lastModifiedBy>admin</cp:lastModifiedBy>
  <cp:lastPrinted>2017-02-09T10:43:00Z</cp:lastPrinted>
  <dcterms:modified xsi:type="dcterms:W3CDTF">2017-02-17T00:58:00Z</dcterms:modified>
  <cp:revision>3</cp:revision>
  <dc:subject/>
  <dc:title>附件</dc:title>
</cp:coreProperties>
</file>