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舒兰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机购置补贴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舒兰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农业机械购置补贴工作，严格按照吉林省农业机械购置补贴的实施意见认真组织实施，在省、市农机主管部门的正确指导下，圆满的完成了工作任务，</w:t>
      </w:r>
      <w:r>
        <w:rPr>
          <w:rFonts w:ascii="仿宋_GB2312" w:hAnsi="仿宋_GB2312" w:eastAsia="仿宋_GB2312"/>
          <w:sz w:val="32"/>
          <w:szCs w:val="32"/>
        </w:rPr>
        <w:t>现就今年工作情况总结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农机购置补贴的基本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我省继续实行“普惠制、敞开式”补贴，我们广泛宣传农机购置补贴政策，正确引导购机者理性购机，科学选机，努力合理增加农业机械投放数量，提高农机装备水平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截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共落实农机购置补贴资金</w:t>
      </w:r>
      <w:r>
        <w:rPr>
          <w:rFonts w:eastAsia="仿宋_GB2312" w:ascii="仿宋_GB2312" w:hAnsi="仿宋_GB2312"/>
          <w:spacing w:val="-18"/>
          <w:sz w:val="32"/>
          <w:szCs w:val="32"/>
        </w:rPr>
        <w:t>3415.922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结余补贴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滚动使用</w:t>
      </w:r>
      <w:r>
        <w:rPr>
          <w:rFonts w:ascii="仿宋_GB2312" w:hAnsi="仿宋_GB2312" w:eastAsia="仿宋_GB2312"/>
          <w:sz w:val="32"/>
          <w:szCs w:val="32"/>
        </w:rPr>
        <w:t>），受益户数</w:t>
      </w:r>
      <w:r>
        <w:rPr>
          <w:rFonts w:eastAsia="仿宋_GB2312" w:ascii="仿宋_GB2312" w:hAnsi="仿宋_GB2312"/>
          <w:sz w:val="32"/>
          <w:szCs w:val="32"/>
        </w:rPr>
        <w:t>2309</w:t>
      </w:r>
      <w:r>
        <w:rPr>
          <w:rFonts w:ascii="仿宋_GB2312" w:hAnsi="仿宋_GB2312" w:eastAsia="仿宋_GB2312"/>
          <w:sz w:val="32"/>
          <w:szCs w:val="32"/>
        </w:rPr>
        <w:t>户，补贴各类农机具</w:t>
      </w:r>
      <w:r>
        <w:rPr>
          <w:rFonts w:eastAsia="仿宋_GB2312" w:ascii="仿宋_GB2312" w:hAnsi="仿宋_GB2312"/>
          <w:sz w:val="32"/>
          <w:szCs w:val="32"/>
        </w:rPr>
        <w:t>2682</w:t>
      </w:r>
      <w:r>
        <w:rPr>
          <w:rFonts w:ascii="仿宋_GB2312" w:hAnsi="仿宋_GB2312" w:eastAsia="仿宋_GB2312"/>
          <w:sz w:val="32"/>
          <w:szCs w:val="32"/>
        </w:rPr>
        <w:t>台，其中大中型拖拉机</w:t>
      </w:r>
      <w:r>
        <w:rPr>
          <w:rFonts w:eastAsia="仿宋_GB2312" w:ascii="仿宋_GB2312" w:hAnsi="仿宋_GB2312"/>
          <w:sz w:val="32"/>
          <w:szCs w:val="32"/>
        </w:rPr>
        <w:t>647</w:t>
      </w:r>
      <w:r>
        <w:rPr>
          <w:rFonts w:ascii="仿宋_GB2312" w:hAnsi="仿宋_GB2312" w:eastAsia="仿宋_GB2312"/>
          <w:sz w:val="32"/>
          <w:szCs w:val="32"/>
        </w:rPr>
        <w:t>台；水稻插秧机</w:t>
      </w:r>
      <w:r>
        <w:rPr>
          <w:rFonts w:eastAsia="仿宋_GB2312" w:ascii="仿宋_GB2312" w:hAnsi="仿宋_GB2312"/>
          <w:sz w:val="32"/>
          <w:szCs w:val="32"/>
        </w:rPr>
        <w:t>1417</w:t>
      </w:r>
      <w:r>
        <w:rPr>
          <w:rFonts w:ascii="仿宋_GB2312" w:hAnsi="仿宋_GB2312" w:eastAsia="仿宋_GB2312"/>
          <w:sz w:val="32"/>
          <w:szCs w:val="32"/>
        </w:rPr>
        <w:t>台；秧盘播种设备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台；水稻收获机械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台；玉米收获机械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台；清选机械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台；干燥机械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台；捡拾压捆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台；畜牧水产养殖机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二、落实农机购置补贴的主要做法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精心组织，严密部署，合理运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农机购置补贴工作政策性强，操作程序严格，为把国家的农机购置补贴政策落到实处，我们严格按照《</w:t>
      </w:r>
      <w:r>
        <w:rPr>
          <w:rFonts w:ascii="仿宋_GB2312" w:hAnsi="仿宋_GB2312" w:cs="宋体;SimSun" w:eastAsia="仿宋_GB2312"/>
          <w:sz w:val="32"/>
          <w:szCs w:val="32"/>
        </w:rPr>
        <w:t>吉林省农业机械购置补贴的实施意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舒兰市农业机械购置补贴工作实施方案》认真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成立了由副市长王劲松为组长，农业局、财政局为成员单位的农机购置补贴工作领导小组，并成立农机购置补贴联合审批办公室，刻制“农机购置补贴验收专用章”，负责机具核实，信息录入，专人负责，专人管理，采取“一站式”办公，方便了广大购机户办理补贴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农业局五楼会议室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机购置补贴工作会议，主管局长齐明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机购置补贴工作完成情况进行了总结，并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购置补贴工作实施情况做了重要讲话，农业局与各乡镇农机站签订了《舒兰市农机购置补贴工作责任书》，要求各乡镇（街）认真落实责任追究制度，严格执行补贴公示制度，信息公开制度，监督检查制度，严格执行农机购置补贴的各项操作程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是强化与宣传、媒体等部门之间的配合与协作，注重发挥补贴政策引导作用，通过电视、农机化信息网、宣传单等形式将农机购置补贴政策信息向社会公开（包括操作程序、投诉举报电话、资金规模等内容），大力宣传农机购置补贴政策，通过集市发放农机购置补贴宣传单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余份，使农机购置补贴这项惠农政策真正家喻户晓、人人皆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补贴操作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统一实行“自主购机、敞开补贴、县级结算、直补到卡”的操作方式。在购置补贴操作程序上，采取了以下工作方式，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购机补贴对象到本乡镇农机站登记相关身份信息，（需携带本人身份证、户口本及与本人身份相符的“一卡通”；农业生产经营组织应提供法人身份证、经营执照、组织机构代码证、银行开户许可）并签写《农机购置补贴购机告知书》，明确自主购机、自担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购机户拿当年购置且符合补贴条件的机具，</w:t>
      </w:r>
      <w:r>
        <w:rPr>
          <w:rFonts w:ascii="仿宋_GB2312" w:hAnsi="仿宋_GB2312" w:eastAsia="仿宋_GB2312"/>
          <w:sz w:val="32"/>
          <w:szCs w:val="32"/>
        </w:rPr>
        <w:t>带购机发票、合格证、身份证明（同上）到市农机购置补贴办公室，办理补贴申请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业和财政部门对补贴对象身份及所购机具进行确认及核实，在《</w:t>
      </w:r>
      <w:r>
        <w:rPr>
          <w:rFonts w:ascii="仿宋_GB2312" w:hAnsi="仿宋_GB2312" w:cs="宋体;SimSun" w:eastAsia="仿宋_GB2312"/>
          <w:sz w:val="32"/>
          <w:szCs w:val="32"/>
        </w:rPr>
        <w:t>农机购置补贴资金申请表</w:t>
      </w:r>
      <w:r>
        <w:rPr>
          <w:rFonts w:ascii="仿宋_GB2312" w:hAnsi="仿宋_GB2312" w:eastAsia="仿宋_GB2312"/>
          <w:sz w:val="32"/>
          <w:szCs w:val="32"/>
        </w:rPr>
        <w:t>》上签署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购机补贴对象机具核实后，凭《</w:t>
      </w:r>
      <w:r>
        <w:rPr>
          <w:rFonts w:ascii="仿宋_GB2312" w:hAnsi="仿宋_GB2312" w:cs="宋体;SimSun" w:eastAsia="仿宋_GB2312"/>
          <w:sz w:val="32"/>
          <w:szCs w:val="32"/>
        </w:rPr>
        <w:t>农机购置补贴资金申请表</w:t>
      </w:r>
      <w:r>
        <w:rPr>
          <w:rFonts w:ascii="仿宋_GB2312" w:hAnsi="仿宋_GB2312" w:eastAsia="仿宋_GB2312"/>
          <w:sz w:val="32"/>
          <w:szCs w:val="32"/>
        </w:rPr>
        <w:t>》到本</w:t>
      </w:r>
      <w:r>
        <w:rPr>
          <w:rFonts w:ascii="仿宋_GB2312" w:hAnsi="仿宋_GB2312" w:cs="Calibri" w:eastAsia="仿宋_GB2312"/>
          <w:sz w:val="32"/>
          <w:szCs w:val="32"/>
        </w:rPr>
        <w:t>乡镇财政所填写</w:t>
      </w:r>
      <w:r>
        <w:rPr>
          <w:rFonts w:ascii="仿宋_GB2312" w:hAnsi="仿宋_GB2312" w:eastAsia="仿宋_GB2312"/>
          <w:sz w:val="32"/>
          <w:szCs w:val="32"/>
        </w:rPr>
        <w:t>《农机购置补贴资金兑付申请表》、</w:t>
      </w:r>
      <w:r>
        <w:rPr>
          <w:rFonts w:ascii="仿宋_GB2312" w:hAnsi="仿宋_GB2312" w:cs="Calibri" w:eastAsia="仿宋_GB2312"/>
          <w:sz w:val="32"/>
          <w:szCs w:val="32"/>
        </w:rPr>
        <w:t>《舒兰市农机购置补贴发放明细表》，由财政所上报市农业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部门审核后并在舒兰市农机化信息网上公示（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），公示合格后，</w:t>
      </w:r>
      <w:r>
        <w:rPr>
          <w:rFonts w:ascii="仿宋_GB2312" w:hAnsi="仿宋_GB2312" w:cs="Calibri" w:eastAsia="仿宋_GB2312"/>
          <w:sz w:val="32"/>
          <w:szCs w:val="32"/>
        </w:rPr>
        <w:t>向市财政部门提出结算申请，市财政部门根据结算申请，</w:t>
      </w:r>
      <w:r>
        <w:rPr>
          <w:rFonts w:ascii="仿宋_GB2312" w:hAnsi="仿宋_GB2312" w:eastAsia="仿宋_GB2312"/>
          <w:sz w:val="32"/>
          <w:szCs w:val="32"/>
        </w:rPr>
        <w:t>通过“一卡通”或银行转账方式向其兑付补贴款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检查监督，强化保障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补贴工作开始之前，组织全体农机工作人员认真学习国家、省市有关补贴工作的文件，对每个人都做好廉洁教育，并要求参与农机购置补贴的工作人员要尽职尽责确保补贴工作顺利、健康地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确保农机购置补贴工作有条不紊地进行，真正做到万无一失、井然有序，让政府放心、农民满意、经销商拥护。一是制定了保障措施，在实施过程中，绝不能在思想和工作上有丝毫麻痹，绝不能在操作上有丝毫疏漏，绝不能在政策落实中有丝毫走样，农业局设立了举报电话。二是本着“公开、公平、公正、透明”的原则，明确分工，各个环节专人负责，任务层层分解落实，在农机购置补贴工作中不参与倒车、不给倒机者提供平台、不给亲属走后门、不指定经销商、不指定产品、不收取任何好处费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、落实农机购置补贴取得的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全市农机总动力达到</w:t>
      </w:r>
      <w:r>
        <w:rPr>
          <w:rFonts w:eastAsia="仿宋_GB2312" w:ascii="仿宋_GB2312" w:hAnsi="仿宋_GB2312"/>
          <w:sz w:val="32"/>
          <w:szCs w:val="32"/>
        </w:rPr>
        <w:t>104.73</w:t>
      </w:r>
      <w:r>
        <w:rPr>
          <w:rFonts w:ascii="仿宋_GB2312" w:hAnsi="仿宋_GB2312" w:eastAsia="仿宋_GB2312"/>
          <w:sz w:val="32"/>
          <w:szCs w:val="32"/>
        </w:rPr>
        <w:t>万千瓦，新增动力</w:t>
      </w:r>
      <w:r>
        <w:rPr>
          <w:rFonts w:eastAsia="仿宋_GB2312" w:ascii="仿宋_GB2312" w:hAnsi="仿宋_GB2312"/>
          <w:sz w:val="32"/>
          <w:szCs w:val="32"/>
        </w:rPr>
        <w:t>4.17</w:t>
      </w:r>
      <w:r>
        <w:rPr>
          <w:rFonts w:ascii="仿宋_GB2312" w:hAnsi="仿宋_GB2312" w:eastAsia="仿宋_GB2312"/>
          <w:sz w:val="32"/>
          <w:szCs w:val="32"/>
        </w:rPr>
        <w:t>万千瓦。大中型拖拉机保有量达到</w:t>
      </w:r>
      <w:r>
        <w:rPr>
          <w:rFonts w:eastAsia="仿宋_GB2312" w:ascii="仿宋_GB2312" w:hAnsi="仿宋_GB2312"/>
          <w:sz w:val="32"/>
          <w:szCs w:val="32"/>
        </w:rPr>
        <w:t>5922</w:t>
      </w:r>
      <w:r>
        <w:rPr>
          <w:rFonts w:ascii="仿宋_GB2312" w:hAnsi="仿宋_GB2312" w:eastAsia="仿宋_GB2312"/>
          <w:sz w:val="32"/>
          <w:szCs w:val="32"/>
        </w:rPr>
        <w:t>台，水稻插秧机</w:t>
      </w:r>
      <w:r>
        <w:rPr>
          <w:rFonts w:eastAsia="仿宋_GB2312" w:ascii="仿宋_GB2312" w:hAnsi="仿宋_GB2312"/>
          <w:sz w:val="32"/>
          <w:szCs w:val="32"/>
        </w:rPr>
        <w:t>4512</w:t>
      </w:r>
      <w:r>
        <w:rPr>
          <w:rFonts w:ascii="仿宋_GB2312" w:hAnsi="仿宋_GB2312" w:eastAsia="仿宋_GB2312"/>
          <w:sz w:val="32"/>
          <w:szCs w:val="32"/>
        </w:rPr>
        <w:t>台，水稻联合收割机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ascii="仿宋_GB2312" w:hAnsi="仿宋_GB2312" w:eastAsia="仿宋_GB2312"/>
          <w:sz w:val="32"/>
          <w:szCs w:val="32"/>
        </w:rPr>
        <w:t>台，玉米联合收割机</w:t>
      </w:r>
      <w:r>
        <w:rPr>
          <w:rFonts w:eastAsia="仿宋_GB2312" w:ascii="仿宋_GB2312" w:hAnsi="仿宋_GB2312"/>
          <w:sz w:val="32"/>
          <w:szCs w:val="32"/>
        </w:rPr>
        <w:t>799</w:t>
      </w:r>
      <w:r>
        <w:rPr>
          <w:rFonts w:ascii="仿宋_GB2312" w:hAnsi="仿宋_GB2312" w:eastAsia="仿宋_GB2312"/>
          <w:sz w:val="32"/>
          <w:szCs w:val="32"/>
        </w:rPr>
        <w:t>台。机耕、机播、机收综合机械化程度已达</w:t>
      </w:r>
      <w:r>
        <w:rPr>
          <w:rFonts w:eastAsia="仿宋_GB2312" w:ascii="仿宋_GB2312" w:hAnsi="仿宋_GB2312"/>
          <w:sz w:val="32"/>
          <w:szCs w:val="32"/>
        </w:rPr>
        <w:t>78.13%,</w:t>
      </w:r>
      <w:r>
        <w:rPr>
          <w:rFonts w:ascii="仿宋_GB2312" w:hAnsi="仿宋_GB2312" w:eastAsia="仿宋_GB2312"/>
          <w:sz w:val="32"/>
          <w:szCs w:val="32"/>
        </w:rPr>
        <w:t>耕、种、收三大主要作业环节中，机耕实现了适宜机耕地块的全覆盖，机播程度随着水稻机械插秧的普及应用而稳步提高，机收程度伴随玉米机械收获关键技术的攻克正大幅度提升。农机购置补贴工作的实施，促进了我市农业机械化的发展，农机装备水平得到提升，农机装备结构得到优化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是推进了区域连片作业，促进了农机合作社发展。由于大型机组的引进，一些新型农业生产经营主体为了增加作业量，降低作业成本，开始向着土地适度规模经营和区域连片作业努力。在指导示范区建设过程中，我们连同建立和完善农机合作社一起抓，使许多农机大户，联合当地养机户组建农机合作社。实行统一调度机械，统一作业时间，统一作业顺序，统一质量标准，统一优惠价格，提高了作业效率，保证了作业质量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农机新技术得到进一步推广，为提高粮食综合生产能力提供了保证。在农民购买机具的同时，引导农民使用先进农机新技术，今年购置的机具全部投入全市农机化生产作业中，为提高粮食综合生产能力提供了有效保证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工作中存在的问题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是玉米收获机械数量比往年有所增长，但玉米机械化收获仍然是农机化发展的薄弱环节，由于地块小，地势不平坦，玉米机械化收获推广速度仍然较慢，机械内在质量有待提高，推广补贴力度还需加大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是高性能机具价格偏高，农民购机压力大。近年来，对补贴机具动力要求提高到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马力以上，购机成本提高，但补贴比例却下降了，</w:t>
      </w:r>
      <w:r>
        <w:rPr>
          <w:rFonts w:ascii="仿宋_GB2312" w:hAnsi="仿宋_GB2312" w:eastAsia="仿宋_GB2312"/>
          <w:sz w:val="32"/>
          <w:szCs w:val="32"/>
        </w:rPr>
        <w:t>有的机具享受补贴后价格和不享受补贴价格相差不多，</w:t>
      </w:r>
      <w:r>
        <w:rPr>
          <w:rFonts w:ascii="仿宋_GB2312" w:hAnsi="仿宋_GB2312" w:cs="仿宋_GB2312" w:eastAsia="仿宋_GB2312"/>
          <w:sz w:val="32"/>
          <w:szCs w:val="32"/>
        </w:rPr>
        <w:t>导致部分购机农民不买或少买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三是缺乏因地制宜性。舒兰属于平原、山区半山区及丘陵地型，地块相对较小，欠平坦，比较适合使用中小型机具，但购小型机具享受不到补贴待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售后服务工作不到位。个别经销商和厂家对购机户的售后服务工作还不到位，不及时，农户购回机械不会使用，掌握不了技术，机械故障频繁，影响机械的使用效率，影响购机户收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农机购置补贴工作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结合农机购置补贴普惠制补贴政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继续加大宣传力度，确保政策引导到位。通过电视、网络、宣传单等多种形式宣传农机购置补贴政策，加大宣传力度，做到家喻户晓、人人皆知，充分调动农民购机积极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计划申请农机购置补贴资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利用国家补贴资金要加大对新机具、新技术推广力度，围绕农业产业的发展，抓好农机化工作。以加快转变农业发展方式为核心，提升粮食生产全程机械化水平，按照“一乡一主体”的原则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计划申报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 xml:space="preserve">个新型农业生产经营主体农机装备建设项目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操作程序，确保政策落实到位。继续采取农机、财政部门共同核实的“一站式”办公模式，按照我市实施方案要求，继续做好农机购置补贴工作，确保政策落实不缩水、不走样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舒兰市农业机械管理总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0:00Z</dcterms:created>
  <dc:creator>微软用户</dc:creator>
  <dc:description/>
  <cp:keywords/>
  <dc:language>en-US</dc:language>
  <cp:lastModifiedBy>FtpDown</cp:lastModifiedBy>
  <cp:lastPrinted>2015-01-14T14:08:00Z</cp:lastPrinted>
  <dcterms:modified xsi:type="dcterms:W3CDTF">2016-12-13T07:07:00Z</dcterms:modified>
  <cp:revision>78</cp:revision>
  <dc:subject/>
  <dc:title>舒兰市农机购置补贴工作全面完成</dc:title>
</cp:coreProperties>
</file>