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梨树县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农机购置补贴购机告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审核意见书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购机者姓名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单位名称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身份证号码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合作社代码</w:t>
      </w:r>
      <w:r>
        <w:rPr>
          <w:rFonts w:cs="宋体;SimSun" w:ascii="宋体;SimSun" w:hAnsi="宋体;SimSun"/>
          <w:b/>
          <w:kern w:val="0"/>
          <w:sz w:val="24"/>
        </w:rPr>
        <w:t>)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乡镇农机站根据本告知书要求，审核购机者是否为农机购置补贴的对象。对于符合条件的要求</w:t>
      </w:r>
      <w:r>
        <w:rPr>
          <w:rFonts w:ascii="宋体;SimSun" w:hAnsi="宋体;SimSun" w:cs="宋体;SimSun"/>
          <w:b/>
          <w:kern w:val="0"/>
          <w:sz w:val="24"/>
        </w:rPr>
        <w:t>购买补贴机具前仔细阅读本告知书，确认同意后方可申请补贴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补贴机具种类及标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ascii="宋体;SimSun" w:hAnsi="宋体;SimSun" w:cs="宋体;SimSun"/>
          <w:kern w:val="0"/>
          <w:szCs w:val="21"/>
        </w:rPr>
        <w:t>《吉林省农业委员会 吉林省财政厅关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吉林省农业机械购置补贴实施意见》</w:t>
      </w:r>
      <w:r>
        <w:rPr>
          <w:rFonts w:ascii="宋体;SimSun" w:hAnsi="宋体;SimSun" w:cs="宋体;SimSun"/>
          <w:kern w:val="0"/>
          <w:szCs w:val="21"/>
        </w:rPr>
        <w:t>的要求，农机购置补贴资金实行定额补贴，即同一种类、同一档次农业机械在全省区域内实行统一的补贴标准。具体补贴机具种类和补贴分档名称、补贴标准以及各农机生产企业符合我省补贴范围的产品明细，可登录吉林省农业机械化信息网农机购置补贴专栏进行查询，网址</w:t>
      </w:r>
      <w:r>
        <w:rPr>
          <w:rFonts w:cs="宋体;SimSun" w:ascii="宋体;SimSun" w:hAnsi="宋体;SimSun"/>
          <w:kern w:val="0"/>
          <w:szCs w:val="21"/>
        </w:rPr>
        <w:t>http:// njbt.jlnj.gov.cn/</w:t>
      </w:r>
      <w:r>
        <w:rPr>
          <w:rFonts w:ascii="宋体;SimSun" w:hAnsi="宋体;SimSun" w:cs="宋体;SimSun"/>
          <w:kern w:val="0"/>
          <w:szCs w:val="21"/>
        </w:rPr>
        <w:t>， 亦可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农机管理部门</w:t>
      </w: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补贴对象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补贴对象为农牧渔民、农场（林场）职工、新型农业生产经营主体（农民合作社、家庭农场、农机专业户、种粮大户以</w:t>
      </w:r>
      <w:r>
        <w:rPr>
          <w:rFonts w:ascii="宋体;SimSun" w:hAnsi="宋体;SimSun" w:cs="宋体;SimSun"/>
          <w:kern w:val="0"/>
          <w:szCs w:val="21"/>
        </w:rPr>
        <w:t>和直接</w:t>
      </w:r>
      <w:r>
        <w:rPr>
          <w:rFonts w:ascii="宋体;SimSun" w:hAnsi="宋体;SimSun" w:cs="宋体;SimSun"/>
          <w:kern w:val="0"/>
          <w:szCs w:val="21"/>
        </w:rPr>
        <w:t>从事农机作业的农业生产经营组织</w:t>
      </w:r>
      <w:r>
        <w:rPr>
          <w:rFonts w:ascii="宋体;SimSun" w:hAnsi="宋体;SimSun" w:cs="宋体;SimSun"/>
          <w:kern w:val="0"/>
          <w:szCs w:val="21"/>
        </w:rPr>
        <w:t>及农业生产企业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农机补贴基本流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省统一实行“自主购机、敞开补贴、县级结算、直补到卡”的操作方式，基本操作流程如下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。携带户口本、身份证到乡（镇）农机站办理报名、申领《告知书》，并按要求填写、签名、按手印。符合补贴对象要求的，农机站审核人在《告知书》上签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补贴机具核实。购机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带新购置机具、身份证、农机站申领的《告知书》、购机发票原件及复印件、合格证到指定的机具核实地点接受核实确认；拍摄补贴所需人机合影。核实后，补贴机具核实人在发票复印件签字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办理牌证照手续。提供身份证、购机发票、合格证等在农机监理站和指定的机具核实地点办理拖拉机牌证、驾驶员培训报名、申请考取农机驾照手续。领取号牌、行驶证、培训费收据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理补贴手续。携带户口本、身份证及复印件（正反面）两张、农机站申领的《告知书》、购机发票原件及经验机组签字的发票复印件、农具合格证、农机行驶证、培训费收据（或农机驾驶证）、直补折或卡复印件一张到县农机局办理补贴机具核实确认、购机者及补贴机具信息录入电脑并打印资金申请表，向农机局提交补贴结算材料。经</w:t>
      </w:r>
      <w:r>
        <w:rPr>
          <w:rFonts w:ascii="宋体;SimSun" w:hAnsi="宋体;SimSun" w:cs="宋体;SimSun"/>
          <w:kern w:val="0"/>
          <w:szCs w:val="21"/>
        </w:rPr>
        <w:t>公示合格后，由财政部门通过“一卡通”或银行转账方式</w:t>
      </w:r>
      <w:r>
        <w:rPr>
          <w:rFonts w:ascii="宋体;SimSun" w:hAnsi="宋体;SimSun" w:cs="宋体;SimSun"/>
          <w:kern w:val="0"/>
          <w:szCs w:val="21"/>
        </w:rPr>
        <w:t>成批</w:t>
      </w:r>
      <w:r>
        <w:rPr>
          <w:rFonts w:ascii="宋体;SimSun" w:hAnsi="宋体;SimSun" w:cs="宋体;SimSun"/>
          <w:kern w:val="0"/>
          <w:szCs w:val="21"/>
        </w:rPr>
        <w:t>兑付补贴款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退货规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补贴对象所购机具已经核实且补贴款尚未兑付，经县农机、财政部门批准后，其所购机具方可退货；补贴款已兑付，经县农机、财政部门批准，补贴对象需将所领补贴款全额退回财政专户后，其所购机具方可退货。补贴对象与经销（生产）企业自行产生的退货行为，视为虚报冒领补贴行为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度补贴截止时间为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补贴对象可在吉林省境内自主选择补贴产品经销企业购买机具。按照权责一致原则，补贴对象应对自主购机行为和购买机具的真实性负责，承担相应风险。购机者要积极配合各级农机、财政等部门的核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乡（镇）农机站意见（盖章）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同 意 报 名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审核人（签字）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购机者已阅读并执行</w:t>
      </w:r>
      <w:r>
        <w:rPr>
          <w:rFonts w:ascii="宋体;SimSun" w:hAnsi="宋体;SimSun" w:cs="宋体;SimSun"/>
          <w:b/>
          <w:kern w:val="0"/>
          <w:sz w:val="28"/>
          <w:szCs w:val="28"/>
        </w:rPr>
        <w:t>确认签字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购机者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16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61pt;margin-top:307.25pt;width:603.95pt;height:11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农机购置补贴专用" trim="t" style="font-family:&quot;华文楷体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9:00Z</dcterms:created>
  <dc:creator>WIN</dc:creator>
  <dc:description/>
  <cp:keywords/>
  <dc:language>en-US</dc:language>
  <cp:lastModifiedBy>User</cp:lastModifiedBy>
  <cp:lastPrinted>2016-05-30T19:01:00Z</cp:lastPrinted>
  <dcterms:modified xsi:type="dcterms:W3CDTF">2016-10-24T06:10:00Z</dcterms:modified>
  <cp:revision>31</cp:revision>
  <dc:subject/>
  <dc:title>吉林省农机购置补贴购机告知书</dc:title>
</cp:coreProperties>
</file>