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/>
        <w:t>2016</w:t>
      </w:r>
      <w:r>
        <w:rPr/>
        <w:t>年</w:t>
      </w:r>
      <w:r>
        <w:rPr/>
        <w:t>2</w:t>
      </w:r>
      <w:r>
        <w:rPr/>
        <w:t>月</w:t>
      </w:r>
      <w:r>
        <w:rPr/>
        <w:t>24</w:t>
      </w:r>
      <w:r>
        <w:rPr/>
        <w:t>日，</w:t>
      </w:r>
      <w:r>
        <w:rPr>
          <w:rFonts w:eastAsia="Times New Roman"/>
        </w:rPr>
        <w:t xml:space="preserve"> </w:t>
      </w:r>
      <w:r>
        <w:rPr/>
        <w:t>区农业局召开农机安全监理工作会议，参会的有农业局主管领导、农机监理站站长及全体职员、各场镇农机站站长等。会议由农机监理站站长主持，主要是对</w:t>
      </w:r>
      <w:r>
        <w:rPr/>
        <w:t>2016</w:t>
      </w:r>
      <w:r>
        <w:rPr/>
        <w:t>年农机安全监理工作进行安排部署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今年主要抓好以下几项工作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继续抓好各场、镇农机安全管理工作，更好的开展和完成农机化各项工作任务；加强学习提高全员素质，提高技术水平，提高工作业务能力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抓好春季年检工作，切实加强责任意识，规范检验行为，坚持做到见机、见人、见证。严把农业机械检验关，确保质量安全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落实农机政策知识宣传。精心组织部署，密切配合，做到早部署、早宣传、明确分工，责任到人，确保不留死角，使安全生产有序进行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、提高服务水平，进一步转变工作作风，熟悉工作要领，以高标准的服务体系，下到村、屯、户，以达到利民、便民的效果，做到服务热情，有疑必答，</w:t>
      </w:r>
    </w:p>
    <w:p>
      <w:pPr>
        <w:pStyle w:val="Normal"/>
        <w:rPr/>
      </w:pPr>
      <w:r>
        <w:rPr/>
        <w:t>认真听取群众意见，不断改善工作方法，提高服务意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、树立农机监理队伍的形象及工作作风，不断学习农业机械的新技术，更新理念，通过建立农机安全生产领导小组，召开农机安全监理员会议，层层签订安全生产责任状等有效防范措施，来营造一个安全、健康、稳定的工作、学习环境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6</w:t>
      </w:r>
      <w:r>
        <w:rPr/>
        <w:t>、抓好农机化服务体系建设，进一步完善农机合作社安全基础建设，以适应农机作业市场的需要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7</w:t>
      </w:r>
      <w:r>
        <w:rPr/>
        <w:t>、加强网络化信息和自动化办公设施建设</w:t>
      </w:r>
      <w:r>
        <w:rPr/>
        <w:t>,</w:t>
      </w:r>
      <w:r>
        <w:rPr/>
        <w:t>真实的报道各种信息。</w:t>
      </w:r>
    </w:p>
    <w:p>
      <w:pPr>
        <w:pStyle w:val="Normal"/>
        <w:rPr/>
      </w:pPr>
      <w:r>
        <w:rPr/>
        <w:t>　　　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2:32:00Z</dcterms:created>
  <dc:creator>微软中国</dc:creator>
  <dc:description/>
  <cp:keywords/>
  <dc:language>en-US</dc:language>
  <cp:lastModifiedBy>微软中国</cp:lastModifiedBy>
  <dcterms:modified xsi:type="dcterms:W3CDTF">2016-03-01T02:33:00Z</dcterms:modified>
  <cp:revision>1</cp:revision>
  <dc:subject/>
  <dc:title>2016年2月24日， 区农业局召开农机安全监理工作会议，参会的有农业局主管领导、农机监理站站长及全体职员、各场镇农机站站长等</dc:title>
</cp:coreProperties>
</file>